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  <w:tab/>
        <w:t>@####�#�###############&gt;&amp;####bjbj#V#V######################(.##r&lt;##r&lt;##################################��##########��##########��##################�#####V#######V###V#######V#######V#######V#######V###############j#######2#######2#######2#######2###4###f#######j#######=###�###�#######�#######�#######�#######�#######i</w:t>
        <w:tab/>
        <w:t>##&amp;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####�#######�#######�#######�#######�#######�#######�#######+###R###}###\###�###E###################V#######�</w:t>
        <w:tab/>
        <w:t>######################i</w:t>
        <w:tab/>
        <w:t>######i</w:t>
        <w:tab/>
        <w:t>######�</w:t>
        <w:tab/>
        <w:t>######�</w:t>
        <w:tab/>
        <w:t>######�###############V#######V#######�###############�###�###�#######�</w:t>
        <w:br/>
        <w:t>######�</w:t>
        <w:br/>
        <w:t>######�</w:t>
        <w:br/>
        <w:t>######�</w:t>
        <w:tab/>
        <w:t>##R###V#######�#######V#######�#######�###############�</w:t>
        <w:br/>
        <w:t>######################################################�</w:t>
        <w:tab/>
        <w:t>######�###############�</w:t>
        <w:br/>
        <w:t>######�</w:t>
        <w:br/>
        <w:t>##V###H###@###V#######V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˺�g�#########2#######�</w:t>
        <w:tab/>
        <w:t>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,###</w:t>
      </w:r>
    </w:p>
    <w:p>
      <w:pPr>
        <w:pStyle w:val="PreformattedText"/>
        <w:bidi w:val="0"/>
        <w:jc w:val="left"/>
        <w:rPr/>
      </w:pPr>
      <w:r>
        <w:rPr/>
        <w:t>###0###=#######�###x###�#######�</w:t>
        <w:br/>
        <w:t>##F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j#######j#######V#######V#######V#######V#######################�###############V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�</w:t>
        <w:tab/>
        <w:t>######�</w:t>
        <w:tab/>
        <w:t>######�</w:t>
        <w:br/>
        <w:t>######�</w:t>
        <w:tab/>
        <w:t>######�</w:t>
        <w:tab/>
        <w:t>######################################�</w:t>
        <w:tab/>
        <w:t>######�</w:t>
        <w:tab/>
        <w:t>######�</w:t>
        <w:tab/>
        <w:t>######�#######�#######j#######j###$###�###�###########�</w:t>
        <w:br/>
        <w:t>######j#######j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(# # #m#i#e#j#s#c#o#w#o#[###,# #d#a#t#a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N# #I# #O# #S# #E# #K# #</w:t>
      </w:r>
    </w:p>
    <w:p>
      <w:pPr>
        <w:pStyle w:val="PreformattedText"/>
        <w:bidi w:val="0"/>
        <w:jc w:val="left"/>
        <w:rPr/>
      </w:pPr>
      <w:r>
        <w:rPr/>
        <w:t>#O# #P#R#Z#Y#S#T###P#I#E#N#I#E# #D#O# #P#R#O#G#R#A#M#U# #U#S#U#N#I###C#I#A# #A#Z#B#E#S#T#U# #I# #W#Y#R#O#B#�#W# #Z#A#W#I#E#R#A#J###C#Y#C#H# #A#Z#B#E#S#T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W#n#i#o#s#k#o#d#a#w#c#a#:#&amp; &amp; &amp; &amp; &amp; &amp; &amp; &amp; &amp; &amp; &amp; &amp; &amp; &amp; &amp; &amp; &amp; .#.#.#&amp; .#.#.#&amp; &amp; &amp; .#.#</w:t>
      </w:r>
    </w:p>
    <w:p>
      <w:pPr>
        <w:pStyle w:val="PreformattedText"/>
        <w:bidi w:val="0"/>
        <w:jc w:val="left"/>
        <w:rPr/>
      </w:pPr>
      <w:r>
        <w:rPr/>
        <w:t>#(#i#m#i### #i# #n#a#z#w#i#s#k#o# #w#B#a#[#c#i#c#i#e#l#a# #n#i#e#r#u#c#h#o#m#o#[#c#i#)#</w:t>
      </w:r>
    </w:p>
    <w:p>
      <w:pPr>
        <w:pStyle w:val="PreformattedText"/>
        <w:bidi w:val="0"/>
        <w:jc w:val="left"/>
        <w:rPr/>
      </w:pPr>
      <w:r>
        <w:rPr/>
        <w:t>#a#d#r#e#s# #d#o# #k#o#r#e#s#p#o#n#d#e#n#c#j#i#&amp; &amp; &amp; &amp; &amp; &amp; &amp; &amp; &amp; &amp; &amp; &amp; &amp; &amp; .#.#.#&amp; &amp; &amp; &amp; &amp; 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(#u#l#i#c#a#,# #n#r# #d#o#m#u#,# #n#r# #l#o#k#a#l#u#,# #k#o#d# #p#o#c#z#t#o#w#y#,# #m#i#e#j#s#c#o#w#o#[###)#</w:t>
      </w:r>
    </w:p>
    <w:p>
      <w:pPr>
        <w:pStyle w:val="PreformattedText"/>
        <w:bidi w:val="0"/>
        <w:jc w:val="left"/>
        <w:rPr/>
      </w:pPr>
      <w:r>
        <w:rPr/>
        <w:t>#t#e#l#e#f#o#n#&amp; &amp; &amp; &amp; &amp; &amp; &amp; &amp; &amp; &amp; &amp; &amp; &amp; &amp; &amp; &amp; &amp; .#.#t#y#t#u#B# #p#r#a#w#n#y# #w#B#a#[#c#i#c#i#e#l#a# #n#i#e#r#u#c#h#o#m#o#[#c#i#&amp; .#.#&amp; &amp; &amp; &amp; &amp; &amp; .#&amp; &amp; &amp; &amp; &amp; &amp; &amp; 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(#w#B#a#s#n#o#[###,# #w#s#p#�#B#w#B#a#s#n#o#[###,# #n#a#j#e#m#,# #u#|#y#c#z#e#n#i#e#,# #i#n#n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2#.#M#i#e#j#s#c#e# #w#y#s#t###p#i#e#n#i#a# #a#z#b#e#s#t#u# #i# #w#y#r#o#b#�#w# #z#a#w#i#e#r#a#j###c#y#c#h# #a#z#b#e#s#t# #p#r#z#e#z#n#a#c#z#o#n#y# #d#o# #u#s#u#n#i###c#i#a#:#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 # # # # # # # # # # # # # # # # # # # #(#u#l#i#c#a# #i# #n#r# #d#o#m#u#/#n#i#e#r#u#c#h#o#m#o#[#c#i# #n#a#m# #k#t#�#r#e#j# #w#y#s#t###p#u#j#e# #a#z#b#e#s#t# #i# #w#y#r#o#b#y# #z#a#w#i#e#r#a#j###c#e# #a#z#b#e#s#t#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 xml:space="preserve">#n#r# #d#z#i#a#B#k#i# #e#w#i#d#e#n#c#y#j#n#e#j#&amp; &amp;  #o#b#r###b# #e#w#i#d#e#n#c#y#j#n#y#&amp; &amp; &amp; &amp; &amp; &amp; &amp; &amp; &amp; .#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3#.#R#o#d#z#a#j# #o#d#p#a#d#�#w#:#&amp; &amp; &amp; &amp; &amp; &amp; &amp; &amp; &amp; &amp; &amp; &amp; &amp; &amp; &amp; &amp; &amp; &amp; &amp; &amp; &amp; &amp; .#.#&amp; &amp; </w:t>
      </w:r>
    </w:p>
    <w:p>
      <w:pPr>
        <w:pStyle w:val="PreformattedText"/>
        <w:bidi w:val="0"/>
        <w:jc w:val="left"/>
        <w:rPr/>
      </w:pPr>
      <w:r>
        <w:rPr/>
        <w:t>#(#p#B#y#t#y# #e#t#e#r#n#i#t#o#w#e# #p#B#a#s#k#i#e#/#f#a#l#i#s#t#e#,# #i#n#n#y# #o#d#p#a#d#)#</w:t>
      </w:r>
    </w:p>
    <w:p>
      <w:pPr>
        <w:pStyle w:val="PreformattedText"/>
        <w:bidi w:val="0"/>
        <w:jc w:val="left"/>
        <w:rPr/>
      </w:pPr>
      <w:r>
        <w:rPr/>
        <w:t>#4#.#I#l#o#[### #s#z#a#c#u#n#k#o#w#a# #a#z#b#e#s#t#u#/#w#y#r#o#b#�#w# #z#a#w#i#e#r#a#j###c#y#c#h# #a#z#b#e#s#t# #o#r#a#z# #o#k#r#e#[#l#e#n#i#e# #r#o#d#z#a#j#u# #u#s#u#n#i###c#i#a# #w#y#r#o#b#�#w# #z#a#w#i#e#r#a#j###c#y#c#h# #a#z#b#e#s#t#:#</w:t>
      </w:r>
    </w:p>
    <w:p>
      <w:pPr>
        <w:pStyle w:val="PreformattedText"/>
        <w:bidi w:val="0"/>
        <w:jc w:val="left"/>
        <w:rPr/>
      </w:pPr>
      <w:r>
        <w:rPr/>
        <w:t># #(#o#d#p#o#w#i#e#d#n#i### #k#r#a#t#k### #z#a#z#n#a#c#z#y### ## X## )#,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############## ###8</w:t>
        <w:tab/>
        <w:t>##&lt;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4</w:t>
        <w:br/>
        <w:t>##6</w:t>
        <w:br/>
        <w:t>##&gt;</w:t>
        <w:br/>
        <w:t>##F</w:t>
        <w:br/>
        <w:t>##L</w:t>
        <w:br/>
        <w:t>##P</w:t>
        <w:br/>
        <w:t>##R</w:t>
        <w:br/>
        <w:t>##�</w:t>
        <w:br/>
        <w:t>##�</w:t>
        <w:br/>
        <w:t>##�</w:t>
        <w:br/>
        <w:t>##���˻�������v�gXg�g�I=�#####h#`3#CJ##OJ##QJ##aJ#####hu#e##hu#e#CJ##OJ##QJ##aJ#####h~####h�%�#CJ##OJ##QJ##aJ#####h~####h�W�#CJ##OJ##QJ##aJ#####h~####h�Q�#CJ##OJ##QJ##aJ#####h~####hu#e#CJ##OJ##QJ##aJ#####h�6�#5#�CJ##OJ##QJ##aJ####h�l�#5#�CJ##OJ##QJ##aJ####hu#e#5#�CJ##OJ##QJ##aJ####h�6�##h�6�#5#�CJ##OJ##QJ##aJ####h�6�#CJ##H*#OJ##QJ##aJ####h#`3##h�6�#CJ##H*#OJ##QJ##aJ####h�T�#CJ##OJ##QJ##aJ#####h�6�#CJ##OJ##QJ##aJ####### ###8</w:t>
        <w:tab/>
        <w:t>##:</w:t>
        <w:tab/>
        <w:t>##&lt;</w:t>
        <w:tab/>
        <w:t>##Z</w:t>
        <w:tab/>
        <w:t>##�</w:t>
        <w:tab/>
        <w:t>##�</w:t>
        <w:tab/>
        <w:t>##R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#�############�############�############�############�############�############�############�############�############�############�############�############�############�############�###################################</w:t>
      </w:r>
    </w:p>
    <w:p>
      <w:pPr>
        <w:pStyle w:val="PreformattedText"/>
        <w:bidi w:val="0"/>
        <w:jc w:val="left"/>
        <w:rPr/>
      </w:pPr>
      <w:r>
        <w:rPr/>
        <w:t>###�###d�####�##^�##gd�%�##</w:t>
      </w:r>
    </w:p>
    <w:p>
      <w:pPr>
        <w:pStyle w:val="PreformattedText"/>
        <w:bidi w:val="0"/>
        <w:jc w:val="left"/>
        <w:rPr/>
      </w:pPr>
      <w:r>
        <w:rPr/>
        <w:t>###�###d�####�##^�##gd�W�######$##�###d�####�##^�##a$#gd�W�##</w:t>
      </w:r>
    </w:p>
    <w:p>
      <w:pPr>
        <w:pStyle w:val="PreformattedText"/>
        <w:bidi w:val="0"/>
        <w:jc w:val="left"/>
        <w:rPr/>
      </w:pPr>
      <w:r>
        <w:rPr/>
        <w:t>###�###d�####�##^�##gdu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u#e##</w:t>
        <w:tab/>
        <w:t>###d�####�##gdu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�6�##</w:t>
        <w:br/>
        <w:t>###$##d�###a$#gd�6�#######&gt;&amp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z###|###�###�###�###�###�###�###�###����ǻǻ������ǣǔ��v��j�^O######h�h5##h�W�#CJ##OJ##QJ##aJ#####h�h5#CJ##OJ##QJ##aJ#####h~###CJ##OJ##QJ##aJ#####h~####h�Q�#CJ##OJ##QJ##aJ#####h~####h�h5#CJ##OJ##QJ##aJ#####h�W�##h�W�#CJ##OJ##QJ##aJ#####h�%�#CJ##OJ##QJ##aJ#####h�d�#CJ##OJ##QJ##aJ#####hu#e#CJ##OJ##QJ##aJ#####h�W�#CJ##OJ##QJ##aJ#####h~####h�%�#CJ##OJ##QJ##aJ#####h~####hu#e#CJ##OJ##QJ##aJ#####h~####h�W�#CJ##OJ##QJ##aJ###�###�###�###�###�###�###�###�#######</w:t>
        <w:br/>
        <w:t>#######N###V###\###�###�###�###�###�###�###�###�###�###�###���ʾ���������y�ma�UI=�#####h�l�#CJ##OJ##QJ##aJ#####hEnf#CJ##OJ##QJ##aJ#####h�Q�#CJ #OJ##QJ##aJ ####h#`3#CJ##OJ##QJ##aJ#####h�Q�#CJ##OJ##QJ##aJ#####h�Q�#CJ##OJ##QJ##aJ#####h�Q�##h�Q�#CJ##OJ##QJ##aJ#####h~####h�Q�#CJ##OJ##QJ##aJ#####h~###CJ##OJ##QJ##aJ#####h~####h�h5#CJ##OJ##QJ##aJ#####h�d�#CJ##OJ##QJ##aJ#####hu#e#CJ##OJ##QJ##aJ#####h�h5#CJ##OJ##QJ##aJ#####h�W�##h�W�#CJ##OJ##QJ##aJ#####h�h5##h�h5#CJ##OJ##QJ##aJ###�###�###########\###�###�###�###�###� ##� ##6!##8!##�!##�!##�!##b"##�##########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###�###d�####�##^�##gd�.9##</w:t>
        <w:tab/>
        <w:t>###d�####�##gd�.9##</w:t>
      </w:r>
    </w:p>
    <w:p>
      <w:pPr>
        <w:pStyle w:val="PreformattedText"/>
        <w:bidi w:val="0"/>
        <w:jc w:val="left"/>
        <w:rPr/>
      </w:pPr>
      <w:r>
        <w:rPr/>
        <w:t>###�###d�####�##^�##gd~####</w:t>
      </w:r>
    </w:p>
    <w:p>
      <w:pPr>
        <w:pStyle w:val="PreformattedText"/>
        <w:bidi w:val="0"/>
        <w:jc w:val="left"/>
        <w:rPr/>
      </w:pPr>
      <w:r>
        <w:rPr/>
        <w:t>###�###d�####�##^�##gd�v#######$##�###d�####�##^�##a$#gd�%�##</w:t>
      </w:r>
    </w:p>
    <w:p>
      <w:pPr>
        <w:pStyle w:val="PreformattedText"/>
        <w:bidi w:val="0"/>
        <w:jc w:val="left"/>
        <w:rPr/>
      </w:pPr>
      <w:r>
        <w:rPr/>
        <w:t>###�###d�####�##^�##gd�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�Q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####�##^�##gd�h5###�###�###�###�#### ##n ##r ##� ##� ##� ##� ##� ##� ##� ###!###!## !##4!##6!##8!##����������o]Mo=o#########################h�v###h�Q�#5#�CJ##OJ##QJ##aJ####h�v###h�.9#5#�CJ##OJ##QJ##aJ##"#h�v###h�.9#5#�CJ##H*#OJ##QJ##aJ#####h�v###h�v##5#�CJ##OJ##QJ##aJ####h�v###h�0g#5#�CJ##OJ##QJ##aJ####h�v###h~###5#�CJ##OJ##QJ##aJ##(#j#####h�v###h~###5#�CJ##OJ##QJ##U##aJ#####h�Q�#CJ #OJ##QJ##aJ ##"#h�%�##h�%�#5#�CJ##H*#OJ##QJ##aJ####U####h�%�##h�%�#5#�CJ##OJ##QJ##aJ####h�%�##h�%�#5#�CJ##OJ##QJ##aJ####h�%�#CJ##OJ##QJ##aJ###z#a#c#u#n#k#o#w#a# #w#a#g#a# #p#B#y#t#y# #c#e#m#e#n#t#o#w#o#-#a#z#b#e#s#t#o#w#e#j# #o# #w#y#m#i#a#r#z#e# #1#m#2# #w#y#n#o#s#i# #1#7# #k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d#e#m#o#n#t#a#|#,# #t#r#a#n#s#p#o#r#t#,# #u#t#y#l#i#z#a#c#j#a# #&amp; &amp; .#.#.#.#.#.#.#.#.#.#.#.#.#.#.#.#i#l#o#[### #s#z#a#c#u#n#k#o#w#a#(#m#2#)#&amp; &amp; &amp; &amp; &amp; .#(#k#g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t#r#a#n#s#p#o#r#t#,# #u#t#y#l#i#z#a#c#j#a#&amp; &amp; &amp; &amp; &amp; &amp; .#.#.#.#.#.#.#.#.#.#.#.#.#.#.#.#.#.#.#i#l#o#[### #s#z#a#c#u#n#k#o#w#a# #(#m#2# #)#&amp; &amp; &amp; &amp; .# #(#k#g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5#.#W# #t#y#m# #i#l#o#[### #p#B#y#t# #a#z#b#e#s#t#o#w#y#c#h# #(#d#o#k#B#a#d#n#a# #i#l#o#[### #s#z#t#.#)#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O#[#w#i#a#d#c#z#a#m#,# #|#e# #w#s#z#y#s#t#k#i#e# #d#a#n#e# #z#a#w#a#r#t#e# #w# #p#o#w#y#|#s#z#y#m# #w#n#i#o#s#k#u# #w#y#p#e#B#n#i#B#e#m# #(#a#m#)# #z#g#o#d#n#i#e# #z# #p#r#a#w#d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(#p#o#d#p#i#s# #w#n#i#o#s#k#o#d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i#:#1#.#</w:t>
      </w:r>
    </w:p>
    <w:p>
      <w:pPr>
        <w:pStyle w:val="PreformattedText"/>
        <w:bidi w:val="0"/>
        <w:jc w:val="left"/>
        <w:rPr/>
      </w:pPr>
      <w:r>
        <w:rPr/>
        <w:t>#*#Z#g#B#o#s#z#e#n#i#e# #p#r#a#c# #b#u#d#o#w#l#a#n#y#c#h# #z# #a#d#n#o#t#a#c#j###,# #|#e# #S#t#a#r#o#s#t#a# #(#w#B#a#[#c#i#w#y# #m#i#e#j#s#c#o#w#o#)# #n#i#e# #w#n#o#s#i# #z#a#s#t#r#z#e#|#e#D# # # # # # # # # # # # # # # # # # # # # # # # # # # #(#j#e#|#e#l#i# #j#e#s#t# #w#y#m#a#g#a#n#e#)#.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!##:!##&gt;!##@!##v!##�!##�!##�!##�!##�!##�!##�!##�!##&gt;"##H"##P"##V"##d"##r"##�"##"####$##���</w:t>
      </w:r>
      <w:r>
        <w:rPr>
          <w:rtl w:val="true"/>
        </w:rPr>
        <w:t>ۻ۩ۻ</w:t>
      </w:r>
      <w:r>
        <w:rPr/>
        <w:t>���</w:t>
      </w:r>
      <w:r>
        <w:rPr/>
        <w:t>qeqeqVJV&gt;#################h�.9#CJ #OJ##QJ##aJ ####h�l�#CJ##OJ##QJ##aJ#####h=e�##h�.9#CJ##OJ##QJ##aJ#####h�v##CJ##OJ##QJ##aJ#####h~####h�.9#CJ##OJ##QJ##aJ#####h�Q�#CJ #H*#OJ##QJ##aJ ###h�.9#CJ##OJ##QJ##aJ#####h�v###h�Q�#5#�CJ##OJ##QJ##aJ##"#h�v###h�.9#5#�CJ##H*#OJ##QJ##aJ#####h�v###h�v##5#�CJ##OJ##QJ##aJ####h�v###h~###5#�CJ##OJ##QJ##aJ####h�v###h�.9#5#�CJ##OJ##QJ##aJ##(#j�####h�v###h~###5#�CJ##OJ##QJ##U##aJ###b"##d"## ###"###�####$##�$##�$###%##&gt;&amp;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#`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�P�######$##�###d�####�##^�##a$#gd�.9##</w:t>
      </w:r>
    </w:p>
    <w:p>
      <w:pPr>
        <w:pStyle w:val="PreformattedText"/>
        <w:bidi w:val="0"/>
        <w:jc w:val="left"/>
        <w:rPr/>
      </w:pPr>
      <w:r>
        <w:rPr/>
        <w:t>###�###d�####�##^�##gd�.9##</w:t>
        <w:tab/>
        <w:t>#$###$##�$##�$##�$###%###%###%##�%##</w:t>
        <w:br/>
        <w:t>&amp;##:&amp;##&lt;&amp;##&gt;&amp;##���ʻ����ve�########################################################################################################################################## #j@####h�b�##h�d�#&lt;#�CJ##U##aJ#####h�v##CJ##OJ##QJ##aJ#####h~###CJ##OJ##QJ##aJ#####h~####h�%�#CJ##OJ##QJ##aJ#####h~####h~###CJ##OJ##QJ##aJ#####h~####h~###CJ##OJ##QJ##aJ#####h~####h�%�#CJ##OJ##QJ##aJ#####h~####h�P�#CJ##OJ##QJ##aJ#####h�Q�#CJ##OJ##QJ##aJ#####h�.9#CJ##OJ##QJ##aJ#####h�Q�##h�.9#CJ #OJ##QJ##a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1�h#:p�u�##��. ��A!��#"��##�S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v#I#G#g####################################�L###�#</w:t>
        <w:br/>
        <w:t>�#########</w:t>
        <w:br/>
        <w:t>##C##�(####A#####�##########�#######ҕ�|��##��|#####�#######�b##��#####4�5���[�Z�w���</w:t>
      </w:r>
      <w:r>
        <w:rPr>
          <w:rtl w:val="true"/>
        </w:rPr>
        <w:t>ي</w:t>
      </w:r>
      <w:r>
        <w:rPr/>
        <w:t>�</w:t>
      </w:r>
      <w:r>
        <w:rPr/>
        <w:t>#�#######D#####20#n#��###4�5���[�Z�w���</w:t>
      </w:r>
      <w:r>
        <w:rPr>
          <w:rtl w:val="true"/>
        </w:rPr>
        <w:t>ي</w:t>
      </w:r>
      <w:r>
        <w:rPr/>
        <w:t>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*###'#####�?M�####sRGB#��#�###</w:t>
        <w:tab/>
        <w:t>pHYs###�###�#�j��###aIDATXG��</w:t>
        <w:tab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\#|##h��#�^΢���;�#}�{�kw/���l</w:t>
      </w:r>
      <w:r>
        <w:rPr>
          <w:rtl w:val="true"/>
        </w:rPr>
        <w:t>ۍ</w:t>
      </w:r>
      <w:r>
        <w:rPr/>
        <w:t>/#p���zw���?Y�#��#����@=�3#@=#x�#��U�#v_�</w:t>
      </w:r>
      <w:r>
        <w:rPr/>
        <w:t>拷</w:t>
      </w:r>
      <w:r>
        <w:rPr/>
        <w:t>#g##;#�Q�####IEND�B`��###D#d#####################v#I#G#g####################################�Z###�#</w:t>
        <w:br/>
        <w:t>�#########</w:t>
        <w:br/>
        <w:t>##C##�(####A#####�##########�#######ҕ�|��##��|####"�####�##@#@###�#######�b##��#####4�5���[�Z�w���</w:t>
      </w:r>
      <w:r>
        <w:rPr>
          <w:rtl w:val="true"/>
        </w:rPr>
        <w:t>ي�</w:t>
      </w:r>
      <w:r>
        <w:rPr>
          <w:rtl w:val="true"/>
        </w:rPr>
        <w:t>#�#######�#####</w:t>
      </w:r>
      <w:r>
        <w:rPr/>
        <w:t>20</w:t>
      </w:r>
      <w:r>
        <w:rPr/>
        <w:t>#n#��###4�5���[�Z�w���</w:t>
      </w:r>
      <w:r>
        <w:rPr>
          <w:rtl w:val="true"/>
        </w:rPr>
        <w:t>ي</w:t>
      </w:r>
      <w:r>
        <w:rPr/>
        <w:t>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*###'#####�?M�####sRGB#��#�###</w:t>
        <w:tab/>
        <w:t>pHYs###�###�#�j��###aIDATXG��</w:t>
        <w:tab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\#|##h��#�^΢���;�#}�{�kw/���l</w:t>
      </w:r>
      <w:r>
        <w:rPr>
          <w:rtl w:val="true"/>
        </w:rPr>
        <w:t>ۍ</w:t>
      </w:r>
      <w:r>
        <w:rPr/>
        <w:t>/#p���zw���?Y�#��#����@=�3#@=#x�#��U�#v_�</w:t>
      </w:r>
      <w:r>
        <w:rPr/>
        <w:t>拷</w:t>
      </w:r>
      <w:r>
        <w:rPr/>
        <w:t>#g##;#�Q�####IEND�B`��###D#d#####################v#I#�#�####################################�Z###�#</w:t>
        <w:br/>
        <w:t>�#########</w:t>
        <w:br/>
        <w:t>##C##�(####A#####�##########�#######ҕ�|��##��|####"�####�##@#@###�#######�b##��#####4�5���[�Z�w���</w:t>
      </w:r>
      <w:r>
        <w:rPr>
          <w:rtl w:val="true"/>
        </w:rPr>
        <w:t>ي�</w:t>
      </w:r>
      <w:r>
        <w:rPr>
          <w:rtl w:val="true"/>
        </w:rPr>
        <w:t>#�#######�#####</w:t>
      </w:r>
      <w:r>
        <w:rPr/>
        <w:t>20</w:t>
      </w:r>
      <w:r>
        <w:rPr/>
        <w:t>#n#��###4�5���[�Z�w���</w:t>
      </w:r>
      <w:r>
        <w:rPr>
          <w:rtl w:val="true"/>
        </w:rPr>
        <w:t>ي</w:t>
      </w:r>
      <w:r>
        <w:rPr/>
        <w:t>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*###'#####�?M�####sRGB#��#�###</w:t>
        <w:tab/>
        <w:t>pHYs###�###�#�j��###aIDATXG��</w:t>
        <w:tab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\#|##h��#�^΢���;�#}�{�kw/���l</w:t>
      </w:r>
      <w:r>
        <w:rPr>
          <w:rtl w:val="true"/>
        </w:rPr>
        <w:t>ۍ</w:t>
      </w:r>
      <w:r>
        <w:rPr/>
        <w:t>/#p���zw���?Y�#��#����@=�3#@=#x�#��U�#v_�</w:t>
      </w:r>
      <w:r>
        <w:rPr/>
        <w:t>拷</w:t>
      </w:r>
      <w:r>
        <w:rPr/>
        <w:t>#g##;#�Q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N##@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N#o#r#m#a#l#n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##sH##tH</w:t>
        <w:tab/>
        <w:t>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S#t#a#n#d#a#r#d#o#w#y######�###4�###</w:t>
        <w:br/>
        <w:t>#l#4�#######a�#########,#k#��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�O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�# ###A#k#a#p#i#t# #z# #l#i#s#t#####</w:t>
      </w:r>
    </w:p>
    <w:p>
      <w:pPr>
        <w:pStyle w:val="PreformattedText"/>
        <w:bidi w:val="0"/>
        <w:jc w:val="left"/>
        <w:rPr/>
      </w:pPr>
      <w:r>
        <w:rPr/>
        <w:t>####��#^��#m$####~#�#�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�#####T#a#b#e#l#a# #-# #S#i#a#t#k#a###7#:V###�0###�#######�#######�#######�#######�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F#�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T#e#k#s#t# #d#y#m#k#a#########CJ##OJ##QJ##^J##aJ#############.####����########�###�###�###�###�###�###)###U###�###�###i###�###�###Z###�###�###########.###]###�###�###�###C###D###�###�###�###�###�###.###/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{###�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####�########�#�####0###########�########�#�####0###########�########�#�####0###########�########�#�####0###########�########�#�####0#######�###�##########�####0#######�###�### ####�#�####0###########�########�#�####0###########�########�#�####0###########�########�#�####0###########�########�#�####0###########�########�#�####0###########�########�#�####0###########�########�#�####0###########�########�#�####0###########�########�#�####0###########�########�#�####0###########�########�#�####0###########�########�#�####0#######�###�###�######�####0#######�###�########�#####�###�###i###�#######�###$~##@~##�######�#�#l~##�####0#0�0##################n;#0#0######################�####0####################�#n;#0#0##################�#�#####�</w:t>
        <w:br/>
        <w:t>##�###�###8!###$##&gt;&amp;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###b"##&gt;&amp;##</w:t>
        <w:br/>
        <w:t>###############&gt;&amp;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_#P#i#c#t#u#r#e#B#u#l#l#e#t#s#########################�###�###�###�###w###y###�###�###w###y#############################################�###�###U###Z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G###O###y###~###�###�###�###�###�###�#####################################################################U###�###�###########.###�###�##############################################################h�#�.�j�#�#�#�#�#�#�#�#�###�@�3#�D��#�#�#�#�#�#�#�#�###3I�;ZLF�#�#�#�#�#�#�#�#�##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8##���^�8#`���CJ##OJ##PJ##QJ##^J##o(###��#####�#######################�###���^�##`���OJ##QJ##^J##o(#�h####�H####o######�#######################��</w:t>
        <w:tab/>
        <w:t>#���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^�x#`���OJ##QJ##^J##o(#�h####�H####o######�#######################�H##���^�H#`���OJ##QJ##o(#�h####�H####��#####�#######################�###���^�##`���OJ##QJ##o(#�h####�H####��#####�#######################��##���^��#`���OJ##QJ##^J##o(#�h####�H####o######�#######################��##���^��#`���OJ##QJ##o(#�h####�H####��#############################��##���^��#`���OJ##PJ##QJ##^J##o(###��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h�#############�@�3############3I�;############��������������##########��############################################d��###################################���#############################################�###########�X##�v##�K##~####`3#�h5#�.9#I#Z#�Q^#u#e#Enf#�0g#=e�#�#�#�d�#�u�#�6�#�P�#�Q�#�T�#�_�#�%�#�l�#�W�#####�###�###�###�########################B##�@#@###################�#######@#######@##</w:t>
        <w:b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 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M#�#�#############�J #@################G#e#n#t#i#u#m# #B#o#o#k# #B#a#s#i#c###7.�#�###########�##�{ #@########�#######C#a#l#i#b#r#i###5&amp;�#�###########�z#a###�########�#######T#a#h#o#m#a###?5�#�####</w:t>
        <w:tab/>
        <w:t>######�z# ###�########�#######C#o#u#r#i#e#r# #N#e#w###;#�################################�####W#i#n#g#d#i#n#g#s###"###1#�##��###�#####t�3g,�3�,�3�######(###�############�####(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#4#############################################################################################2�Q#�####��##########################HX####</w:t>
        <w:tab/>
        <w:t>�###$P##�###����������������������6�#��##########&amp; &amp; &amp; &amp; &amp; &amp; &amp; &amp; &amp; &amp; &amp; &amp; &amp; &amp; ########S#t#a#n#d#a#r#d###E#.#K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���������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andard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E.K#########8###########Microsoft Word 10.0#@####0######@####`[��g�#@####��{�f�#@####`[��g�#############(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�#</w:t>
        <w:br/>
        <w:t>#############################################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(###)###*###+###,###����.###/###0###1###2###3###4###����6###7###8###9###:###;###&lt;###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ЛԺ�g�#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 ###�#######W#o#r#d#D#o#c#u#m#e#n#t#####################################################����########################################(.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