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ZASADNIENIE 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</w:rPr>
        <w:t xml:space="preserve">w sprawie uchwalenia miejscowego planu zagospodarowania przestrzennego fragmentu miejscowości Spała w gminie Inowłódz – rejon ul. Nadpilicznej, al. Mościckiego </w:t>
        <w:br/>
        <w:t xml:space="preserve">i ul. Hubal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contextualSpacing/>
        <w:rPr>
          <w:rFonts w:ascii="Calibri" w:hAnsi="Calibri" w:eastAsia="Times New Roman" w:cs="Calibri"/>
          <w:b/>
          <w:b/>
          <w:bCs/>
          <w:color w:val="000000"/>
          <w:sz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hd w:fill="FFFFFF" w:val="clear"/>
          <w:lang w:eastAsia="pl-PL"/>
        </w:rPr>
        <w:t>Podstawa sporządzania planu</w:t>
      </w:r>
    </w:p>
    <w:p>
      <w:pPr>
        <w:pStyle w:val="TextBody"/>
        <w:widowControl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Podstawą prawną sporządzania miejscowego planu zagospodarowania przestrzennego</w:t>
      </w:r>
      <w:r>
        <w:rPr>
          <w:rFonts w:cs="Calibri" w:ascii="Calibri" w:hAnsi="Calibri"/>
          <w:sz w:val="22"/>
          <w:szCs w:val="22"/>
        </w:rPr>
        <w:t xml:space="preserve"> fragmentu miejscowości Spała w gminie Inowłódz – rejon ul. Nadpilicznej, al. Mościckiego i ul. Hubala jest uchwała Nr XLIII/270/2018 Rady Gminy Inowłódz z dnia 29 marca 2018 r. </w:t>
      </w:r>
    </w:p>
    <w:p>
      <w:pPr>
        <w:pStyle w:val="Normal"/>
        <w:spacing w:lineRule="auto" w:line="276" w:before="120" w:after="0"/>
        <w:rPr>
          <w:rFonts w:ascii="Calibri" w:hAnsi="Calibri" w:eastAsia="Times New Roman" w:cs="Calibri"/>
          <w:color w:val="000000"/>
          <w:sz w:val="22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hd w:fill="FFFFFF" w:val="clear"/>
          <w:lang w:eastAsia="pl-PL"/>
        </w:rPr>
        <w:t>Projekt przedmiotowego planu wraz z niezbędnymi dokumentami planistycznymi, w tym z prognozą oddziaływania na środowisko oraz prognozą skutków finansowych uchwalenia planu, został opracowany zgodnie z obowiązującymi przepisami prawa, w tym z: przepisami ustawy z dnia 27 marca 2003 r. o planowaniu i zagospodarowaniu przestrzennym (t.j. Dz. U. z 2024 r. poz. 1130, z późn. zm.), ustawy z dnia 3 października 2008 r. o udostępnianiu informacji o środowisku i jego ochronie, udziale społeczeństwa w ochronie środowiska oraz ocenach oddziaływania na środowisko (t.j. Dz. U. z 2024 r. poz. 1112, z późn. zm.) oraz rozporządzeniem Ministra Infrastruktury z dnia 26 sierpnia 2003 r. w sprawie wymaganego zakresu projektu miejscowego planu zagospodarowania przestrzennego (Dz. U. z 2003 r. Nr 164 poz. 1587)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W obowiązującej zmianie Studium uwarunkowań i kierunków zagospodarowania przestrzennego gminy Inowłódz uchwalonego uchwałą Nr XLVII/294/2018  Gminy Inowłódz z dnia 28 czerwca 2018 r., tereny objęte planem miejscowym zakwalifikowane zostały do terenów o przeznaczeniu pod zabudowę mieszkaniową, rekreacyjną letniskową, usług, teren zieleni urządzonej parkowej i teren przeznaczony na cele gospodarki leśnej. W związku z powyższym, należy stwierdzić, że spełnione zostały wymogi art. 15 ust. 1 i art. 20 ust. 1 ustawy o planowaniu i zagospodarowaniu przestrzennym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lan miejscowy powstał w celu określenia warunków zabudowy i zagospodarowania terenu, które pozwolą na rozwój terenów zabudowy mieszkaniowej i usług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contextualSpacing/>
        <w:rPr>
          <w:rFonts w:ascii="Calibri" w:hAnsi="Calibri" w:eastAsia="Times New Roman" w:cs="Calibri"/>
          <w:b/>
          <w:b/>
          <w:bCs/>
          <w:sz w:val="22"/>
          <w:shd w:fill="FFFFFF" w:val="clear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hd w:fill="FFFFFF" w:val="clear"/>
          <w:lang w:eastAsia="pl-PL"/>
        </w:rPr>
        <w:t>Sposób realizacji wymogów wynikających z art. 1 ust. 2-4 ustawy o planowaniu i zagospodarowaniu przestrzennym:</w:t>
      </w:r>
    </w:p>
    <w:p>
      <w:pPr>
        <w:pStyle w:val="Akapitzlist"/>
        <w:numPr>
          <w:ilvl w:val="1"/>
          <w:numId w:val="4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magania ładu przestrzennego, w tym urbanistyki i architektury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jekt planu miejscowego w §5 zawiera ustalenia dotyczące zasad ochrony i kształtowania ładu przestrzennego, natomiast od §15 do §17 przedmiotowego projektu znajdują się ustalenia dotyczące zasad zagospodarowania terenu. Ustalenia te zapewniają uwzględnienie w planie miejscowym wymagań ładu przestrzennego, w tym urbanistyki i architektury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alory architektoniczne i krajobrazowe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jekt planu miejscowego w §5 zawiera ustalenia dotyczące zasad ochrony i kształtowania ładu przestrzennego oraz zasad kształtowania krajobrazu, w §6 zawiera ustalenia dotyczące zasad ochrony środowiska, przyrody i krajobrazu. Natomiast w §15-§18 przedmiotowego projektu znajdują się wskaźniki zagospodarowania terenów zabudowy mieszkaniowej i usług, zabudowy usługowej, zieleni urządzonej z dopuszczeniem usług oraz terenów przeznaczonego na cele leśne. Wyżej wymienione ustalenia zapewniają uwzględnienie w planie miejscowym walorów architektonicznych i krajobrazowych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magania ochrony środowiska, w tym gospodarowania wodami i ochrony gruntów rolnych i leśnych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 xml:space="preserve">Projekt planu miejscowego w §6 zawiera ustalenia dotyczące zasad ochrony środowiska, przyrody i krajobrazu, odnoszące się m.in. do gospodarowania wodami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W ramach sporządzania planu miejscowego wystąpiła konieczność uzyskania zgody, o której mowa w art. 7 ustawy z dnia 3 lutego 1995 r. o ochronie gruntów rolnych i leśnych, na zmianę przeznaczenia gruntów leśnych na cele nieleśne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/>
      </w:pPr>
      <w:r>
        <w:rPr>
          <w:rFonts w:cs="Calibri" w:ascii="Calibri" w:hAnsi="Calibri"/>
          <w:b/>
          <w:sz w:val="22"/>
        </w:rPr>
        <w:t>Wymagania ochrony dziedzictwa kulturowego i zabytków, w tym krajobrazów kulturowych oraz dóbr kultury współczesnej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bszarze objętym planem występują obiekty dziedzictwa kulturowego i zabytki, w związku z czym plan zawiera ustalenia wymogów ich ochrony. W przedmiotowym obszarze występuje jeden obszar wpisany do rejestru zabytków województwa łódzkiego oraz siedem obiektów wpisanych do gminnej ewidencji zabytków. Zasady wynikające z potrzeb ochrony dziedzictwa kulturowego i zabytków zostały zawarte w §7.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obszarze objętym planem nie występują dobra kultury współczesnej, w związku z czym plan nie ustala wymogów ich ochrony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magania ochrony zdrowia oraz bezpieczeństwa ludzi i mienia, a także potrzeby osób niepełnosprawnych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planu miejscowego w §6, §8 ust. 3 pkt. 3 i §13 ust. 3 zawiera ustalenia odnoszące się m.in. do zagadnień związanych z ochroną zdrowia, bezpieczeństwem ludzi i mienia oraz potrzeb osób niepełnosprawnych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alory ekonomiczne przestrzeni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jekt planu miejscowego poprzez ustalenie w §4 i §15-§21 przeznaczenia terenów oraz optymalnych wskaźników zagospodarowania terenu uwzględnia walory ekonomiczne przestrzeni. Stawkę procentową służącą naliczaniu opłaty z tytułu wzrostu wartości nieruchomości, w związku z uchwaleniem planu ustalono w wysokości 0,01%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wo własności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W granicach obszaru objętego planem znajdują się grunty należące do osób fizycznych i prawnych, Skarbu Państwa oddane w trwały zarząd Generalnej Dyrekcji Dróg Krajowych i Autostrad i Gminy Inowłódz. Ustalenia planu oraz przeznaczenie poszczególnych terenów wydzielonych liniami rozgraniczającymi uwzględnia poszanowanie prawa własności. 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trzeby obronności i bezpieczeństwa państwa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rojekt planu miejscowego zawiera ustalenia dot. budowy sieci wodociągowej zgodnie z zasadami określonymi §13 ust. 3  i dot. rozbudowy układu komunikacyjnego zgodnie z zasadami określonymi w §12 oraz §19-21 oraz w przepisach odrębnych, które to ustalenia znajdują się w zakresie zapewnienia wymogów bezpieczeństwa i obronności państwa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trzeby interesu publicznego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ojektu planu w §8 ust. 2 i 3 zawiera ustaleń dotyczących kształtowania terenów o charakterze publicznym. Ponadto, w projekcie planu miejscowego w §12 i §13 ustala się zasady dotyczące modernizacji, rozbudowy i budowy systemów komunikacji i infrastruktury technicznej, stanowiących inwestycje celu publicznego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/>
      </w:pPr>
      <w:r>
        <w:rPr>
          <w:rFonts w:cs="Calibri" w:ascii="Calibri" w:hAnsi="Calibri"/>
          <w:b/>
          <w:sz w:val="22"/>
        </w:rPr>
        <w:t>Potrzeby w zakresie rozwoju infrastruktury technicznej, w szczególności sieci szerokopasmowych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Projekt planu miejscowego w §12-13 zawiera ustalenia dotyczące zasad modernizacji, rozbudowy i budowy systemów komunikacji i infrastruktury technicznej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pewnienie udziału społeczeństwa w pracach nad miejscowym planem zagospodarowania przestrzennego, w tym przy użyciu środków komunikacji elektronicznej. Zachowanie jawności i przejrzystości procedur planistycznych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Wójt Gminy Inowłódz na każdym etapie procedury planistycznej dotyczącej planu miejscowego zapewnia jawność i przejrzystość ww. procedury. W szczególności dotyczy to etapów związanych z udziałem społeczeństwa. 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Dnia </w:t>
      </w:r>
      <w:r>
        <w:rPr>
          <w:rFonts w:cs="Calibri" w:ascii="Calibri" w:hAnsi="Calibri"/>
          <w:sz w:val="22"/>
          <w:highlight w:val="yellow"/>
        </w:rPr>
        <w:t>29 marca</w:t>
      </w:r>
      <w:r>
        <w:rPr>
          <w:rFonts w:cs="Calibri" w:ascii="Calibri" w:hAnsi="Calibri"/>
          <w:sz w:val="22"/>
        </w:rPr>
        <w:t xml:space="preserve"> 2018 r. Wójt Gminy Inowłódz ogłosił o przystąpieniu do sporządzenia planu miejscowego w lokalnej prasie oraz zamieścił obwieszczenie o przystąpieniu do sporządzenia planu miejscowego na tablicy ogłoszeń Urzędu Gminy, wyznaczając termin składania wniosków do projektu planu. W odpowiedzi na ww. ogłoszenie i obwieszczenie, w wyznaczonym terminie nie wpłynęły wnioski do projektu planu.</w:t>
      </w:r>
    </w:p>
    <w:p>
      <w:pPr>
        <w:pStyle w:val="Normal"/>
        <w:spacing w:before="120" w:after="0"/>
        <w:rPr>
          <w:rFonts w:ascii="Calibri" w:hAnsi="Calibri" w:cs="Calibri"/>
          <w:color w:val="FF0000"/>
          <w:sz w:val="22"/>
          <w:highlight w:val="yellow"/>
        </w:rPr>
      </w:pPr>
      <w:r>
        <w:rPr>
          <w:rFonts w:cs="Calibri" w:ascii="Calibri" w:hAnsi="Calibri"/>
          <w:color w:val="FF0000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trzebę zapewnienia odpowiedniej ilości i jakości wody, do celów zaopatrzenia ludności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Projekt planu miejscowego w §13 ust. 3 zawiera ustalenia dotyczące zasad zaopatrzenia w wodę, które przełożą się na zapewnienie odpowiedniej ilości i jakości wody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chowanie równowagi, przy ustalaniu przeznaczenia terenu lub określaniu potencjalnego sposobu zagospodarowania i korzystania z terenu, między interesem publicznym, a interesami prywatnymi 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Przy ustalaniu przeznaczenia terenu lub określaniu potencjalnego sposobu zagospodarowania i korzystania z terenu zachowano równowagę między interesem publicznym a interesami prywatnymi. Projekt planu miejscowego obejmuje tereny zabudowy mieszkaniowej i usług, zabudowy usługowej, tereny zieleni urządzonej z dopuszczeniem usług oraz teren przeznaczony na cele gospodarki leśnej. Ustalone w planie przeznaczenie terenu i sposoby zagospodarowania uwzględniają ten fakt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W ramach procedury planistycznej w odpowiedzi na obwieszczenie Wójta Inowłodza o przystąpieniu do sporządzenia planu miejscowego, nie wpłynęły wnioski od osób fizycznych w terminie składania wniosków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1"/>
          <w:numId w:val="1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magania ładu przestrzennego, efektywnego gospodarowania przestrzenią oraz walorów ekonomicznych przestrzeni, w przypadku sytuowania nowej zabudowy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 xml:space="preserve">Projekt planu obejmuje teren położony w centralnej części Spały w obrębie nr 7, który składa się z 39 działek o łącznej powierzchni 7,49 ha.  Plan dopuszcza zabudowę mieszkaniową i usługową, ustalając jednocześnie zasady, parametry i wskaźniki zagospodarowania terenów oraz kształtowania zabudowy, co ma na celu kształtowania ładu przestrzennego w tej części Spały. 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puszczona ustaleniami planu nowa zabudowa przyczyni się do bardziej efektywnego wykorzystania terenów objętych planem, uwzględniając tym samym walory ekonomiczne przestrzeni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godność z wynikami analizy, o której mowa w art. 32 ust. 1, wraz datą uchwały rady gminy, o której mowa w art. 32 ust. 2 ustawy o planowaniu i zagospodarowaniu przestrzennym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</w:rPr>
        <w:t>Wójt Gminy Inowłódz dokonał analizy, o której mowa w art. 32 ust. 1 ustawy o planowaniu i zagospodarowaniu przestrzennym. Analiza ta stanowi załącznik do uchwały Nr XXXIX/238/2017 Rady Gminy Inowłódz z dnia 30 września 2017 r. w sprawie aktualności i  planów miejscowych gminie Inowłódz. Uznano wówczas częściową nieaktualność wówczas obowiązującego studium. W 2016 r. Gmina Inowłódz przystąpiła do sporządzenia zmiany Studium, które zaczęło obowiązywać na mocy uchwały nr XLVII/294/2018 z dnia 28 czerwca 2018 r. w sprawie zmiany Studium uwarunkowań i kierunków zagospodarowania przestrzennego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</w:rPr>
        <w:t>W związku z powyższymi uznać należy, że plan jest zgodny z wynikami analizy.</w:t>
      </w:r>
    </w:p>
    <w:p>
      <w:pPr>
        <w:pStyle w:val="Normal"/>
        <w:spacing w:before="12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pływ na finanse publiczne, w tym budżet gmin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W związku z uchwaleniem planu gmina musi dokonać wykupu i podziału nieruchomości do realizacji zadań celu publicznego, a także urządzenia dróg dojazdowych oraz lokalnych. Gmina ma ponadto możliwość sprzedaży nieruchomości do niej należących, naliczenia opłaty planistycznej oraz podatku od nieruchomości. W związku z powyższym uchwalenie planu będzie miało dodatni wpływ na finanse publiczne.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2:00Z</dcterms:created>
  <dc:creator>a</dc:creator>
  <dc:description/>
  <cp:keywords/>
  <dc:language>en-US</dc:language>
  <cp:lastModifiedBy>Tomasz Mikołajczyk - GARD</cp:lastModifiedBy>
  <dcterms:modified xsi:type="dcterms:W3CDTF">2025-02-19T07:47:00Z</dcterms:modified>
  <cp:revision>3</cp:revision>
  <dc:subject/>
  <dc:title/>
</cp:coreProperties>
</file>