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;###########=#######����####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#####bjbj�΀�######################4"##�##�##�###############################��##########��##########��##################�#####(#######(###v#######v#######v#######v#######v###############����####�#######�#######�#######�###$###�#######�#######�*##�###�#######�#######�#######�#######�#######�#######�#######�#######%*######'*######'*######'*######'*######'*######'*######8,##�###�.##�###'*##!###################v#######�#######################�#######�#######�#######�#######'*##############v#######v#######�###############�###�###H*######I#######I#######I#######�###.###v#######�#######v#######�#######%*##############I#######################################################�#######%*##############I#######I###�###�%##�###########################################################################-'######�#######����####�#�D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##�#######�#######Y&amp;##0############*######^*##0###�*######�&amp;##�###j/######�###B###j/##(###-'######################################################################-'##8###j/##############v#######e'##�###�#######�#######I#######�#######�#######################################�#######�#######�#######'*######'*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&lt;###################################�#######�#######�#######�*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j/######�#######�#######�#######�#######�#######�###############################################################�#######�#######�#######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I#E#S#Z#K#A#C#C#Y# #G#M#I#N#Y# #I#N#O#W#A#�#D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u#j###,# #|#e# #X#L#V#I# #s#e#s#j#a# #R#a#d#y# #G#m#i#n#y# #I#n#o#w#B#�#d#z# #o#d#b###d#z#i#e# #s#i###</w:t>
      </w:r>
    </w:p>
    <w:p>
      <w:pPr>
        <w:pStyle w:val="PreformattedText"/>
        <w:bidi w:val="0"/>
        <w:jc w:val="left"/>
        <w:rPr/>
      </w:pPr>
      <w:r>
        <w:rPr/>
        <w:t># # # #d#n#i#a# #2#4# #c#z#e#r#w#c#a# #2#0#1#0# #r#o#k#u# #g#o#d#z#.# #9#0#0# # #w# #s#a#l#i# #p#o#s#i#e#d#z#e#D# #U#r#z###d#u# #G#m#i#n#y# #w# #I#n#o#w#B#o#d#z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p#o#n#o#w#a#n#y# #p#o#r#z###d#e#k# #o#b#r#a#d#:#</w:t>
      </w:r>
    </w:p>
    <w:p>
      <w:pPr>
        <w:pStyle w:val="PreformattedText"/>
        <w:bidi w:val="0"/>
        <w:jc w:val="left"/>
        <w:rPr/>
      </w:pPr>
      <w:r>
        <w:rPr/>
        <w:t># # #1#.# # #O#t#w#a#r#c#i#e# #X#L#V#I# #s#e#s#j#i# #R#a#d#y# #G#m#i#n#y#.#</w:t>
      </w:r>
    </w:p>
    <w:p>
      <w:pPr>
        <w:pStyle w:val="PreformattedText"/>
        <w:bidi w:val="0"/>
        <w:jc w:val="left"/>
        <w:rPr/>
      </w:pPr>
      <w:r>
        <w:rPr/>
        <w:t># # #2#.# # #S#t#w#i#e#r#d#z#e#n#i#e# #p#r#a#w#o#m#o#c#n#o#[#c#i# #o#b#r#a#d# #s#e#s#j#i#.#</w:t>
      </w:r>
    </w:p>
    <w:p>
      <w:pPr>
        <w:pStyle w:val="PreformattedText"/>
        <w:bidi w:val="0"/>
        <w:jc w:val="left"/>
        <w:rPr/>
      </w:pPr>
      <w:r>
        <w:rPr/>
        <w:t># # #3#.# # #P#r#z#y#j###c#i#e# #p#o#r#z###d#k#u# #o#b#r#a#d#.#</w:t>
      </w:r>
    </w:p>
    <w:p>
      <w:pPr>
        <w:pStyle w:val="PreformattedText"/>
        <w:bidi w:val="0"/>
        <w:jc w:val="left"/>
        <w:rPr/>
      </w:pPr>
      <w:r>
        <w:rPr/>
        <w:t># # #4#.# # #P#r#z#y#j###c#i#e# #p#r#o#t#o#k#o#B#�#w# #z# #o#b#r#a#d# #X#L#I#V# #o#r#a#z# #X#L#V# #s#e#s#j#i#.#</w:t>
      </w:r>
    </w:p>
    <w:p>
      <w:pPr>
        <w:pStyle w:val="PreformattedText"/>
        <w:bidi w:val="0"/>
        <w:jc w:val="left"/>
        <w:rPr/>
      </w:pPr>
      <w:r>
        <w:rPr/>
        <w:t># # #5#.# # #I#n#f#o#r#m#a#c#j#a# #P#r#z#e#w#o#d#n#i#c#z###c#e#g#o# #R#a#d#y# #o# #d#z#i#a#B#a#n#i#a#c#h# #p#o#d#e#j#m#o#w#a#n#y#c#h# #w# #o#k#r#e#s#i#e# #m#i###d#z#y# #</w:t>
      </w:r>
    </w:p>
    <w:p>
      <w:pPr>
        <w:pStyle w:val="PreformattedText"/>
        <w:bidi w:val="0"/>
        <w:jc w:val="left"/>
        <w:rPr/>
      </w:pPr>
      <w:r>
        <w:rPr/>
        <w:t># # # # # # # #s#e#s#j#a#m#i#.#</w:t>
      </w:r>
    </w:p>
    <w:p>
      <w:pPr>
        <w:pStyle w:val="PreformattedText"/>
        <w:bidi w:val="0"/>
        <w:jc w:val="left"/>
        <w:rPr/>
      </w:pPr>
      <w:r>
        <w:rPr/>
        <w:t># # #6#.# # #I#n#f#o#r#m#a#c#j#a# #W#�#j#t#a# #o# #d#z#i#a#B#a#n#i#a#c#h# #p#o#d#e#j#m#o#w#a#n#y#c#h# #w# #o#k#r#e#s#i#e# #m#i###d#z#y# #s#e#s#j#a#m#i#.#</w:t>
      </w:r>
    </w:p>
    <w:p>
      <w:pPr>
        <w:pStyle w:val="PreformattedText"/>
        <w:bidi w:val="0"/>
        <w:jc w:val="left"/>
        <w:rPr/>
      </w:pPr>
      <w:r>
        <w:rPr/>
        <w:t># # #7#.# # #I#n#f#o#r#m#a#c#j#a# #o# #s#t#a#n#i#e# #[#r#o#d#o#w#i#s#k#a# #n#a#t#u#r#a#l#n#e#g#o# #n#a# #t#e#r#e#n#i#e# #G#m#i#n#y# #I#n#o#w#B#�#d#z#.#</w:t>
      </w:r>
    </w:p>
    <w:p>
      <w:pPr>
        <w:pStyle w:val="PreformattedText"/>
        <w:bidi w:val="0"/>
        <w:jc w:val="left"/>
        <w:rPr/>
      </w:pPr>
      <w:r>
        <w:rPr/>
        <w:t># # #8#.# # #I#n#f#o#r#m#a#c#j#a# #o# #p#r#z#y#g#o#t#o#w#a#n#i#u# #i# #r#e#a#l#i#z#a#c#j#i# #i#n#w#e#s#t#y#c#j#i# #p#r#z#y#j###t#y#c#h# #w# #b#u#d#|#e#c#i#e# #2#0#1#0# #r#o#k#u#.#</w:t>
      </w:r>
    </w:p>
    <w:p>
      <w:pPr>
        <w:pStyle w:val="PreformattedText"/>
        <w:bidi w:val="0"/>
        <w:jc w:val="left"/>
        <w:rPr/>
      </w:pPr>
      <w:r>
        <w:rPr/>
        <w:t># # #9#.# # #P#o#d#j###c#i#e# #u#c#h#w#a#B# #w# #s#p#r#a#w#i#e#:#</w:t>
      </w:r>
    </w:p>
    <w:p>
      <w:pPr>
        <w:pStyle w:val="PreformattedText"/>
        <w:bidi w:val="0"/>
        <w:jc w:val="left"/>
        <w:rPr/>
      </w:pPr>
      <w:r>
        <w:rPr/>
        <w:t># # # # #a#)# #z#m#i#a#n# #b#u#d#|#e#t#u# #G#m#i#n#y# #I#n#o#w#B#�#d#z# #n#a# #r#o#k# #2#0#1#0#;#</w:t>
      </w:r>
    </w:p>
    <w:p>
      <w:pPr>
        <w:pStyle w:val="PreformattedText"/>
        <w:bidi w:val="0"/>
        <w:jc w:val="left"/>
        <w:rPr/>
      </w:pPr>
      <w:r>
        <w:rPr/>
        <w:t># # # # #b#)# #u#c#h#y#l#e#n#i#a# #U#c#h#w#a#B#y# #N#r# #X#L#I#V#/#2#3#1#/#2#0#1#0# #R#a#d#y# #G#m#i#n#y# #I#n#o#w#B#�#d#z# #z# #d#n#i#a# #2#0# #m#a#j#a# #2#0#1#0# #r#o#k#u# #</w:t>
      </w:r>
    </w:p>
    <w:p>
      <w:pPr>
        <w:pStyle w:val="PreformattedText"/>
        <w:bidi w:val="0"/>
        <w:jc w:val="left"/>
        <w:rPr/>
      </w:pPr>
      <w:r>
        <w:rPr/>
        <w:t># # # # # # # # #w# #s#p#r#a#w#i#e# #z#a#c#i###g#n#i###c#i#a# #p#o#|#y#c#z#k#i# #z# #b#u#d#|#e#t#u# #p#a#D#s#t#w#a# #n#a# #w#y#p#r#z#e#d#z#a#j###c#e# #f#i#n#a#n#s#o#w#a#n#i#e# #d#z#i#a#B#a#D# #</w:t>
      </w:r>
    </w:p>
    <w:p>
      <w:pPr>
        <w:pStyle w:val="PreformattedText"/>
        <w:bidi w:val="0"/>
        <w:jc w:val="left"/>
        <w:rPr/>
      </w:pPr>
      <w:r>
        <w:rPr/>
        <w:t># # # # # # # # #f#i#n#a#n#s#o#w#a#n#y#c#h# #z#e# #[#####################################4###6###8###X###Z###\###^###�###�###�###�###�###�###�###�###�###�###�###���ĺ������wlaSH:/##h?#$#5#�OJ##QJ##^J####h�M�##h�#�#5#�OJ##QJ##^J####h1#n#5#�OJ##QJ##^J####h�M�##h?�#5#�OJ##QJ##^J####h�[�#5#�OJ##QJ##^J####h�?�#5#�OJ##QJ##^J####h�V[#5#�OJ##QJ##^J####h�g3#OJ##QJ##^J#####h�M�##hSY�#OJ##QJ##^J#####h�M�##h�#�#OJ##QJ##^J#####h�[�#OJ##QJ##^J#####h�V[#OJ##QJ##^J#####h3# #OJ##QJ##^J#####h?#$#OJ##QJ##^J### #h�?�##h�?�#CJ##OJ##QJ##^J##aJ#####h#AO#CJ##OJ##QJ##^J##aJ#####h�?�##h�#�#5#�CJ##OJ##QJ##^J##aJ########4###6###8###�###R</w:t>
        <w:tab/>
        <w:t>##T</w:t>
        <w:tab/>
        <w:t>##V</w:t>
        <w:tab/>
        <w:t>##�</w:t>
        <w:tab/>
        <w:t>##�</w:t>
        <w:tab/>
        <w:t>##6</w:t>
        <w:br/>
        <w:t>##v</w:t>
        <w:br/>
        <w:t>##�</w:t>
        <w:br/>
        <w:t>##�#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a$#gd�q�#####gd�q�#####gd�V[######$#a$#gd�V[######$#a$#gd�d�##</w:t>
        <w:br/>
        <w:t>###$##dh###a$#gd�#�##</w:t>
        <w:br/>
        <w:t>###$##dh###a$#gdSY�######dh###gd�8�######$#a$#gd�#�###�###�###�###�####</w:t>
        <w:tab/>
        <w:t>###</w:t>
        <w:tab/>
        <w:t>##P</w:t>
        <w:tab/>
        <w:t>##R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v</w:t>
        <w:br/>
        <w:t>##�</w:t>
        <w:br/>
        <w:t>##�</w:t>
        <w:br/>
        <w:t>##�</w:t>
        <w:b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������Ż�����u�u�u�ud�d�d�du�uV###############h�q�#CJ##OJ##QJ##^J##aJ### #h#(</w:t>
      </w:r>
    </w:p>
    <w:p>
      <w:pPr>
        <w:pStyle w:val="PreformattedText"/>
        <w:bidi w:val="0"/>
        <w:jc w:val="left"/>
        <w:rPr/>
      </w:pPr>
      <w:r>
        <w:rPr/>
        <w:t>##h�V[#CJ##OJ##QJ##^J##aJ#####h�d�#CJ##OJ##QJ##^J##aJ#####h3# #CJ##OJ##QJ##^J##aJ#####h�V[#CJ##OJ##QJ##^J##aJ#####h�d�#5#�CJ##OJ##QJ##^J##aJ####h�#�##h�#�#OJ##QJ##^J#####h�#�#OJ##QJ##^J#####h?�#OJ##QJ##^J#####h�##OJ##QJ##^J#####h6#�#OJ##QJ##^J#####h�M�##h�#�#OJ##QJ##^J#####h�M�##h�#�#5#�H*#OJ##QJ##^J###F###�#######�#######^###`###b###n#######X###\###^###`###l###�###########f###�###�###�###6###D###L###Z###^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6###�����Ƹƪ���Ǝ����r�r��r�r�r��r�rdr�`#####h�d�####h#_##CJ##OJ##QJ##^J##aJ#####h�gL#CJ##OJ##QJ##^J##aJ#####h�#f#CJ##OJ##QJ##^J##aJ#####h�J�#CJ##OJ##QJ##^J##aJ#####h�?�#CJ##OJ##QJ##^J##aJ#####h�V[#CJ##OJ##QJ##^J##aJ#####h�d�#CJ##OJ##QJ##^J##aJ#####h�q�#CJ##OJ##QJ##^J##aJ####U####ht9�#CJ##OJ##QJ##^J##aJ#####h1R�#CJ##OJ##QJ##^J##aJ#####ha#�#CJ##OJ##QJ##^J##aJ##%�###�###b#######�###`#######�###Z###�###�###4###6###8###:###p###r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G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�%�#####gd�%�#####gd�d�#####gd�q�######$#a$#gd�q�######$#a$#gd�V[######$#a$#gd1R�###r#o#d#k#�#w# #p#o#c#h#o#d#z###c#y#c#h# #z# #b#u#d#|#e#t#u# #U#n#i#i# #E#u#r#o#p#e#j#s#k#i#e#j#;#</w:t>
      </w:r>
    </w:p>
    <w:p>
      <w:pPr>
        <w:pStyle w:val="PreformattedText"/>
        <w:bidi w:val="0"/>
        <w:jc w:val="left"/>
        <w:rPr/>
      </w:pPr>
      <w:r>
        <w:rPr/>
        <w:t># # # # #c#)# #o#k#r#e#[#l#e#n#i#a# #t#y#g#o#d#n#i#o#w#e#g#o# #o#b#o#w#i###z#k#o#w#e#g#o# #w#y#m#i#a#r#u# #g#o#d#z#i#n# #z#a#j##### #n#a#u#c#z#y#c#i#e#l#i# #n#i#e#w#y#m#i#e#n#i#o#n#y#c#h#</w:t>
      </w:r>
    </w:p>
    <w:p>
      <w:pPr>
        <w:pStyle w:val="PreformattedText"/>
        <w:bidi w:val="0"/>
        <w:jc w:val="left"/>
        <w:rPr/>
      </w:pPr>
      <w:r>
        <w:rPr/>
        <w:t># # # # # # # # # #w# #a#r#t#.# #4#2# #u#s#t# #3# #u#s#t#a#w#y# ##  #K#a#r#t#a# #N#a#u#c#z#y#c#i#e#l#a# #o#r#a#z# #p#e#d#a#g#o#g#�#w#,# #p#s#y#c#h#o#l#o#g#�#w# #i# #l#o#g#o#p#e#d#�#w#</w:t>
      </w:r>
    </w:p>
    <w:p>
      <w:pPr>
        <w:pStyle w:val="PreformattedText"/>
        <w:bidi w:val="0"/>
        <w:jc w:val="left"/>
        <w:rPr/>
      </w:pPr>
      <w:r>
        <w:rPr/>
        <w:t># # # # # # # # # #z#a#t#r#u#d#n#i#o#n#y#c#h# #w# #s#z#k#o#B#a#c#h# #p#r#o#w#a#d#z#o#n#y#c#h# #p#r#z#e#z# #G#m#i#n### #I#n#o#w#B#�#d#z#;#</w:t>
      </w:r>
    </w:p>
    <w:p>
      <w:pPr>
        <w:pStyle w:val="PreformattedText"/>
        <w:bidi w:val="0"/>
        <w:jc w:val="left"/>
        <w:rPr/>
      </w:pPr>
      <w:r>
        <w:rPr/>
        <w:t># # # # #d#)# #n#a#b#y#c#i#a# #n#a# #m#i#e#n#i#e# #k#o#m#u#n#a#l#n#e# #G#m#i#n#y# #I#n#o#w#B#�#d#z# #(#[#r#o#d#k#�#w# #t#r#w#a#B#y#c#h#)# #b#u#d#y#n#k#u# #s#k#l#e#p#o#w#e#g#o# #</w:t>
      </w:r>
    </w:p>
    <w:p>
      <w:pPr>
        <w:pStyle w:val="PreformattedText"/>
        <w:bidi w:val="0"/>
        <w:jc w:val="left"/>
        <w:rPr/>
      </w:pPr>
      <w:r>
        <w:rPr/>
        <w:t># # # # # # # # #w# #I#n#o#w#B#o#d#z#u# #s#t#a#n#o#w#i###c#e#g#o# #w#B#a#s#n#o#[### #G#m#i#n#n#e#j# #S#p#�#B#d#z#i#e#l#n#i# #S#a#m#o#p#o#m#o#c# #C#h#B#o#p#s#k#a# #w# #I#n#o#w#B#o#d#z#u#</w:t>
      </w:r>
    </w:p>
    <w:p>
      <w:pPr>
        <w:pStyle w:val="PreformattedText"/>
        <w:bidi w:val="0"/>
        <w:jc w:val="left"/>
        <w:rPr/>
      </w:pPr>
      <w:r>
        <w:rPr/>
        <w:t>#1#0#.# # #I#n#f#o#r#m#a#c#j#a# #o# #r#e#a#l#i#z#a#c#j#i# #w#n#i#o#s#k#�#w# #z#g#B#o#s#z#o#n#y#c#h# #n#a# #X#L#I#V# #i# #X#L#V# #s#e#s#j#i#.#</w:t>
      </w:r>
    </w:p>
    <w:p>
      <w:pPr>
        <w:pStyle w:val="PreformattedText"/>
        <w:bidi w:val="0"/>
        <w:jc w:val="left"/>
        <w:rPr/>
      </w:pPr>
      <w:r>
        <w:rPr/>
        <w:t>#1#1#.# # #I#n#t#e#r#p#e#l#a#c#j#e# #i# #z#a#p#y#t#a#n#i#a#.#</w:t>
      </w:r>
    </w:p>
    <w:p>
      <w:pPr>
        <w:pStyle w:val="PreformattedText"/>
        <w:bidi w:val="0"/>
        <w:jc w:val="left"/>
        <w:rPr/>
      </w:pPr>
      <w:r>
        <w:rPr/>
        <w:t>#1#2#.# # #W#o#l#n#e# #w#n#i#o#s#k#i# #i# #i#n#f#o#r#m#a#c#j#e#.#</w:t>
      </w:r>
    </w:p>
    <w:p>
      <w:pPr>
        <w:pStyle w:val="PreformattedText"/>
        <w:bidi w:val="0"/>
        <w:jc w:val="left"/>
        <w:rPr/>
      </w:pPr>
      <w:r>
        <w:rPr/>
        <w:t>#1#3#.# # #Z#a#m#k#n#i###c#i#e# #o#b#r#a#d# #X#L#V#I# #s#e#s#j#i# #R#a#d#y# #G#m#i#n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P#r#z#e#w#o#d#n#i#c#z###c#y# #R#a#d#y# #G#m#i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m#g#r# #i#n#|#.# #M#a#r#e#k# #L#e#s#z#c#z#y#D#s#k#i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6###8###:###&lt;###r###v###�###�###�###�###���´¦��######################################################################################################################################################################################################################################################### #h�8�##h�8�#CJ##OJ##QJ##^J##aJ#####hG�#CJ##OJ##QJ##^J##aJ#####h�</w:t>
        <w:br/>
        <w:t>##CJ##OJ##QJ##^J##aJ### #h�8�##h.Sw#CJ##OJ##QJ##^J##aJ#####h�#�#CJ##OJ##QJ##^J##aJ### #h6#�##h#}�#CJ##OJ##QJ##^J##aJ#####h�d�#CJ##OJ##QJ##^J##aJ##</w:t>
        <w:tab/>
        <w:t>2#1�h#:p�)###��. ��A!�n#"�n##�n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n#y#########C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�#####T#e#k#s#t# #d#y#m#k#a#########CJ##OJ##QJ##^J##aJ##V#Y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~#####P#l#a#n# #d#o#k#u#m#e#n#t#u#######-D #M�</w:t>
        <w:br/>
        <w:t>###�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  <w:br/>
        <w:t>##"####����####�###F###6###�#######</w:t>
        <w:br/>
        <w:t>############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##############################,###,###-###.###_###`###a###g###�###�###�###�###�###�###S###V###a###b###c###l###q###q###$###'###+###�###�###�###########'#######&amp;###�###�###�###################=###&gt;###^###_###u###w###�###�###�###�#############################################################################################################################,###,###-###.###_###`###a###g###�###�###�###�###�###�###S###V###a###b###c###l###q###q###$###'###+###�###�###�###########'#######&amp;###�###�###�###################=###&gt;###^###_###u###w###�###�###�#################################################################################################################`g��###########################�###########################�#�#�#�#�#�#�#�#�###�|�#�Zz��#�#�#�#�#�#�#�#�###2</w:t>
      </w:r>
    </w:p>
    <w:p>
      <w:pPr>
        <w:pStyle w:val="PreformattedText"/>
        <w:bidi w:val="0"/>
        <w:jc w:val="left"/>
        <w:rPr/>
      </w:pPr>
      <w:r>
        <w:rPr/>
        <w:t>5%#X��#�#�#�#�#�#�#�#�###LW#&amp;4��#�#�#�#�#�#�#�#�###�+#{(#r��#�#�#�#�#�#�#�#�################################��##���#�###�##^��#`���OJ##PJ##QJ##^J######)##############################��##���#�###�##^��#`���OJ##QJ####��#############################��##���#�###�##^��#`���OJ##QJ####��#############################�8##���#�###8##^�8#`���####.##############################��##���#�###�##^��#`���####.##############################�###���#�######^�##`���####.##############################�p##���#�###p##^�p#`���####.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####.#######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|##���#�###|##^�|#`���OJ##QJ##o(#�h####�H####��#####�##########h############�L##���#�###L##^�L#`���OJ##QJ##^J##o(#�h####�H####o######�##########h############�###���#�######^�#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#######################�+#{############LW#&amp;############2</w:t>
      </w:r>
    </w:p>
    <w:p>
      <w:pPr>
        <w:pStyle w:val="PreformattedText"/>
        <w:bidi w:val="0"/>
        <w:jc w:val="left"/>
        <w:rPr/>
      </w:pPr>
      <w:r>
        <w:rPr/>
        <w:t>5%####################��####�#�|�#############����������������������������####@�##������########W#W#8#N#u#m#3###W#W#8#N#u#m#4#########��####################################################################################################################################################################�#,1##############�t�:###############m�d##############�###########�#######�###�</w:t>
        <w:br/>
        <w:t>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##�M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</w:t>
        <w:b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E##�`##�@##�T###_##q###�)##3# #�l##�#$#?#$#�#%#;L&amp;#?8'#:#(#Y;(#r#*#zc.#�g3#@U4##p4#�$8#�@9#�^9#�^:#bh;##/&lt;#�i&gt;#x6D#BIE#�SH#@jI#�2J#�cL#�gL#?#O##AO#{XO#�#P#�HP#�$R#$iR#�pS#�\T##C[#�V[#T</w:t>
        <w:br/>
        <w:t>_#6#_#E#a##Hb#K#d#�{e#�#f#C#j#S#m#�#m#1#n#)_n#?qq# vr#�cs##lt#.Sw#yZw#�#~#�!~#�##b##�z�#</w:t>
        <w:br/>
        <w:t>F�#"#�#�g�#9G�#1R�#�2�#�J�#�~�#�#�#6#�#�%�#�-�#�q�#�#�#5#�###�#�J�#�f�#�8�#%;�#bH�#O �#�i�#��##B�#�s�#�(�#�k�#�#�#��#�#�#l#�#�w�#lX�#�M�#�"�#�G�#�7�#VR�##B�#\C�#�q�#;#�#�#�#�x�#�|�#'#�#8?�#�#�#a#�#�o�#kX�#�#�#tn�#�{�#?�#</w:t>
        <w:br/>
        <w:t>L�#d'�#VN�#�#�#�J�#5Q�#h\�#��#mq�#�d�#t9�#�l�#�w�#�[�#�d�##}�##N�#SY�#�?�#�l�#�#�#G�#�[�#�#�#6E�#_N�#][�#�[�#�i�#�m�#�#�#####�###�###########�@#########�###�###P#######P###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5.�#�###########�*#a###�########�#######T#a#h#o#m#a###?=�#�####</w:t>
        <w:tab/>
        <w:t>######�*# ###�########�#######C#o#u#r#i#e#r# #N#e#w###;#�################################�####W#i#n#g#d#i#n#g#s###A#�#�###########�##�� #B########�#######C#a#m#b#r#i#a# #M#a#t#h###"###q#�##��###�######��f#��f7{�F######�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�#�#��2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####?##�#######��������������������#####2#####################!#################################x###x###########�###��##########M#I#E#S#Z#K#A#C#C#Y# #G#M#I#N#Y# #I#N#O#W#A#�#D#Z#########B#a#r#b#a#r#a# #K#o#w#a#l#s#k#a#</w:t>
        <w:br/>
        <w:t>#R#a#d#a# #G#m#i#n#y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####MIESZKA�CY GMINY INOW��DZ#######################Barbara Kowalska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ada Gminy##########2###########Microsoft Office Word###@####F�#####@####�6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|g2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|g2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z�d Gmin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MIESZKA�CY GMINY INOW��D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"#######$###%###&amp;###'###(###)###����+###,###-###.###/###0###1###����3###4###5###6###7###8###9###�������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v�D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##�#######1#T#a#b#l#e#########################################################����####����########################################�/######W#o#r#d#D#o#c#u#m#e#n#t#################################################��������########################################4"########S#u#m#m#a#r#y#I#n#f#o#r#m#a#t#i#o#n###########################(###########����####################################*#############D#o#c#u#m#e#n#t#S#u#m#m#a#r#y#I#n#f#o#r#m#a#t#i#o#n###########8###������������####################################2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