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~;####bjbj�2�2######################"T##�X##�X##�###############################��##########��##########��##################�#####�#######�###�#######�#######�#######�#######�###############�#######################################$###�###�#######�"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"######,"######,"######,"######,"######,"######,"##$###y###R###�%##Z###P"##-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"###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}"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"#######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"######�### ###�#######################�#######�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�a��#################:###�###################f###�###�"##0###�"##############%&amp;######�###�###%&amp;######################�#######�#######�#######�#######�#######�#######################%&amp;##############�####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"######P"######�#######�###$###�###$###########�###</w:t>
        <w:br/>
        <w:t>###�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p#.###W#y#s#z#c#z#e#g#�#l#n#i#e#n#i#e# #e#l#e#m#e#n#t#�#w# #r#o#z#l#i#c#z#e#n#i#o#w#y#c#h###J#e#d#n#o#s#t#k#a#######R#E#K#U#L#T#Y#W#A#C#J#A# #T#E#C#H#N#I#C#Z#N#A#####1###R#o#z#b#i#�#r#k#a# #p#o#z#o#s#t#a#B#y#c#h# #e#l#e#m#e#n#t#�#w# #i#n#f#r#a#s#t#r#u#k#t#u#r#y# #s#k#B#a#d#o#w#i#s#k#a# #o#d#p#a#d#�#w###-#</w:t>
      </w:r>
    </w:p>
    <w:p>
      <w:pPr>
        <w:pStyle w:val="PreformattedText"/>
        <w:bidi w:val="0"/>
        <w:jc w:val="left"/>
        <w:rPr/>
      </w:pPr>
      <w:r>
        <w:rPr/>
        <w:t>###-#</w:t>
      </w:r>
    </w:p>
    <w:p>
      <w:pPr>
        <w:pStyle w:val="PreformattedText"/>
        <w:bidi w:val="0"/>
        <w:jc w:val="left"/>
        <w:rPr/>
      </w:pPr>
      <w:r>
        <w:rPr/>
        <w:t>#####1#.#1###z#d#e#m#o#n#t#o#w#a#n#i#e# #o#g#r#o#d#z#e#n#i#a# #z# #e#l#e#m#e#n#t#�#w# #p#r#e#f#a#b#r#y#k#o#w#a#n#y#c#h###m#3###1#3#4#####1#.#2###w#y#w#�#z# #z#d#e#m#o#n#t#o#w#a#n#e#g#o# #o#g#r#o#d#z#e#n#i#a# #z# #p#B#y#t# #b#e#t#o#n#o#w#y#c#h###m#3###1#3#4#####2#.###U#p#o#r#z###d#k#o#w#a#n#i#e# #t#e#r#e#n#u# #z# #n#i#e#l#e#g#a#l#n#y#c#h# #z#r#z#u#t#�#w# #o#d#p#a#d#�#w###-###-#####2#.#1###p#r#a#c#e# #p#o#r#z###d#k#o#w#e###c#a#B#o#[#####1#####3#.###P#r#a#c#e# #z#i#e#m#n#e# #z#w#i###z#a#n#e# #z# #k#s#z#t#a#B#t#o#w#a#n#i#e#m# #n#a#s#y#p#u# #o#g#r#o#d#�#w###-###-#####3#.#1###g#e#o#d#e#z#y#j#n#e# #w#y#t#y#c#z#n#e# #d#o#c#e#l#o#w#e#g#o# #k#s#z#t#a#B#t#u# #w#y#r#o#b#i#s#k#a###c#a#B#o#[#####1#####3#.#2###u#k#s#z#t#a#B#t#o#w#a#n#i#e# #s#k#a#r#p# #o# #n#a#c#h#y#l#e#n#i#u# #1#:#3# #p#r#z#y# #p#o#m#o#c#y# #k#o#p#i#a#r#k#i# #h#y#d#r#a#u#l#i#c#z#n#e#j# #o# #o#s#p#r#z###c#i#e# #p#o#d#s#i###b#i#e#r#n#y#m###h#a###0#,#1#5#####3#.#3###u#k#s#z#t#a#B#t#o#w#a#n#i#e# #d#o#c#e#l#o#w#e# #p#o#w#i#e#r#z#c#h#n#i# #w#i#e#r#z#c#h#o#w#i#n#y###-###-#####3#.#3#.#1###n#i#w#e#l#a#c#j#a# #p#r#z#y# #u#|#y#c#i#u# #m#a#s# #g#r#u#n#t#u# #i# #o#d#p#a#d#�#w# #o#d#s#p#o#j#o#n#y#c#h# #o#k#.# #2#4#0#0# #m#3# #w# #t#r#a#k#c#i#e# #k#s#z#t#a#B#t#o#w#a#n#i#a# #s#k#a#r#p###h#a###0#,#3#6#####3#.#3#.#2###z#a#g###s#z#c#z#e#n#i#e# #p#o#w#i#e#r#z#c#h#n#i# #p#r#z#y# #u#|#y#c#i#u# #s#p#y#c#h#a#c#z#a# #&gt;# #8#0# #k#W# #(#c#z#t#e#r#o#k#r#o#t#n#e#)###h#a###0#,#3#6#####3#.#4###u#B#o#|#e#n#i#e# #w#a#r#s#t#w#y# #i#z#o#l#u#j###c#e#j# #z#B#o#|#o#n#e#j# #z# #g#r#u#n#t#u# #g#l#i#n#i#a#s#t#e#g#o# #o# #m#i###|#s#z#o#[#c#i# #o#k#.#.# #0#,#2# #m###-###-#####3#.#4#.#1#.###w#i#e#r#z#c#h#o#w#i#n#a###m#3###6#1#0#####3#.#4#.#2###s#k#a#r#p#y###m#3###4#1#6#####3#.#5#########################^###v###�###�###�###&gt;</w:t>
        <w:tab/>
        <w:t>##@</w:t>
        <w:tab/>
        <w:t>##�</w:t>
        <w:tab/>
        <w:t>##�</w:t>
        <w:tab/>
        <w:t>##�</w:t>
        <w:tab/>
        <w:t>##�</w:t>
        <w:tab/>
        <w:t>##2</w:t>
        <w:br/>
        <w:t>##6</w:t>
        <w:br/>
        <w:t>##&gt;</w:t>
        <w:br/>
        <w:t>##@</w:t>
        <w:br/>
        <w:t>##�</w:t>
        <w:br/>
        <w:t>##�</w:t>
        <w:br/>
        <w:t>##�</w:t>
        <w:br/>
        <w:t>##�</w:t>
        <w:br/>
        <w:t>##r###t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(###�###�###�###�###�###�###�###�###�###�###�###�###�####4###5## 5##*5##,5##^5##`5##�5##�5##L6##N6##�6##�6##l7##n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�8##�8###9###9###9##v9##x9##������������������������������������������������������������������¹�#####h�l�#5#�CJ #aJ ###h�Z##5#�CJ #aJ ###hJ#@#5#�CJ #aJ ##U####h�X�##hJ#@#CJ##H*#aJ####h�X�##hJ#@#CJ##aJ#####hJ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J#@####h�X�##hJ#@#5#�##h#:F##hJ#@#5#�#E########^###r###t###v###�###�############�############�############�############H############5################$##$##�#</w:t>
        <w:tab/>
        <w:t>#&amp;P#$#/��#If####a$#gdJ#@##�##kd#####$##$#If#####�F##�##########################�\##���###�#&lt;###�###################�###################�###################E#########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����#�####�###�###�###�#��#4�#######4�###</w:t>
        <w:br/>
        <w:t>#l#a�#######$##�#</w:t>
        <w:tab/>
        <w:t>#&amp;P#$#/��#If####gdJ#@#######~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2</w:t>
        <w:tab/>
        <w:t>##6</w:t>
        <w:tab/>
        <w:t>##8</w:t>
        <w:tab/>
        <w:t>##&lt;</w:t>
        <w:tab/>
        <w:t>##&gt;</w:t>
        <w:tab/>
        <w:t>##�############~############n############~############~############~############~#################################################################################################################$##�#</w:t>
        <w:tab/>
        <w:t>#&amp;P#$#/��#If####gdJ#@#####$##$##�#</w:t>
        <w:tab/>
        <w:t>#&amp;P#$#/��#If####a$#gdJ#@##m##kd�####$##$#If#####�F##�##########################�###��4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�####�#�####�#�####�#��#4�#######4�###</w:t>
        <w:br/>
        <w:t>#l#a�#####&gt;</w:t>
        <w:tab/>
        <w:t>##@</w:t>
        <w:tab/>
        <w:t>##H</w:t>
        <w:tab/>
        <w:t>##�</w:t>
        <w:tab/>
        <w:t>##�</w:t>
        <w:tab/>
        <w:t>##�</w:t>
        <w:tab/>
        <w:t>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</w:t>
        <w:tab/>
        <w:t>##�</w:t>
        <w:tab/>
        <w:t>##�</w:t>
        <w:tab/>
        <w:t>##0</w:t>
        <w:br/>
        <w:t>##6</w:t>
        <w:br/>
        <w:t>##&gt;</w:t>
        <w:br/>
        <w:t>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&gt;</w:t>
        <w:br/>
        <w:t>##@</w:t>
        <w:br/>
        <w:t>##F</w:t>
        <w:br/>
        <w:t>##�</w:t>
        <w:br/>
        <w:t>##�</w:t>
        <w:br/>
        <w:t>##�</w:t>
        <w:br/>
        <w:t>##X############E############5############E############E#################################$##�#</w:t>
        <w:tab/>
        <w:t>#&amp;P#$#/��#If####gdJ#@#####$##$##�#</w:t>
        <w:tab/>
        <w:t>#&amp;P#$#/��#If####a$#gdJ#@##�##kd(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</w:t>
        <w:br/>
        <w:t>##�</w:t>
        <w:br/>
        <w:t>##�</w:t>
        <w:br/>
        <w:t>##j###n###r###X############E############5############E############E#################################$##�#</w:t>
        <w:tab/>
        <w:t>#&amp;P#$#/��#If####gdJ#@#####$##$##�#</w:t>
        <w:tab/>
        <w:t>#&amp;P#$#/��#If####a$#gdJ#@##�##kdV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r###t###|###�###�###�#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X############E############5############E############E#################################$##�#</w:t>
        <w:tab/>
        <w:t>#&amp;P#$#/��#If####gdJ#@#####$##$##�#</w:t>
        <w:tab/>
        <w:t>#&amp;P#$#/��#If####a$#gdJ#@##�##kd#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&amp;#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&amp;###(###4###�###�###�###X############E############5############E############E#################################$##�#</w:t>
        <w:tab/>
        <w:t>#&amp;P#$#/��#If####gdJ#@#####$##$##�#</w:t>
        <w:tab/>
        <w:t>#&amp;P#$#/��#If####a$#gdJ#@##�##kdI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###�###�###~###�###�#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###�###�###�###�###�###X############E############5############E############E#################################$##�#</w:t>
        <w:tab/>
        <w:t>#&amp;P#$#/��#If####gdJ#@#####$##$##�#</w:t>
        <w:tab/>
        <w:t>#&amp;P#$#/��#If####a$#gdJ#@##�##kdw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###�###�###�###�###�###X############E############5############E############E#################################$##�#</w:t>
        <w:tab/>
        <w:t>#&amp;P#$#/��#If####gdJ#@#####$##$##�#</w:t>
        <w:tab/>
        <w:t>#&amp;P#$#/��#If####a$#gdJ#@##�##kd#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###�###�####5## 5##*5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u#B#o#|#e#n#i#e# #w#a#r#s#t#w#y# #g#l#e#b#o#t#w#�#r#c#z#e#j# #n#a# #s#k#a#r#p#a#c#h# #o#k#.# #0#,#3# #m# #i# #w#i#e#r#z#c#h#o#w#i#n#i#e# #o#k#.# #0#,#5# #m# #(#w#a#r#i#a#n#t# #w#y#k#o#n#a#n#i#a# #w#a#r#s#t#w#y# #n#a#l#e#|#y# #w#y#b#r#a### #z#g#o#d#n#i#e# #z# #p#r#o#j#e#k#t#e#m#)###m#3###2#1#4#9#####R#E#K#U#L#T#Y#W#A#C#J#A# #B#I#O#L#O#G#I#C#Z#N#A#####1###O#b#s#i#e#w# #z#a#g#a#r#n#i#a#j###c#y###-###-#####1#.#1###o#b#s#i#a#n#i#e# #t#r#a#w#a# #k#u#p#k#�#w#k#a# #o#k#.# #1#0#0# #k#g#/#h#a# #c#a#B### #p#o#w#i#e#r#z#c#h#n#i### #u#k#s#z#t#a#B#t#o#w#a#n#e#g#o# #t#e#r#e#n#u###h#a###0#,#5#1#####1#.#2###o#b#s#i#e#w# #m#i#e#s#z#a#n#k### #t#r#a#w# #w#r#a#z# #z# #r#o#[#l#i#n#n#o#[#c#i### #o#s#B#o#n#o#w#a# #o#k#.# #1#0# #k#g###h#a###0#,#5#1#####2###W#y#k#o#n#a#n#i#e# #f#i#t#o#m#e#l#i#o#r#a#c#j#i# #t#e#r#e#n#�#w# #p#r#z#y#l#e#g#B#y#c#h# #d#o# #z#B#o#|#a# #o#d#p#a#d#�#w# ###-###-#####2#.#1###n#a#s#a#d#z#e#n#i#e# #r#o#[#l#i#n#n#o#[#c#i# #k#r#z#e#w#i#a#s#t#e#j# #w# #p#o#s#t#a#c#i# #n#p#.# #w#i#e#r#z#b#y# #w#i#c#i#o#w#e#j###c#a#B#o#[#####1#####2#.#2###n#a#s#a#d#z#e#n#i#e# #d#r#z#e#w# #i# #k#r#z#e#w#�#w# #w# #d#r#u#g#i#m# #r#o#k#u# #r#e#k#u#l#t#y#w#a#c#j#i# #z#g#o#d#n#i#e# #z# #p#r#o#j#e#k#t#e#m###c#a#B#o#[#####1#####3###P#i#e#l###g#n#a#c#j#a# #i# #k#o#r#e#k#t#a# #r#e#k#u#l#t#y#w#a#c#j#i###c#a#B#o#[#####1#####</w:t>
      </w:r>
    </w:p>
    <w:p>
      <w:pPr>
        <w:pStyle w:val="PreformattedText"/>
        <w:bidi w:val="0"/>
        <w:jc w:val="left"/>
        <w:rPr/>
      </w:pPr>
      <w:r>
        <w:rPr/>
        <w:t>#R#e#k#u#l#t#y#w#a#c#j#a# #s#k#B#a#d#o#w#i#s#k#a# #o#d#p#a#d#�#w# #w# #I#n#o#w#B#o#d#z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M#I#A#R# #R#O#B#�#T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M#I#A#R# # # 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w#e#s#t#y#c#j#a# #</w:t>
        <w:tab/>
        <w:t># # # # # # # # #R#e#k#u#l#t#y#w#a#c#j#a# #s#k#B#a#d#o#w#i#s#k#a# #o#d#p#a#d#�#w# #I#n#o#w#B#o#d#z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w#e#s#t#o#r# # # # # # # # # # # # # # # # # # # # #U#r#z###d# #G#m#i#n#y# #w# #I#n#o#w#B#o#d#z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e#s# #I#n#w#e#s#t#o#r#a# # # # # # # # 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*5##,5##^5##X############E####################################################################################################################$##$##�#</w:t>
        <w:tab/>
        <w:t>#&amp;P#$#/��#If####a$#gdJ#@##�##kd&lt;</w:t>
        <w:tab/>
        <w:t>###$##$#If#####�F##�##########################�\##���###�#&lt;###�###################�###################�###################E#########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����#�####�###�###�###�#��#4�#######4�###</w:t>
        <w:br/>
        <w:t>#l#a�#####^5##`5##d5##�5##�5##�5##�############~############n############~############~###################################################################################################################################################$##�#</w:t>
        <w:tab/>
        <w:t>#&amp;P#$#/��#If####gdJ#@#####$##$##�#</w:t>
        <w:tab/>
        <w:t>#&amp;P#$#/��#If####a$#gdJ#@##m##kd�</w:t>
        <w:tab/>
        <w:t>###$##$#If#####�F##�##########################�###��4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�####�#�####�#�####�#��#4�#######4�###</w:t>
        <w:br/>
        <w:t>#l#a�#####�5##�5##�5##&lt;6##B6##L6##X############E############5############E############E#################################$##�#</w:t>
        <w:tab/>
        <w:t>#&amp;P#$#/��#If####gdJ#@#####$##$##�#</w:t>
        <w:tab/>
        <w:t>#&amp;P#$#/��#If####a$#gdJ#@##�##kd6</w:t>
        <w:br/>
        <w:t>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L6##N6##V6##�6##�6##�6##X############E############5############E############E#################################$##�#</w:t>
        <w:tab/>
        <w:t>#&amp;P#$#/��#If####gdJ#@#####$##$##�#</w:t>
        <w:tab/>
        <w:t>#&amp;P#$#/��#If####a$#gdJ#@##�##kd�</w:t>
        <w:br/>
        <w:t>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6##�6##�6##d7##h7##l7##X############E############5############E############E#################################$##�#</w:t>
        <w:tab/>
        <w:t>#&amp;P#$#/��#If####gdJ#@#####$##$##�#</w:t>
        <w:tab/>
        <w:t>#&amp;P#$#/��#If####a$#gdJ#@##�##kdd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l7##n7##v7##�7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X############E############5############E############E#################################$##�#</w:t>
        <w:tab/>
        <w:t>#&amp;P#$#/��#If####gdJ#@#####$##$##�#</w:t>
        <w:tab/>
        <w:t>#&amp;P#$#/��#If####a$#gdJ#@##�##kd�#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�8##�8##�8##X############E############5############E############E#################################$##�#</w:t>
        <w:tab/>
        <w:t>#&amp;P#$#/��#If####gdJ#@#####$##$##�#</w:t>
        <w:tab/>
        <w:t>#&amp;P#$#/��#If####a$#gdJ#@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�8##�8##�8###9###9###9##X############E############5############E############E#################################$##�#</w:t>
        <w:tab/>
        <w:t>#&amp;P#$#/��#If####gdJ#@#####$##$##�#</w:t>
        <w:tab/>
        <w:t>#&amp;P#$#/��#If####a$#gdJ#@##�##kd)</w:t>
      </w:r>
    </w:p>
    <w:p>
      <w:pPr>
        <w:pStyle w:val="PreformattedText"/>
        <w:bidi w:val="0"/>
        <w:jc w:val="left"/>
        <w:rPr/>
      </w:pPr>
      <w:r>
        <w:rPr/>
        <w:t>###$##$#If#####�F##�##########################�\##���###�#&lt;###�###################�###################�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###9###9###9##x9##z9##|9##~9##�9##�9##X############P############P############K############K############K############K############K##########################gdJ#@######$#a$#gdJ#@##�##kd�</w:t>
      </w:r>
    </w:p>
    <w:p>
      <w:pPr>
        <w:pStyle w:val="PreformattedText"/>
        <w:bidi w:val="0"/>
        <w:jc w:val="left"/>
        <w:rPr/>
      </w:pPr>
      <w:r>
        <w:rPr/>
        <w:t>###$##$#If#####�F##�##########################�\##���###�#&lt;###�###################�###################�###################E#########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0###�#######�#######�#######�#######�#######�#####�####�####�####�####�###�###�###�#�####�###�###�###�#�####�###�###�����#�####�###�###�###�#��#4�#######4�###</w:t>
        <w:br/>
        <w:t>#l#a�#####x9##�9##�9##�9##�9##�9##(:##|;##~;##����Ĺ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Z###h�Z##CJ #aJ ####h�Z##CJ #aJ ####h�Z##5#�&gt;*#CJ #aJ ## #hF#)##hJ#@#CJ##OJ##QJ##^J##aJ#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@#5#�CJ##aJ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aJ####hJ#@#5#�CJ #aJ ###h�Z##5#�CJ #aJ ###�9##�9##�9##�9##�9##�9##�9##�9##�9##�9##�9##�9##�9##�9##�9##�9##�9##�9##�9##�9##�9##�9##�9##�9##�9##�9##�9##�9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J#@###�9##�9##�9##�9##�9##$:##&amp;:##(:##�:##�:###;###;##~;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#gd�Z######gd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1$#a$#gdJ#@######$#a$#gd�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/�####��������S##$##$#If#####��!v##h#5�####�##v##�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/�####��������S##$##$#If#####��!v##h#5�####�##v##�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�##$##$#If#####��!v##h#5�####�#5�####�#5�####�#5�####E##v##�##v##�##v##�##v##E#:V#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#</w:t>
        <w:tab/>
        <w:t>#��##�####�####��#5�####�#5�####�#5�####�#5�####E#/�#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t#�@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F#####T#a#b#e#l#a# #-# #S#i#a#t#k#a###7#:V###�0###�#######�#######�#######�#######�#######�###############�######T####����########/###9###:###;###S###T###V###�###�###�###�###�###�###�###�###�###�###�###�############### #######X###Z###\###]###a###r###y###{###|######�###�###�###�###�###�###�###�###�###�###a###d###i###j###n###�###�###�###�###�#######################`###c###h###i###m###�###�###�###�###�###�###�###�###�###�###�###�###�###�###�###�###�###�###�###�###�###�###�###�###�###�###�############### ###$###a###d###i###j###l###�###�###�###�###�###�###�###�###########N###U###W###X###Z###}###�###�###�###�###�###�###�###�###�###�###�###�###�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L###M###�###�###�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#######�####0#######�###�###�######�####0#######�###�###�######�####0#######�###�###�######�####0#######�###�###�######�####0#######�###�### ####�#�####0#######�###�### ####�#�####0#######�###�### ####�#�####0#######�###�##########�####0#######�###�### ####�#�####0#######�###�### ####�#�####0#######�###�########�#�####0#######�###�### ####�#�####0#######�###�########�#�####0#######�###�###(####�#�####0#######�###�### ####�#�####0#######�###�########�#�####0#######�###�### ####�#�####0#######�###�########�#�####0#######�###�### ####�#�####0#######�###�### ####�#�####0#######�###�### ####�#�####0#######�###�###p######�####0#######�###�###p######�####0#######�###�##########�####0#######�###�##########�####0#######�###�##########�####0#######�###�##########�####0#######�###�##########�####0#######�###�##########�####0#######�###�##############�###�###############`###c###h###m###�#######N###U###Z###}###�###�###Oy#0#0##############�</w:t>
        <w:tab/>
        <w:t>�#���#Oy#0#0####################�#Oy#0#0####################�#Oy#0#0##############�</w:t>
        <w:tab/>
        <w:t>�#���#Oy#0#0####################�#Oy#0#0####################�#Oy#0#0##############�</w:t>
        <w:tab/>
        <w:t>�#�z�#Oy#0#0####################�#Oy#0#0####################�#Oy#0#0####################�#Oy#0#0####################�#Oy#0#0####################�#Oy#0#0####################�#Oy#0#0####################�##r###0#8#####&lt;############�#Oy#0#0####################�#O9#0#0##################�</w:t>
        <w:tab/>
        <w:t>�#####x9##~;######'#######�###&gt;</w:t>
        <w:tab/>
        <w:t>##�</w:t>
        <w:tab/>
        <w:t>##&gt;</w:t>
        <w:br/>
        <w:t>##�</w:t>
        <w:br/>
        <w:t>##�</w:t>
        <w:br/>
        <w:t>##r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&amp;###�###�###�###�###*5##^5##�5##L6##�6##l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8###9##�9##�9##~;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(###)#######~;##</w:t>
        <w:br/>
        <w:t>#######�###�###�###�###$###*###�#####################�###�###�###�###�###�###########a###f###r###x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c###n###|###�###�#######</w:t>
      </w:r>
    </w:p>
    <w:p>
      <w:pPr>
        <w:pStyle w:val="PreformattedText"/>
        <w:bidi w:val="0"/>
        <w:jc w:val="left"/>
        <w:rPr/>
      </w:pPr>
      <w:r>
        <w:rPr/>
        <w:t>#######&amp;###`###b###m###u###�###�###�###�###�###�###�###�###�#######�###�###�###�###########$###*###a###c###�###�###�###�###########N###T###}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-###M###n###�###�###�#####################################################################################################################################################9###;###V###�###�###�###�###�###�###�###�########### #######X###\###]###{###|######�###�###�###�###�###�###�###�###a###i###j###�###�###�###################`###h###i###m###�###�###�###�###�###�###�###�###�###�###�###�###�###�###�###�########### ###$###a###i###j###l###�###�###�###�###�###�###########N###W###X###�###�###�###�###�###�###############################################################################################################################################################################�#####��######U#G# #I#n#o#w#l#o#d#z###############�###########�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)#.k:#J#@##:F#�xN#�#R#IY^#7Dz#�y{#�X�#F:�#�l�#�#�#@</w:t>
        <w:br/>
        <w:t>�#########/###9###:###;###S###T###V###�###�###�###�###�###�###�###�###�###�############### #######X###Z###\###]###a###r###y###{###|######�###�###�###�###�###�###�###�###�###�###a###d###i###j###n###�###�###�###�###�#######################`###c###h###i###m###�###�###�###�###�###�###�###�###�###�###�###�###�###�###�###�###�###�###�###�###�###�###�###�###�###�###�############### ###$###a###d###i###j###l###�###�###�###�###�###�###�###�###########N###U###W###X###Z###}###�###�###�###�#######################�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�###################�###################�###################�###################�###################�###################�###################�###�@#�##########���</w:t>
        <w:br/>
        <w:t>##�#############@��{#(###########�###�###�#######�#######�##4####��######U#n#k#n#o#w#n#��##############��######��####��####��####��########G#�#�###########�:# ############�#######T#i#m#e#s# #N#e#w# #R#o#m#a#n###5#�################################�####S#y#m#b#o#l###3&amp;�#�###########�:# ############�#######A#r#i#a#l###"###q#�##��###�#####�J���J���C�f##########�#####################�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3�Q#�################################H#####)�####?##�###���������������������7Dz#��##########L#p#########U#G# #I#n#o#w#l#o#d#z###U#G# #I#n#o#w#l#o#d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Lp###########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G Inowlodz##########G I#########G I########Normal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G Inowlodz#########4# I########Microsoft Word 10.0#@####��G####@#####�;���#@####�#�a��#@####�ʵa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G INOWLODZ#####################�#######A</w:t>
        <w:br/>
        <w:br/>
        <w:t>#############################################L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����4###5###6###7###8###9###:###;###&lt;###=###&gt;###?###@###A###B###C###D###E###F###����H###I###J###K###L###M###N###����P###Q###R###S###T###U###V###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br/>
        <w:t>��a��#[###�#######D#a#t#a#########################################################</w:t>
        <w:br/>
        <w:t>###������������####################################+###########1#T#a#b#l#e#################################################################����####################################3###%&amp;######W#o#r#d#D#o#c#u#m#e#n#t#####################################################����########################################"T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