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V:####bjbj�2�2######################"@##�X##�X##+###############################��##########��##########��##################�#####0#######0###0#######0#######0#######0#######0###############D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D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##v#######v#######v###P###�#######�#######�###$###�###R###�###x###</w:t>
        <w:br/>
        <w:t>###]###############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0###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g#######p#######p#######p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##########p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##p###�###p#######d#######�#######0#######0#######################################################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~~��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�###�###############t#######}###0###�#######�#######c#######2###4###c#######�###############D#######D#######0#######0#######0#######0#######################c###############0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  <w:br/>
        <w:t>#######D#######D###d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f###</w:t>
        <w:br/>
        <w:t>###D#######D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M#O#W#A# # #N#R# #3#4#1#/# # # #/# # # # # # #/#0#7# # # # # # # # # # # # # # # # #</w:t>
      </w:r>
    </w:p>
    <w:p>
      <w:pPr>
        <w:pStyle w:val="PreformattedText"/>
        <w:bidi w:val="0"/>
        <w:jc w:val="left"/>
        <w:rPr/>
      </w:pPr>
      <w:r>
        <w:rPr/>
        <w:t>#</w:t>
        <w:tab/>
        <w:t>#K#U#P#N#A# #-# #S#P#R#Z#E#D#A#{#Y# # #O#P#A#A#U# #(#w###g#l#a#,# #e#k#o#-#g#r#o#s#z#k#u#,# #m#i#a#B#u#)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n#a#s#t###p#s#t#w#i#e# #w#y#b#o#r#u# #o#f#e#r#t#y# #w# #t#r#y#b#i#e# #p#r#z#e#t#a#r#g#u# #n#i#e#o#g#r#a#n#i#c#z#o#n#e#g#o# #z#a#w#a#r#t#a# #z#o#s#t#a#B#a# #w# #d#n#i#u# #&amp; &amp; &amp; &amp; .#.# #2#0#0#7# #r#o#k#u# #w# #I#n#o#w#B#o#d#z#u# #p#o#m#i###d#z#y#:#</w:t>
      </w:r>
    </w:p>
    <w:p>
      <w:pPr>
        <w:pStyle w:val="PreformattedText"/>
        <w:bidi w:val="0"/>
        <w:jc w:val="left"/>
        <w:rPr/>
      </w:pPr>
      <w:r>
        <w:rPr/>
        <w:t># #G#m#i#n### #I#n#o#w#B#�#d#z# #m#a#j###c### #s#i#e#d#z#i#b### #w# #I#n#o#w#B#o#d#z#u# # #u#l#.# #S#p#a#l#s#k#a# #2# # #r#e#p#r#e#z#e#n#t#o#w#a#n### #p#r#z#e#z#:#</w:t>
      </w:r>
    </w:p>
    <w:p>
      <w:pPr>
        <w:pStyle w:val="PreformattedText"/>
        <w:bidi w:val="0"/>
        <w:jc w:val="left"/>
        <w:rPr/>
      </w:pPr>
      <w:r>
        <w:rPr/>
        <w:t>#m#g#r# #C#e#z#a#r#e#g#o# #K#r#a#w#c#z#y#k#a# ##  #W#�#j#t#a# #G#m#i#n#y# #z#w#a#n#y#m# #w# #d#a#l#s#z#e#j# #c#z###[#c#i# #u#m#o#w#y# #K#u#p#u#j###c#y#m#,# #</w:t>
      </w:r>
    </w:p>
    <w:p>
      <w:pPr>
        <w:pStyle w:val="PreformattedText"/>
        <w:bidi w:val="0"/>
        <w:jc w:val="left"/>
        <w:rPr/>
      </w:pPr>
      <w:r>
        <w:rPr/>
        <w:t>#a# 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z#w#a#n#y#m# #w# #d#a#l#s#z#e#j# #c#z###[#c#i# #u#m#o#w#y# #S#p#r#z#e#d#a#w#c##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U#m#o#w#a# #o# #n#a#s#t###p#u#j###c#e#j# #t#r#e#[#c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u#p#u#j###c#y# #k#u#p#u#j#e#,# #a# #S#p#r#z#e#d#a#w#c#a# #s#p#r#z#e#d#a#j#e# #o#p#a#B# #(#w###g#i#e#l#,# #e#k#o#-#g#r#o#s#z#e#k#,#m#i#a#B#)# # #z# #d#o#s#t#a#w### #d#o# #n#a#s#t###p#u#j###c#y#c#h# #p#l#a#c#�#w#e#k# # #w# #p#r#z#e#w#i#d#y#w#a#n#e#j# # #i#l#o#[#c#i# #z#u#|#y#c#i#a# #o#p#a#B#u# #(#i#l#o#[### # #t#a# #m#o#|#e# #u#l#e#c# #z#m#i#a#n#i#e#)#:#</w:t>
      </w:r>
    </w:p>
    <w:p>
      <w:pPr>
        <w:pStyle w:val="PreformattedText"/>
        <w:bidi w:val="0"/>
        <w:jc w:val="left"/>
        <w:rPr/>
      </w:pPr>
      <w:r>
        <w:rPr/>
        <w:t>#S#z#k#o#B#a# #P#o#d#s#t#a#w#o#w#a# #w# #K#r#�#l#o#w#e#j# #W#o#l#i# #w# #i#l#o#[#c#i# # #5#0# #t#o#n# #w###g#l#a# #(#k#o#s#t#k#a#)#,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k#o#B#a# #P#o#d#s#t#a#w#o#w#a# # #w# #B#r#z#u#s#t#o#w#i#e# # #w# #i#l#o#[#c#i# #3#0# #t#o#n# #e#k#o#-#g#r#o#s#z#k#u# #i# #2#0# #t#o# #m#i#a#B#u#</w:t>
      </w:r>
    </w:p>
    <w:p>
      <w:pPr>
        <w:pStyle w:val="PreformattedText"/>
        <w:bidi w:val="0"/>
        <w:jc w:val="left"/>
        <w:rPr/>
      </w:pPr>
      <w:r>
        <w:rPr/>
        <w:t>#B#u#d#y#n#e#k# #U#r#z###d#u# #G#m#i#n#y# #u#l#.#S#p#a#l#s#k#a# #2# ##  #1#0# #t#o#n# #w###g#l#a# # #(#k#o#s#t#k#a#)# #i# #1#5# #t#o#n# #m#i#a#B#u#</w:t>
      </w:r>
    </w:p>
    <w:p>
      <w:pPr>
        <w:pStyle w:val="PreformattedText"/>
        <w:bidi w:val="0"/>
        <w:jc w:val="left"/>
        <w:rPr/>
      </w:pPr>
      <w:r>
        <w:rPr/>
        <w:t>#B#u#d#y#n#e#k# #k#o#m#u#n#a#l#n#y# #u#l#.#T#u#w#i#m#a# #4# #-#3#0# #t#o#n# #e#k#o#-#g#r#o#s#z#k#u# #,# #5# #t#o#n# #w###g#l#a# #(#k#o#s#t#k#a#)#</w:t>
      </w:r>
    </w:p>
    <w:p>
      <w:pPr>
        <w:pStyle w:val="PreformattedText"/>
        <w:bidi w:val="0"/>
        <w:jc w:val="left"/>
        <w:rPr/>
      </w:pPr>
      <w:r>
        <w:rPr/>
        <w:t>#Z#w#i#e#t#l#i#c#a# #W#i#e#j#s#k#a# # #w# #K#o#n#e#w#c#e#,# #L#i#c#i###|#n#e#j# #w# #i#l#o#[#c#i# #1#0# #t#o#n# # #w###g#l#a# #(#k#o#s#t#k#a#)#.#</w:t>
      </w:r>
    </w:p>
    <w:p>
      <w:pPr>
        <w:pStyle w:val="PreformattedText"/>
        <w:bidi w:val="0"/>
        <w:jc w:val="left"/>
        <w:rPr/>
      </w:pPr>
      <w:r>
        <w:rPr/>
        <w:t>#6#.# #G#O#K# #i# #O#S#P# #w# #K#r#�#l#o#w#e#j# #W#o#l#i# # # # # # #w# #i#l#o#[#c#i# # #3#5# #t#o#n# # #w###g#l#a# #(#k#o#s#t#k#a#)#</w:t>
      </w:r>
    </w:p>
    <w:p>
      <w:pPr>
        <w:pStyle w:val="PreformattedText"/>
        <w:bidi w:val="0"/>
        <w:jc w:val="left"/>
        <w:rPr/>
      </w:pPr>
      <w:r>
        <w:rPr/>
        <w:t>#7#.#Z#w#i#e#t#l#i#c#a# #[#r#o#d#o#w#i#s#k#o#w#a# #w# #S#p#a#l#e# # #w# #i#l#o#[#c#i# #1#0# #t#o#n# #w###g#l#a# #(#k#o#s#t#k#a#)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-#-#-#-#-#-#-#-#-#-#-#-#-#-#-#-#-#-#-#-#-#-#-#-#-#-#-#-#-#-#-#-#-#-#-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R#a#z#e#m# #:# # #1#2#0# # #t#o#n# #w###g#l#a# #,# #6#0# #t#o#n# #e#k#o#-#g#r#o#s#z#k#u# #i# #3#5# #t#o#n# # #m#i#a#B#u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U#m#o#w#a# #n#i#n#i#e#j#s#z#a# #o#b#o#w#i###z#u#j#e# #o#d# #d#a#t#y# #j#e#j# #p#o#d#p#i#s#a#n#i#a# #d#o# #k#o#D#c#a# #s#e#z#o#n#u# #g#r#z#e#w#c#z#e#g#o# # #2#0#0#6#/#2#0#0#7# # #t#j#.# #d#o# #3#0#.#0#4#.#2#0#0#7#.#</w:t>
      </w:r>
    </w:p>
    <w:p>
      <w:pPr>
        <w:pStyle w:val="PreformattedText"/>
        <w:bidi w:val="0"/>
        <w:jc w:val="left"/>
        <w:rPr/>
      </w:pPr>
      <w:r>
        <w:rPr/>
        <w:t>#2#.#Z#a#o#p#a#t#r#z#e#n#i#e# #w# #o#p#a#B# #(#w###g#i#e#l#,# #e#k#o#-#g#r#o#s#z#e#k#,# #m#i#a#B#)#,#p#o#s#z#c#z#e#g#�#l#n#y#c#h# #p#l#a#c#�#w#e#k# #o#d#b#y#w#a### #s#i### #b###d#z#i#e# #e#t#a#p#o#w#o# #w# #o#k#r#e#s#i#e# #s#e#z#o#n#u# #g#r#z#e#w#c#z#e#g#o# #2#0#0#7#/#2#0#0#8# #p#o# #t#e#l#e#f#o#n#i#c#z#n#y#m# #z#g#B#o#s#z#e#n#i#u# #p#r#z#e#z# #k#u#p#u#j###c#e#g#o#,# #w# #t#e#r#m#i#n#i#e# #n#i#e# #d#B#u#|#s#z#y#m# #n#i#|# #3# #d#n#i# #o#d# #d#a#t#y# #z#g#B#o#s#z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K#u#p#u#j###c#y# # #z#o#b#o#w#i###z#u#j#e# # #s#i### # #z#a#p#B#a#c#i### #z#a# #k#u#p#i#o#n#y# #o#p#a#B# #(#w###g#i#e#l#,# #e#k#o#-#g#r#o#s#z#e#k#,# #m#i#a#B#)# #w#r#a#z# #z# #d#o#s#t#a#w### #c#e#n###:#</w:t>
      </w:r>
    </w:p>
    <w:p>
      <w:pPr>
        <w:pStyle w:val="PreformattedText"/>
        <w:bidi w:val="0"/>
        <w:jc w:val="left"/>
        <w:rPr/>
      </w:pPr>
      <w:r>
        <w:rPr/>
        <w:t>#a#)# #z#a# #1# #t#o#n### #w###g#l#a# #(#k#o#s#t#k#a#)# #&amp; &amp; &amp; &amp; &amp; &amp; &amp; &amp;  #+# #2#2#%# #V#A#T#=# #&amp; &amp; &amp; &amp; &amp; &amp; &amp; &amp;  #z#B# #</w:t>
      </w:r>
    </w:p>
    <w:p>
      <w:pPr>
        <w:pStyle w:val="PreformattedText"/>
        <w:bidi w:val="0"/>
        <w:jc w:val="left"/>
        <w:rPr/>
      </w:pPr>
      <w:r>
        <w:rPr/>
        <w:t># # #(#s#B#o#w#n#i#e#:# #&amp; &amp; &amp; &amp; &amp; &amp; &amp; &amp; &amp; &amp; &amp; &amp; &amp; &amp; &amp; &amp; &amp; &amp; &amp; &amp; &amp; &amp; &amp; &amp; &amp; .#.#.#&amp; &amp; &amp; .#.#)#</w:t>
      </w:r>
    </w:p>
    <w:p>
      <w:pPr>
        <w:pStyle w:val="PreformattedText"/>
        <w:bidi w:val="0"/>
        <w:jc w:val="left"/>
        <w:rPr/>
      </w:pPr>
      <w:r>
        <w:rPr/>
        <w:t>#b#)# # #z#a# #1# #t#o#n### #e#k#o#-#g#r#o#s#z#k#u# #&amp; &amp; &amp; &amp; &amp; &amp; &amp; &amp; &amp; +# #2#2#%# #V#A#T# #=#&amp; &amp; &amp; &amp; &amp; &amp; &amp; &amp;  #z#B# #</w:t>
      </w:r>
    </w:p>
    <w:p>
      <w:pPr>
        <w:pStyle w:val="PreformattedText"/>
        <w:bidi w:val="0"/>
        <w:jc w:val="left"/>
        <w:rPr/>
      </w:pPr>
      <w:r>
        <w:rPr/>
        <w:t>#(#s#B#o#w#n#i#e#:#&amp; &amp; &amp; &amp; &amp; &amp; &amp; &amp; &amp; &amp; &amp; &amp; &amp; &amp; &amp; &amp; &amp; &amp; &amp; &amp; &amp; &amp; &amp; &amp; &amp; &amp; &amp; &amp; &amp; &amp; .#)#</w:t>
      </w:r>
    </w:p>
    <w:p>
      <w:pPr>
        <w:pStyle w:val="PreformattedText"/>
        <w:bidi w:val="0"/>
        <w:jc w:val="left"/>
        <w:rPr/>
      </w:pPr>
      <w:r>
        <w:rPr/>
        <w:t>#c#)# #z#a# #1# #t#o#n### #m#i#a#B#u# #&amp; &amp; &amp; &amp; &amp; &amp; &amp; &amp; .#.#&amp; &amp; &amp; +# #2#2#%# #V#A#T# #=#&amp; &amp; &amp; &amp; .#&amp; &amp; &amp; &amp;  #z#B# #</w:t>
      </w:r>
    </w:p>
    <w:p>
      <w:pPr>
        <w:pStyle w:val="PreformattedText"/>
        <w:bidi w:val="0"/>
        <w:jc w:val="left"/>
        <w:rPr/>
      </w:pPr>
      <w:r>
        <w:rPr/>
        <w:t>#(#s#B#o#w#n#i#e#:#&amp; &amp; &amp; &amp; &amp; &amp; &amp; &amp; &amp; &amp; &amp; &amp; &amp; &amp; &amp; &amp; &amp; &amp; &amp; &amp; &amp; &amp; &amp; &amp; &amp; &amp; &amp; &amp; &amp; &amp; .#)#</w:t>
      </w:r>
    </w:p>
    <w:p>
      <w:pPr>
        <w:pStyle w:val="PreformattedText"/>
        <w:bidi w:val="0"/>
        <w:jc w:val="left"/>
        <w:rPr/>
      </w:pPr>
      <w:r>
        <w:rPr/>
        <w:t>#C#a#B#k#o#w#i#t#a# #w#a#r#t#o#[### #p#r#z#e#d#m#i#o#t#u# #u#m#o#w#y# #w#y#n#o#s#i# #k#w#o#t### #&amp; &amp; &amp; &amp; &amp; &amp; &amp; &amp; &amp; &amp; .#.# #z#B# #+# #2#2# #%# #V#A#T# #(#&amp; &amp; &amp; &amp; .#&amp; &amp;  #z#B# #)# #=# #&amp; &amp; &amp; &amp; &amp; &amp; &amp; &amp; &amp; &amp; &amp; &amp; &amp; &amp; &amp; .#.#.# #z#B# #(#s#B#o#w#n#i#e#&amp; &amp; &amp; &amp; &amp; &amp; &amp; &amp; &amp; &amp; &amp; &amp; &amp; &amp; &amp; &amp; &amp; &amp; &amp; &amp; &amp; &amp; &amp; &amp; &amp; &amp; &amp; &amp; &amp; &amp; &amp; )# #z#a# #c#a#B#e# #z#a#m#�#w#i#e#n#i#e# #t#j#.# #z#a# #1#2#0# #t#o#n# #w###g#l#a# #,# #6#0# #t#o#n# #e#k#o#-#g#r#o#s#z#k#u#,# #3#5# #t#o#n# #m#i#a#B#u# #w#r#a#z# #z# #d#o#s#t#a#w###.#</w:t>
      </w:r>
    </w:p>
    <w:p>
      <w:pPr>
        <w:pStyle w:val="PreformattedText"/>
        <w:bidi w:val="0"/>
        <w:jc w:val="left"/>
        <w:rPr/>
      </w:pPr>
      <w:r>
        <w:rPr/>
        <w:t>#2#.# #C#e#n#a#,# #k#t#�#r### #O#f#e#r#e#n#t# #p#o#d#a#B# #w# #o#f#e#r#c#i#e# #p#r#z#e#t#a#r#g#o#w#e#j# #b###d#z#i#e# #c#e#n### #s#t#a#B###.# #</w:t>
      </w:r>
    </w:p>
    <w:p>
      <w:pPr>
        <w:pStyle w:val="PreformattedText"/>
        <w:bidi w:val="0"/>
        <w:jc w:val="left"/>
        <w:rPr/>
      </w:pPr>
      <w:r>
        <w:rPr/>
        <w:t>#3#.# #Z#a# #d#o#s#t#a#r#c#z#o#n#y# #o#p#a#B# #(#w###g#i#e#l#,# #e#########"###4###6###X###�###�###�###�#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V</w:t>
        <w:br/>
        <w:t>##X</w:t>
        <w:br/>
        <w:t>##h</w:t>
        <w:br/>
        <w:t>##�</w:t>
        <w:br/>
        <w:t>##�</w:t>
        <w:br/>
        <w:t>##�</w:t>
        <w:br/>
        <w:t>######</w:t>
        <w:br/>
        <w:t>###�###�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f###z###~###�###�###�#######0###N###P###�###�#######z###|###X###����������������������</w:t>
      </w:r>
      <w:r>
        <w:rPr/>
        <w:t>ֵּ��ֵֵֵ֯���������������������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h�;�#5#�CJ##</w:t>
      </w:r>
    </w:p>
    <w:p>
      <w:pPr>
        <w:pStyle w:val="PreformattedText"/>
        <w:bidi w:val="0"/>
        <w:jc w:val="left"/>
        <w:rPr/>
      </w:pPr>
      <w:r>
        <w:rPr/>
        <w:t>#h�6�#5#�CJ##</w:t>
      </w:r>
    </w:p>
    <w:p>
      <w:pPr>
        <w:pStyle w:val="PreformattedText"/>
        <w:bidi w:val="0"/>
        <w:jc w:val="left"/>
        <w:rPr/>
      </w:pPr>
      <w:r>
        <w:rPr/>
        <w:t>#h#e</w:t>
        <w:tab/>
        <w:t>#5#�CJ##</w:t>
      </w:r>
    </w:p>
    <w:p>
      <w:pPr>
        <w:pStyle w:val="PreformattedText"/>
        <w:bidi w:val="0"/>
        <w:jc w:val="left"/>
        <w:rPr/>
      </w:pPr>
      <w:r>
        <w:rPr/>
        <w:t>#h\#�#5#�CJ##</w:t>
        <w:br/>
        <w:t>#h\#�#CJ###</w:t>
      </w:r>
    </w:p>
    <w:p>
      <w:pPr>
        <w:pStyle w:val="PreformattedText"/>
        <w:bidi w:val="0"/>
        <w:jc w:val="left"/>
        <w:rPr/>
      </w:pPr>
      <w:r>
        <w:rPr/>
        <w:t>#hr8!#5#�CJ##</w:t>
        <w:br/>
        <w:t>#h�:##CJ#####h�:#####hr8!##</w:t>
        <w:br/>
        <w:t>#h�#[#CJ###</w:t>
        <w:br/>
        <w:t>#hM^�#CJ###</w:t>
        <w:br/>
        <w:t>#hr8!#CJ###</w:t>
      </w:r>
    </w:p>
    <w:p>
      <w:pPr>
        <w:pStyle w:val="PreformattedText"/>
        <w:bidi w:val="0"/>
        <w:jc w:val="left"/>
        <w:rPr/>
      </w:pPr>
      <w:r>
        <w:rPr/>
        <w:t>#hr8!#5#�CJ #</w:t>
      </w:r>
    </w:p>
    <w:p>
      <w:pPr>
        <w:pStyle w:val="PreformattedText"/>
        <w:bidi w:val="0"/>
        <w:jc w:val="left"/>
        <w:rPr/>
      </w:pPr>
      <w:r>
        <w:rPr/>
        <w:t>#h\#�#5#�CJ##</w:t>
      </w:r>
    </w:p>
    <w:p>
      <w:pPr>
        <w:pStyle w:val="PreformattedText"/>
        <w:bidi w:val="0"/>
        <w:jc w:val="left"/>
        <w:rPr/>
      </w:pPr>
      <w:r>
        <w:rPr/>
        <w:t>#hr8!#5#�CJ##</w:t>
      </w:r>
    </w:p>
    <w:p>
      <w:pPr>
        <w:pStyle w:val="PreformattedText"/>
        <w:bidi w:val="0"/>
        <w:jc w:val="left"/>
        <w:rPr/>
      </w:pPr>
      <w:r>
        <w:rPr/>
        <w:t>#hM^�#5#�CJ$#</w:t>
      </w:r>
    </w:p>
    <w:p>
      <w:pPr>
        <w:pStyle w:val="PreformattedText"/>
        <w:bidi w:val="0"/>
        <w:jc w:val="left"/>
        <w:rPr/>
      </w:pPr>
      <w:r>
        <w:rPr/>
        <w:t>#hr8!#5#�CJ$##9####X###�###�###�</w:t>
        <w:tab/>
        <w:t>##h</w:t>
        <w:br/>
        <w:t>###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###&amp;###�###P###�###t###�###|###D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�###��^�##`��a$#####$#</w:t>
        <w:br/>
        <w:t>&amp;##F##a$######$#a$######dh########dh########$##dh###a$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##$#a$#######V: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\###t###�###�###�###D###�###�###�###�###############"###@###J###Z###~###�###�###&amp;###(###0###2###�#######�###�###�###�###########$###&amp;###*###,###0###2###8###&lt;###L###N###R###V###l###n###�###�###�###�###�###�###�###�###�########################### ###�������������������������������������</w:t>
      </w:r>
      <w:r>
        <w:rPr/>
        <w:t>뺴��몦���������뺴���</w:t>
      </w:r>
      <w:r>
        <w:rPr/>
        <w:t>####h�Pn####hM^�####h#F#####hr8!##</w:t>
        <w:br/>
        <w:t>#h�WQ#CJ###</w:t>
        <w:br/>
        <w:t>#hjkF#CJ###</w:t>
        <w:br/>
        <w:t>#h#)##CJ###</w:t>
        <w:br/>
        <w:t>#h�#[#CJ###</w:t>
        <w:br/>
        <w:t>#hK_##CJ###</w:t>
        <w:br/>
        <w:t>#hc_2#CJ###</w:t>
        <w:br/>
        <w:t>#hM^�#CJ###</w:t>
        <w:br/>
        <w:t>#h�;�#CJ###</w:t>
      </w:r>
    </w:p>
    <w:p>
      <w:pPr>
        <w:pStyle w:val="PreformattedText"/>
        <w:bidi w:val="0"/>
        <w:jc w:val="left"/>
        <w:rPr/>
      </w:pPr>
      <w:r>
        <w:rPr/>
        <w:t>#h�;�#5#�CJ##</w:t>
        <w:br/>
        <w:t>#h##5#CJ###</w:t>
        <w:br/>
        <w:t>#hr8!#CJ###</w:t>
      </w:r>
    </w:p>
    <w:p>
      <w:pPr>
        <w:pStyle w:val="PreformattedText"/>
        <w:bidi w:val="0"/>
        <w:jc w:val="left"/>
        <w:rPr/>
      </w:pPr>
      <w:r>
        <w:rPr/>
        <w:t>#hr8!#5#�CJ##</w:t>
      </w:r>
    </w:p>
    <w:p>
      <w:pPr>
        <w:pStyle w:val="PreformattedText"/>
        <w:bidi w:val="0"/>
        <w:jc w:val="left"/>
        <w:rPr/>
      </w:pPr>
      <w:r>
        <w:rPr/>
        <w:t>#h##5#5#�CJ###&gt;D###�###6###&gt;###@#######�###�###########</w:t>
        <w:br/>
        <w:t>###�###V###�###*###~###�###D###.###�###�*##�*##�+##�+##�+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$##dh###a$#gdK_#######dh########$##dh###a$######$#a$##########$#a$### ###$###&amp;###&lt;###z###~###�###�###�###�###�###�###�###D###�###�###�###�###�###�###�###�###�###�###�###�###�### ###6###t###v###�###�###�###��������������ǽ��������~tmcmY���###########h�_�##h#F##5#�CJ####hc_2##h#F##5#�CJ##</w:t>
      </w:r>
    </w:p>
    <w:p>
      <w:pPr>
        <w:pStyle w:val="PreformattedText"/>
        <w:bidi w:val="0"/>
        <w:jc w:val="left"/>
        <w:rPr/>
      </w:pPr>
      <w:r>
        <w:rPr/>
        <w:t>#h�_�#5#�CJ####hc_2##hr8!#5#�CJ####hc_2##hr8!#5#�CJ##\#�###hc_2#5#�CJ##\#�###h#F##5#�CJ##\#�###h�_�#5#�CJ##\#�###h#)##5#�CJ##\#�###hr8!#5#�CJ##\#�#</w:t>
        <w:br/>
        <w:t>#h�`�#CJ#####hjkF##hjkF#5#�CJ##</w:t>
      </w:r>
    </w:p>
    <w:p>
      <w:pPr>
        <w:pStyle w:val="PreformattedText"/>
        <w:bidi w:val="0"/>
        <w:jc w:val="left"/>
        <w:rPr/>
      </w:pPr>
      <w:r>
        <w:rPr/>
        <w:t>#hK_##5#�CJ####hjkF##hr8!#5#�CJ##</w:t>
        <w:br/>
        <w:t>#h�Pn#CJ###</w:t>
        <w:br/>
        <w:t>#h##q#CJ#####hK_###h�WQ#5#�CJ##</w:t>
        <w:br/>
        <w:t>#hK_##CJ###</w:t>
        <w:br/>
        <w:t>#h�WQ#CJ###</w:t>
        <w:br/>
        <w:t>#hr8!#CJ##!�###*###.###4###�###�###�########*##"*##�*##�*##�*##�*##�+##�+##(,##*,##0-##2-##2.##4.##�.##�.##2/##`/##b/##d/##J0##L0##�0##�0##"3##$3##"4##$4##04##�4##�4##�5##�5##�6##�6##�6##�6##Z7##`7##b7##�7##`8##�9##V:##��������������������������������������������������#######################################################################################################################hr8!##</w:t>
        <w:br/>
        <w:t>#hs</w:t>
        <w:br/>
        <w:t>�#CJ###</w:t>
        <w:br/>
        <w:t>#h�!"#CJ#####h_&amp;�##h_&amp;�#5#�CJ##</w:t>
        <w:br/>
        <w:t>#h_&amp;�#CJ###</w:t>
        <w:br/>
        <w:t>#h�#9#CJ####U##</w:t>
      </w:r>
    </w:p>
    <w:p>
      <w:pPr>
        <w:pStyle w:val="PreformattedText"/>
        <w:bidi w:val="0"/>
        <w:jc w:val="left"/>
        <w:rPr/>
      </w:pPr>
      <w:r>
        <w:rPr/>
        <w:t>#hr8!#5#�CJ####hr8!#5#�CJ##\#�#</w:t>
        <w:br/>
        <w:t>#hr8!#CJ###</w:t>
        <w:br/>
        <w:t>#h�#;#CJ##3k#o#-#g#r#o#s#z#e#k#,# #m#i#a#B#)# #w#r#a#z# #z# #d#o#s#t#a#w### #s#t#r#o#n#y# #r#o#z#l#i#c#z#a### #b###d### #s#i### #r#a#c#h#u#n#k#a#m#i# #w#y#s#t#a#w#i#o#n#y#m#i# #p#r#z#e#z# #S#p#r#z#e#d#a#w#c##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K#u#p#u#j###c#y# #z#o#b#o#w#i###z#a#n#y# #j#e#s#t# #d#o# #z#a#p#B#a#t#y# #w# #t#e#r#m#i#n#i#e# #3#0# #d#n#i# #o#d# #d#n#i#a# #d#o#s#t#a#r#c#z#e#n#i#a# #r#a#c#h#u#n#k#u# #p#r#z#e#z# #S#p#r#z#e#d#a#w#c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S#t#r#o#n#y# #z#a#s#t#r#z#e#g#a#j### #s#o#b#i#e# #p#r#a#w#o# #n#a#l#i#c#z#a#n#i#a# #k#a#r# #u#m#o#w#n#y#c#h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S#p#r#z#e#d#a#w#c#a# #p#B#a#c#i# #k#a#r### #u#m#o#w#n### #w# #w#y#s#o#k#o#[#c#i# #1#0#%# #w#a#r#t#o#[#c#i# #u#m#o#w#y# #z#a# #o#d#s#t###p#i#e#n#i#e# #o#d# #u#m#o#w#y# #z# #p#r#z#y#c#z#y#n# #n#i#e#z#a#w#i#n#i#o#n#y#c#h# #p#r#z#e#z# #K#u#p#u#j###c#e#g#o#,# #</w:t>
      </w:r>
    </w:p>
    <w:p>
      <w:pPr>
        <w:pStyle w:val="PreformattedText"/>
        <w:bidi w:val="0"/>
        <w:jc w:val="left"/>
        <w:rPr/>
      </w:pPr>
      <w:r>
        <w:rPr/>
        <w:t>#b#)# #K#u#p#u#j###c#y# #p#B#a#c#i# #k#a#r### #u#m#o#w#n### #w# #w#y#s#o#k#o#[#c#i# #1#0#%# #w#a#r#t#o#[#c#i# #u#m#o#w#y# #z#a# #o#d#s#t###p#i#e#n#i#e# #d#o# #u#m#o#w#y# #z# #p#r#z#y#c#z#y#n# #n#i#e#z#a#w#i#n#i#o#n#y#c#h# #p#r#z#e#z# #S#p#r#z#e#d#a#w#c###,#</w:t>
      </w:r>
    </w:p>
    <w:p>
      <w:pPr>
        <w:pStyle w:val="PreformattedText"/>
        <w:bidi w:val="0"/>
        <w:jc w:val="left"/>
        <w:rPr/>
      </w:pPr>
      <w:r>
        <w:rPr/>
        <w:t>#c#)# #S#p#r#z#e#d#a#w#c#a# #w# #p#r#z#y#p#a#d#k#u# #o#p#�#z#n#i#e#n#i#a# #w# #d#o#s#t#a#w#i#e# #o#p#a#B#u# #z#g#o#d#n#i#e# #z# #p#a#r#.#2# #p#k#t#.#2# #p#B#a#c#i# #k#a#r#y# #u#m#o#w#n#e# #w# #w#y#s#o#k#o#[#c#i# #0#,#2#%# #w#a#r#t#o#[#c#i# #d#o#s#t#a#w#y#,# #z#a# #k#a#|#d#y# #d#z#i#e#D# #z#w#B#o#k#i#.#</w:t>
      </w:r>
    </w:p>
    <w:p>
      <w:pPr>
        <w:pStyle w:val="PreformattedText"/>
        <w:bidi w:val="0"/>
        <w:jc w:val="left"/>
        <w:rPr/>
      </w:pPr>
      <w:r>
        <w:rPr/>
        <w:t>#d#)# #K#u#p#u#j###c#y# #w# #p#r#z#y#p#a#d#k#u# #o#p#�#z#n#i#e#n#i#a# #w# #z#a#p#B#a#c#i#e# #n#a#l#e#|#n#o#[#c#i# #z#a# #d#o#s#t#a#r#c#z#o#n#y# #o#p#a#B# #</w:t>
      </w:r>
    </w:p>
    <w:p>
      <w:pPr>
        <w:pStyle w:val="PreformattedText"/>
        <w:bidi w:val="0"/>
        <w:jc w:val="left"/>
        <w:rPr/>
      </w:pPr>
      <w:r>
        <w:rPr/>
        <w:t>#(#p#a#r#.#3# #u#s#t#.#3# #p#B#a#c#i# #o#d#s#e#t#k#i# #u#s#t#a#w#o#w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S#t#r#o#n#y# #m#o#g### #d#o#c#h#o#d#z#i### #n#a# #z#a#s#a#d#a#c#h# #o#g#�#l#n#y#c#h# #o#d#s#z#k#o#d#o#w#a#D# #p#r#z#e#w#y#|#s#z#a#j###c#y#c#h# #k#a#r#y# #u#m#o#w#n#e#.#</w:t>
      </w:r>
    </w:p>
    <w:p>
      <w:pPr>
        <w:pStyle w:val="PreformattedText"/>
        <w:bidi w:val="0"/>
        <w:jc w:val="left"/>
        <w:rPr/>
      </w:pPr>
      <w:r>
        <w:rPr/>
        <w:t>#3#.#W# #r#a#z#i#e# #z#a#i#s#t#n#i#e#n#i#a# #i#s#t#o#t#n#e#j# #z#m#i#a#n#y# #o#k#o#l#i#c#z#n#o#[#c#i# #p#o#w#o#d#u#j###c#e#j# #,# #|#e# #w#y#k#o#n#a#n#i#e# #u#m#o#w#y# #n#i#e# #l#e#|#y# #w# #i#n#t#e#r#e#s#i#e# #p#u#b#l#i#c#z#n#y#m# #,# #c#z#e#g#o# #n#i#e# #m#o#|#n#a# #b#y#B#o# #p#r#z#e#w#i#d#z#i#e### #w# #c#h#w#i#l#i# #z#a#w#a#r#c#i#a# #u#m#o#w#y#,# #z#a#m#a#w#i#a#j###c#y# #m#o#|#e# #o#d#s#t###p#i### #o#d# #u#m#o#w#y# #w# #t#e#r#m#i#n#i#e# #3#0# #d#n#i# #o#d# #p#o#w#z#i###c#i#a# #w#i#a#d#o#m#o#[#c#i# #o# #t#y#c#h# #o#k#o#l#i#c#z#n#o#[#c#i#a#c#h#.#</w:t>
      </w:r>
    </w:p>
    <w:p>
      <w:pPr>
        <w:pStyle w:val="PreformattedText"/>
        <w:bidi w:val="0"/>
        <w:jc w:val="left"/>
        <w:rPr/>
      </w:pPr>
      <w:r>
        <w:rPr/>
        <w:t>#4#.#W# #p#r#z#y#p#a#d#k#u#,# #o# #k#t#�#r#y#c#h# #m#o#w#a# #w# #u#s#t#.#1# #w#y#k#o#n#a#w#c#a# #m#o#|#e# #|###d#a### #w#y#B###c#z#n#i#e# #w#y#n#a#g#r#o#d#z#e#n#i#a# #n#a#l#e#|#n#e#g#o# #z# #t#y#t#u#B#u# #w#y#k#o#n#a#n#i#a# #c#z###[#c#i# #u#m#o#w#y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m#i#a#n#y# #u#m#o#w#y# #w#y#m#a#g#a#j### #f#o#r#m#y# #p#i#s#e#m#n#e#j# #p#o#d# #r#y#g#o#r#e#m# #n#i#e#w#a#|#n#o#[#c#i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6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p#r#z#y#p#a#d#k#u# #s#p#o#r#u# #m#i###d#z#y# #s#t#r#o#n#a#m#i# #w#B#a#[#c#i#w#y#m# #d#o# #j#e#g#o# #r#o#z#s#t#r#z#y#g#n#i###c#i#a# #b###d#z#i#e# #S###d# #G#o#s#p#o#d#a#r#c#z#y# #w#B#a#[#c#i#w#y# #d#l#a# #s#i#e#d#z#i#b#y# #K#u#p#u#j###c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7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s#p#r#a#w#a#c#h# #n#i#e# #u#r#e#g#u#l#o#w#a#n#y#c#h# #w# #n#i#n#i#e#j#s#z#e#j# #u#m#o#w#i#e# #b###d### #m#i#a#B#y# #z#a#s#t#o#s#o#w#a#n#i#e# #p#r#z#e#p#i#s#y# #K#o#d#e#k#s#u# #C#y#w#i#l#n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m#o#w### #s#p#o#r#z###d#z#o#n#o# #w# #3#-#c#h# #j#e#d#n#o#b#r#z#m#i###c#y#c#h# #e#g#z#e#m#p#l#a#r#z#a#c#h#,# #z# #k#t#�#r#y#c#h# #j#e#d#e#n# #o#t#r#z#y#m#u#j#e# #S#p#r#z#e#d#a#w#c#a#,# #a# #d#w#a# # #e#g#z#e#m#p#l#a#r#z#e# #K#u#p#u#j###c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K#u#p#u#j###c#y#:# # # # # # # # # # # # # # # # # # # # # # # # # # # # # # # # # # # # # # # # # # # # # # # # # # # # # # # # # # # # # # # # # # #S#p#r#z#e#d#a#w#c#a#: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1#.# #.#.#.#.#.#.#.#.#.#.#.#.#.#.#.#.#.#.#.#.#.#.#.#.#.#.#.#.#.#.#.#.#.#.#.#.# # # # # # # # # # # # # # # # # # # # # # # # # # # # # # # # # # # # # # # # # # # # # #1#.# 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+##&amp;,##(,##0-##2.##b/##�/##H0##J0##�0##"3##"4##$4##.4##04##�4##�4##�4##�4##�5##�5##�5##�5##�6##�6##�6##�6##�7##�7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a$##########$#a$###�7##�7##�7##`8##b8##�8##�9##�9##V: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&amp;P</w:t>
        <w:tab/>
        <w:t>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R##@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#5$#7$#8$#9D##H$###_H##mH##sH##tH####################J#A#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#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B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a$###CJ##\#�#J#P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a$###CJ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e#k#s#t# #d#y#m#k#a#########CJ##OJ##QJ##^J##aJ######+######@####����####,###c###d###�###4###�###�###�###################�###########^###�###�###:###}###�###"###e###�###�###�#######�###�###############n###�###�#######?###x###�###�</w:t>
        <w:tab/>
        <w:t>##�</w:t>
        <w:tab/>
        <w:t>##f</w:t>
        <w:br/>
        <w:t>##g</w:t>
        <w:br/>
        <w:t>##�</w:t>
        <w:br/>
        <w:t>##�</w:t>
        <w:br/>
        <w:t>##�</w:t>
        <w:br/>
        <w:t>##�</w:t>
        <w:br/>
        <w:t>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###################W###X###]###^###�###�###�###�###F###G###L###M###�###�###�###�###0###1###d###�###�###-###�####0#######�###�###(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#######�## #0#######�###�########�#�## #0#######�###�########�#�## #0#######�###�########�#�## 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#######�####0#######�###�##########�####0#######�###�###�######�####0#######�###�### ####�#�####0#######�###�### ####�#�####0#######�###�### ####�#�####0#######�###�###�######�####0#######�###�##########�####0#######�###�###�######�####0#######�###�########�#�####0#######�###�########�#�####0#######�###�##########�####0#######�###�###�######�####0#######�###�##########�####0#######�###�### ####�#�####0#######�###�##########�####0#######�###�### ####�#�####0#######�###�##########�####0#######�###�### 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X### ###�###V:######################D###�+##�7##V:######################V:##########N###Y###Q###a###D###O###s###}###�###�###�###�###C###N###.###9###F###Q###�###�###m</w:t>
        <w:tab/>
        <w:t>##x</w:t>
        <w:tab/>
        <w:t>##�</w:t>
        <w:tab/>
        <w:t>##</w:t>
        <w:br/>
        <w:br/>
        <w:t>##-#########################################################</w:t>
        <w:tab/>
        <w:t>###5###E###�###�###########4###7###�###�###]###e###�###########'###�###�###�###�###�#######R###]###�###�###"###3###�###�###########n###o###�###�###?###@###t###v###�###�###�###�####</w:t>
        <w:tab/>
        <w:t>###</w:t>
        <w:tab/>
        <w:t>###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�###�###d###x###�###�###-###############################################################################################################################################-###�###�###�###�###�###*###-#######################-#####��####</w:t>
        <w:tab/>
        <w:t>#G#o#s#t#y#D#s#k#a###</w:t>
        <w:tab/>
        <w:t>#G#o#s#t#y#D#s#k#a###</w:t>
        <w:tab/>
        <w:t>#G#o#s#t#y#D#s#k#a###</w:t>
        <w:tab/>
        <w:t>#G#o#s#t#y#D#s#k#a###</w:t>
        <w:tab/>
        <w:t>#G#o#s#t#y#D#s#k#a###</w:t>
        <w:tab/>
        <w:t>#G#o#s#t#y#D#s#k#a###</w:t>
        <w:tab/>
        <w:t>#G#o#s#t#y#D#s#k#a###</w:t>
        <w:tab/>
        <w:t>#G#o#s#t#y#D#s#k#a#####J#a#n#i#n#a# #G#o#s#t#y#n#s#k#a#####U#G# #I#n#o#w#l#o#d#z#####0u#4�#.)�#�#�#�#�#�#�#�#�########@#######################�###��^�##`��####.#####0u#4############������######��###### ###########�############)###F##�:###e</w:t>
        <w:tab/>
        <w:t>#K_##r8!#�!"#�#-#c_2###5#�#9#�#;#jkF#\4N#�WQ#�#[#�Pn###q#�@�##|�#}#�#M^�#�#�#s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#�`�#�;�###�#_&amp;�#�6�#\#�#�@\\osw2_2\HP LaserJet 4000 Series PCL#Ne10:#winspool#HP LaserJet 4000 Series PCL#\#\#o#s#w#2#_#2#\#H#P# #L#a#s#e#r#J#e#t# #4#0#0#0# #S#e#r#i#########�#4#C��###</w:t>
        <w:tab/>
        <w:t>#�#4#d#####X#####X#####A#4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DINU"###4###7խ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\#o#s#w#2#_#2#\#H#P# #L#a#s#e#r#J#e#t# #4#0#0#0# #S#e#r#i#########�#4#C��###</w:t>
        <w:tab/>
        <w:t>#�#4#d#####X#####X#####A#4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DINU"###4###7խ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��~###w##################X########################</w:t>
        <w:tab/>
        <w:t>###</w:t>
        <w:br/>
        <w:t>##+###P#######P#######P#######P#######P#######P#######P##*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"###A#�###�###�#####���f���f`��f######�###�#####</w:t>
        <w:tab/>
        <w:t>#####�#!###�###�#####</w:t>
        <w:tab/>
        <w:t>###!#######Y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24##############"###"##########################################################################3�Q###���############################H#####(�####?##�###���������������������#e</w:t>
        <w:tab/>
        <w:t>#��########## # # # # # # # # # # # # # # # # # # # # #U#M#O#W#A#########x#x###U#G# #I#n#o#w#l#o#d#z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                     UMOWA###########   ########xx# #########x# #########x# ########Normal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G Inowlodz#########2# I########Microsoft Word 10.0#@###########@####�Y����#@######s���#@######s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G Inow��dz#####!#######</w:t>
        <w:tab/>
        <w:t>#######"#######A</w:t>
        <w:br/>
        <w:br/>
        <w:t>#############################################                     UMOW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����*###+###,###-###.###/###0###1###2###3###4###5###6###7###����9###:###;###&lt;###=###&gt;###?###����A###B###C###D###E###F###G###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+�~���#L###�#######D#a#t#a#########################################################</w:t>
        <w:br/>
        <w:t>###������������####################################!###########1#T#a#b#l#e#################################################################����####################################)###s#######W#o#r#d#D#o#c#u#m#e#n#t#####################################################����########################################"@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