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P###########R#######����####O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`####�#�###############�H####bjbj�s�s######################.J##�###�###N###############################��##########��##########��##################�#####n#######n###n#######n#######n#######n#######n###############�#######�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�###2###�#######�#######�#######�#######�#######�#######�#######�#######�#######�#######�#######�#######�#######�#######�###$###�###h###3 ##d#######9###################n#######�#######################�#######�#######�#######�#######################n#######n#######�###############�#######S#######%#######%#######%#######�###F###n#######�#######n#######�#######�###############%#######################################################�#######�###############%#######%###V###�###@###n#######n###############################################################P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k�A��#########�#######/###�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i###0###�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!######�###4###�!######P#######################################################################P#######�!##############n#######d###�###�###�###r###�###%#######�###l###d###�###################################�#######�#######�###############################################################################################�#######�#######�#######�#######�#######�#######�#######�###############�#######�#######�#######�</w:t>
        <w:tab/>
        <w:t>######�#######�#######�#######�</w:t>
        <w:tab/>
        <w:t>######�#######�#######�#######n#######n#######n#######n#######n#######n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#n#o#w#B#�#d#z#:# #P#r#z#e#t#a#r#g# #n#i#e#o#g#r#a#n#i#c#z#o#n#y# #n#a# #r#o#z#b#u#d#o#w###,# #a#d#a#p#t#a#c#j### #i# #c#z###[#c#i#o#w### #r#e#k#o#n#s#t#r#u#k#c#j### #z#a#m#k#u# #K#a#z#i#m#i#e#r#z#a# #W#i#e#l#k#i#e#g#o# #w# #I#n#o#w#B#o#d#z#u# #-# #e#t#a#p# #I###N#u#m#e#r# #o#g#B#o#s#z#e#n#i#a#:# #1#0#8#1#7#5# #-# #2#0#0#8#;# #d#a#t#a# #z#a#m#i#e#s#z#c#z#e#n#i#a#:# #2#1#.#0#5#.#2#0#0#8###O#G#A#O#S#Z#E#N#I#E# #O# #Z#A#M#�#W#I#E#N#I#U# #-# #r#o#b#o#t#y# #b#u#d#o#w#l#a#n#e#</w:t>
      </w:r>
    </w:p>
    <w:p>
      <w:pPr>
        <w:pStyle w:val="PreformattedText"/>
        <w:bidi w:val="0"/>
        <w:jc w:val="left"/>
        <w:rPr/>
      </w:pPr>
      <w:r>
        <w:rPr/>
        <w:t>#Z#a#m#i#e#s#z#c#z#a#n#i#e# #o#g#B#o#s#z#e#n#i#a#:# #o#b#o#w#i###z#k#o#w#e#.#</w:t>
      </w:r>
    </w:p>
    <w:p>
      <w:pPr>
        <w:pStyle w:val="PreformattedText"/>
        <w:bidi w:val="0"/>
        <w:jc w:val="left"/>
        <w:rPr/>
      </w:pPr>
      <w:r>
        <w:rPr/>
        <w:t>#O#g#B#o#s#z#e#n#i#e# #d#o#t#y#c#z#y#:# #z#a#m#�#w#i#e#n#i#a# #p#u#b#l#i#c#z#n#e#g#o#.#</w:t>
      </w:r>
    </w:p>
    <w:p>
      <w:pPr>
        <w:pStyle w:val="PreformattedText"/>
        <w:bidi w:val="0"/>
        <w:jc w:val="left"/>
        <w:rPr/>
      </w:pPr>
      <w:r>
        <w:rPr/>
        <w:t>#S#E#K#C#J#A# #I#:# #Z#A#M#A#W#I#A#J###C#Y#</w:t>
      </w:r>
    </w:p>
    <w:p>
      <w:pPr>
        <w:pStyle w:val="PreformattedText"/>
        <w:bidi w:val="0"/>
        <w:jc w:val="left"/>
        <w:rPr/>
      </w:pPr>
      <w:r>
        <w:rPr/>
        <w:t>#I#.# #1#)# #N#A#Z#W#A# #I# #A#D#R#E#S#:# #U#r#z###d# #G#m#i#n#y# #w# #I#n#o#w#B#o#d#z#u#,# #u#l#.# #S#p#a#l#s#k#a# #2#,# #9#7#-#2#1#5# #I#n#o#w#B#�#d#z#,# #w#o#j#.# #B#�#d#z#k#i#e#,# #t#e#l#.# #0#-#4#4# #7#1#0#1#2#3#3#,# #f#a#x# #0#-#4#4# #7#1#0#1#2#3#3#.#</w:t>
      </w:r>
    </w:p>
    <w:p>
      <w:pPr>
        <w:pStyle w:val="PreformattedText"/>
        <w:bidi w:val="0"/>
        <w:jc w:val="left"/>
        <w:rPr/>
      </w:pPr>
      <w:r>
        <w:rPr/>
        <w:t>#A#d#r#e#s# #s#t#r#o#n#y# #i#n#t#e#r#n#e#t#o#w#e#j# #z#a#m#a#w#i#a#j###c#e#g#o#:# #w#w#w#.#i#n#o#w#l#o#d#z#.#p#l#</w:t>
      </w:r>
    </w:p>
    <w:p>
      <w:pPr>
        <w:pStyle w:val="PreformattedText"/>
        <w:bidi w:val="0"/>
        <w:jc w:val="left"/>
        <w:rPr/>
      </w:pPr>
      <w:r>
        <w:rPr/>
        <w:t>#I#.# #2#)# #R#O#D#Z#A#J# #Z#A#M#A#W#I#A#J###C#E#G#O#:# #A#d#m#i#n#i#s#t#r#a#c#j#a# #s#a#m#o#r#z###d#o#w#a#.#</w:t>
      </w:r>
    </w:p>
    <w:p>
      <w:pPr>
        <w:pStyle w:val="PreformattedText"/>
        <w:bidi w:val="0"/>
        <w:jc w:val="left"/>
        <w:rPr/>
      </w:pPr>
      <w:r>
        <w:rPr/>
        <w:t>#S#E#K#C#J#A# #I#I#:# #P#R#Z#E#D#M#I#O#T# #Z#A#M#�#W#I#E#N#I#A#</w:t>
      </w:r>
    </w:p>
    <w:p>
      <w:pPr>
        <w:pStyle w:val="PreformattedText"/>
        <w:bidi w:val="0"/>
        <w:jc w:val="left"/>
        <w:rPr/>
      </w:pPr>
      <w:r>
        <w:rPr/>
        <w:t>#I#I#.#1#)# #O#P#I#S#</w:t>
      </w:r>
    </w:p>
    <w:p>
      <w:pPr>
        <w:pStyle w:val="PreformattedText"/>
        <w:bidi w:val="0"/>
        <w:jc w:val="left"/>
        <w:rPr/>
      </w:pPr>
      <w:r>
        <w:rPr/>
        <w:t>#I#I#.#1#.#1#)# #N#a#z#w#a# #n#a#d#a#n#a# #z#a#m#�#w#i#e#n#i#u# #p#r#z#e#z# #z#a#m#a#w#i#a#j###c#e#g#o#:# #P#r#z#e#t#a#r#g# #n#i#e#o#g#r#a#n#i#c#z#o#n#y# #n#a# #r#o#z#b#u#d#o#w###,# #a#d#a#p#t#a#c#j### #i# #c#z###[#c#i#o#w### #r#e#k#o#n#s#t#r#u#k#c#j### #z# #a#m#k#u# #K#a#z#i#m#i#e#r#z#a# #W#i#e#l#k#i#e#g#o# #w# #I#n#o#w#B#o#d#z#u# #-# #e#t#a#p# #I#.#</w:t>
      </w:r>
    </w:p>
    <w:p>
      <w:pPr>
        <w:pStyle w:val="PreformattedText"/>
        <w:bidi w:val="0"/>
        <w:jc w:val="left"/>
        <w:rPr/>
      </w:pPr>
      <w:r>
        <w:rPr/>
        <w:t>#I#I#.#1#.#2#)# #R#o#d#z#a#j# #z#a#m#�#w#i#e#n#i#a#:# #r#o#b#o#t#y# #b#u#d#o#w#l#a#n#e#,# #n#i#e# #p#r#z#y#s#B#u#g#u#j#e# #o#d#w#o#B#a#n#i#e#.#</w:t>
      </w:r>
    </w:p>
    <w:p>
      <w:pPr>
        <w:pStyle w:val="PreformattedText"/>
        <w:bidi w:val="0"/>
        <w:jc w:val="left"/>
        <w:rPr/>
      </w:pPr>
      <w:r>
        <w:rPr/>
        <w:t>#I#I#.#1#.#3#)# #O#k#r#e#[#l#e#n#i#e# #p#r#z#e#d#m#i#o#t#u# #o#r#a#z# #w#i#e#l#k#o#[#c#i# #l#u#b# #z#a#k#r#e#s#u# #z#a#m#�#w#i#e#n#i#a#:# #P#r#z#e#d#m#i#o#t#e#m# #z#a#m#�#w#i#e#n#i#a# #s### #r#o#b#o#t#y# #b#u#d#o#w#l#a#n#e# #p#o#l#e#g#a#j###c#e# #n#a# #r#o#z#b#u#d#o#w#i#e#,# #a#d#a#p#t#a#c#j#i# #i# #c#z###[#c#i#o#w#e#j# #r#e#k#o#n#s#t#r#u#k#c#j#i# #z#a#m#k#u# #K#a#z#i#m#i#e#r#z#a# #W#i#e#l#k#i#e#g#o# #w# #I#n#o#w#B#o#d#z#u# #-# #e#t#a#p# #I# #.# #Z#a#k#r#e#s# #p#r#z#e#d#m#i#o#t#u# #o#b#e#j#m#u#j#e#:# #1#.# #r#o#z#e#b#r#a#n#i#e# #z#w#i#e#t#r#z#a#B#y#c#h# #i# #o#d#s#p#o#j#o#n#y#c#h# #[#c#i#a#n# #z# #k#a#m#i#e#n#i#a# #w# #s#t#r#e#f#a#c#h# #k#o#r#o#n#y# #m#u#r#�#w# #z# #s#e#g#r#e#g#a#c#j### #k#a#m#i#e#n#i#a# #d#o# #o#d#z#y#s#k#u# #-# #8#,#9#1# #m#3# #2#.# #w#y#w#i#e#z#i#e#n#i#e# #g#r#u#z#u# #z# #r#o#z#b#i#e#r#a#n#y#c#h# #k#o#n#s#t#r#u#k#c#j#i# #-# #8#,#9#1# #m#3# #3#.# #[#c#i#a#n#y# #z# #p#i#a#s#k#o#w#c#a# #n#a# #z#a#p#r#a#w#i#e# #w#a#p#i#e#n#n#o#-#t#r#a#s#s#o#w#e#j# #-# #w#i#e#|#a# #1#8#6#,#0#8# #m#3# #4#.# #w#e#w#n###t#r#z#n#e# #p#r#z#y#z#i#e#m#i#e# #-# #1#3#,#4#3# #m#3# #5#.# #p#B#y#t#y# #f#u#n#d#a#m#e#n#t#o#w#e# #-# #3#3#,#9#9# #m#3# #6#.# #s#B#u#p#y# #|#e#l#b#e#t#o#w#e# #p#r#o#s#t#o#k###t#n#e# #o# #w#y#s#o#k#o#[#c#i# #d#o# #6# #m# #-#w#i#e#|#a# #8# #s#z#t#.# #1#0#,#3#8# #m#3# #7#.# #|#e#l#b#e#t#o#w#e# #p#B#y#t#y# #s#t#r#o#p#o#w#e# #g#r#u#b#o#[#c#i# #1#5# #c#m# #p#B#a#s#k#i#e# #-# #6#7#,#9#8# #m#2# #+# #8#2#,#7#9# #m#2# #8#.# #b#e#l#k#i# #i# #p#o#d#c#i###g#i# #|#e#l#b#e#t#o#w#e# #-# #6#,#3#9# #m#3# #+# #1#,#6#8# #m#3# #+# #4#,#7#0# #m#3#</w:t>
      </w:r>
    </w:p>
    <w:p>
      <w:pPr>
        <w:pStyle w:val="PreformattedText"/>
        <w:bidi w:val="0"/>
        <w:jc w:val="left"/>
        <w:rPr/>
      </w:pPr>
      <w:r>
        <w:rPr/>
        <w:t>#I#I#.#1#.#4#)# #W#s#p#�#l#n#y# #S#B#o#w#n#i#k# #Z#a#m#�#w#i#e#D# #(#C#P#V#)#:# #4#5#.#2#0#.#0#0#.#0#0#-#9#,# #4#5#.#1#0#.#0#0#.#0#0#-#8#,# #4#5#.#4#0#.#0#0#.#0#0#-#1#.#</w:t>
      </w:r>
    </w:p>
    <w:p>
      <w:pPr>
        <w:pStyle w:val="PreformattedText"/>
        <w:bidi w:val="0"/>
        <w:jc w:val="left"/>
        <w:rPr/>
      </w:pPr>
      <w:r>
        <w:rPr/>
        <w:t>#I#I#.#1#.#5#)# #C#z#y# #d#o#p#u#s#z#c#z#a# #s#i### #z#B#o#|#e#n#i#e# #o#f#e#r#t#y# #c#z###[#c#i#o#w#e#j#:# #N#i#e#.#</w:t>
      </w:r>
    </w:p>
    <w:p>
      <w:pPr>
        <w:pStyle w:val="PreformattedText"/>
        <w:bidi w:val="0"/>
        <w:jc w:val="left"/>
        <w:rPr/>
      </w:pPr>
      <w:r>
        <w:rPr/>
        <w:t>#I#I#.#1#.#6#)# #C#z#y# #d#o#p#u#s#z#c#z#a# #s#i### #z#B#o#|#e#n#i#e# #o#f#e#r#t#y# #w#a#r#i#a#n#t#o#w#e#j#:# #N#i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I#.#2#)# #C#Z#A#S# #T#R#W#A#N#I#A# #Z#A#M#�#W#I#E#N#I#A# #L#U#B# #T#E#R#M#I#N# #W#Y#K#O#N#A#N#I#A#:# #d#a#t#a# #z#a#k#o#D#c#z#e#n#i#a#:# #1#0#.#0#9#.#2#0#0#8#.#</w:t>
      </w:r>
    </w:p>
    <w:p>
      <w:pPr>
        <w:pStyle w:val="PreformattedText"/>
        <w:bidi w:val="0"/>
        <w:jc w:val="left"/>
        <w:rPr/>
      </w:pPr>
      <w:r>
        <w:rPr/>
        <w:t>#S#E#K#C#J#A# #I#I#I#:# #I#N#F#O#R#M#A#C#J#E# #O# #C#H#A#R#A#K#T#E#R#Z#E# #P#R#A#W#N#Y#M#,# #E#K#O#N#O#M#I#C#Z#N#Y#M#,# #F#I#N#A#N#S#O#W#Y#M# #I# #T#E#C#H#N#I#C#Z#N#Y#M#</w:t>
      </w:r>
    </w:p>
    <w:p>
      <w:pPr>
        <w:pStyle w:val="PreformattedText"/>
        <w:bidi w:val="0"/>
        <w:jc w:val="left"/>
        <w:rPr/>
      </w:pPr>
      <w:r>
        <w:rPr/>
        <w:t>#I#I#I#.#1#)# #W#A#R#U#N#K#I# #D#O#T#Y#C#Z###C#E# #Z#A#M#�#W#I#E#N#I#A#</w:t>
      </w:r>
    </w:p>
    <w:p>
      <w:pPr>
        <w:pStyle w:val="PreformattedText"/>
        <w:bidi w:val="0"/>
        <w:jc w:val="left"/>
        <w:rPr/>
      </w:pPr>
      <w:r>
        <w:rPr/>
        <w:t>#I#n#f#o#r#m#a#c#j#a# #n#a# #t#e#m#a#t# #w#a#d#i#u#m#:# #n#i#e# #d#o#t#y#c#z#y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I#I#.#2#)# #W#A#R#U#N#K#I# #U#D#Z#I#A#A#U#</w:t>
      </w:r>
    </w:p>
    <w:p>
      <w:pPr>
        <w:pStyle w:val="PreformattedText"/>
        <w:bidi w:val="0"/>
        <w:jc w:val="left"/>
        <w:rPr/>
      </w:pPr>
      <w:r>
        <w:rPr/>
        <w:t>#O#p#i#s# #w#a#r#u#n#k#�#w# #u#d#z#i#a#B#u# #w# #p#o#s#t###p#o#w#a#n#i#u# #o#r#a#z# #o#p#i#s# #s#p#o#s#o#b#u# #d#o#k#o#n#y#w#a#n#i#a# #o#c#e#n#y# #s#p#e#B#n#i#a#n#i#a# #t#y#c#h# #w#a#r#u#n#k#�#w#:# #W#y#k#o#n#a#w#c#y# #u#b#i#e#g#a#j###c#y# #s#i### #o# #u#d#z#i#e#l#e#n#i#e# #z#a#m#�#w#i#e#n#i#a# #p#o#w#i#n#n#i#:# #1#.# #p#o#s#i#a#d#a### #u#p#r#a#w#n#i#e#n#i#a# #d#o# #w#y#k#o#n#y#w#a#n#i#a# #d#z#i#a#B#a#l#n#o#[#c#i# #l#u#b# #c#z#y#n#n#o#[#c#i# #o#b#j###t#y#c#h# #n#i#n#i#e#j#s#z#y#m# #z#a#m#�#w#i#e#n#i#e#m# #o#r#a#z# #n#i#e# #p#o#d#l#e#g#a### #w#y#k#l#u#c#z#e#n#i#u# #z# #p#o#s#t###p#o#w#a#n#i#a# #n#a# #p#o#d#s#t#a#w#i#e# #a#r#t#.# #2#4# #u#s#t#.#1# #i# #2# #u#s#t#a#w#y# #P#Z#P# #2#.# #p#o#s#i#a#d#a### #n#i#e#z#b###d#n### #w#i#e#d#z### #i# #d#o#[#w#i#a#d#c#z#e#n#i#e# #o#r#a#z# #d#y#s#p#o#n#o#w#a### #p#o#t#e#n#c#j#a#B#e#m# #t#e#c#h#n#i#c#z#n#y#m# #i# #o#s#o#b#a#m#i# #z#d#o#l#n#y#m#i# #d#o# #w#y#k#o#n#a#n#i#a# #z#a#m#�#w#i#e#n#i#a#.# #W#y#k#o#n#a#w#c#a# #m#u#s#i# #s#p#e#B#n#i#a### #n#a#s#t###p#u#j###c#e# #w#a#r#u#n#k#i#:# #a#)# #o#s#o#b#y# #k#i#e#r#u#j###c#e# #m#u#s#z### #p#o#s#i#a#d#a### #u#p#r#a#w#n#i#e#n#i#a# #n#i#e#z#b###d#n#e# #d#o# #w#y#k#o#n#y#w#a#n#i#a# #p#r#a#c# #o#k#r#e#[#l#o#n#y#c#h# #w# #d#o#k#u#m#e#n#t#a#c#j#i# #t#e#c#h#n#i#c#z#n#e#j# #(#z# #c#o# #n#a#j#m#n#i#e#j# #5#-#l#e#t#n#i#m# #s#t#a#|#e#m#)#,# #p#o#s#i#a#d#a### #u#p#r#a#w#n#i#e#n#i#a# #w#y#m#a#g#a#n#e# #p#r#z#e#p#i#s#a#m#i# #u#s#t#a#w#y# #P#r#a#w#o# #b#u#d#o#w#l#a#n#e# #o#r#a#z# #n#a#l#e#|#e### #d#o# #w#B#a#[#c#i#w#e#j# #O#k#r###g#o#w#e#j# #I#z#b#y# #I#n#|#y#n#i#e#r#�#w# #B#u#d#o#w#n#i#c#t#w#a# #b#)# #w#y#k#o#n#a#B# #w# #c#i###g#u# #o#s#t#a#t#n#i#c#h#h# #p#i###c#i#u# #l#a#t# #c#o# #n#a#j#m#n#i#e#j# #2# #z#a#m#�#w#i#e#n#i#a# #n#a# #r#o#b#o#t#y# #b#u#d#o#w#l#a#n#e# #o# #p#o#d#o#b#n#y#m# #c#h#a#r#a#k#t#e#r#z#e# #i# #w#a#r#t#o#[#c#i# #(#c#o# #n#a#j#m#n#i#e#j# #d#w#a# #b#u#d#y#n#k#i# #l#u#b# #b#u#d#o#w### #o# #k#o#n#s#t#r#u#k#c#j#i# #m#u#r#o#w#e#j# #z# #k#a#m#i#e#n#i#a# #o#r#a#z# #k#o#n#s#t#r#u#k#c#j#i# #|#e#l#b#e#t#o#w#e#j# #3#)# #z#n#a#j#d#o#w#a### #s#i### #w# #s#y#t#u#a#c#j#i# #e#k#o#n#o#m#i#c#z#n#e#j# #i# #f#i#n#a#n#s#o#w#e#j# #z#a#p#e#w#n#i#a#j###c#e#j# #w#y#k#o#n#a#n#i#e# #z#a#m#�#w#i#e#n#i#a# #-# #w#y#k#o#n#a#w#c#a# #u#b#e#z#p#i#e#c#z#o#n#y# #o#d# #o#d#p#o#w#i#e#d#z#i#a#l#n#o#[#c#i# #c#y#w#i#l#n#e#j# #w# #z#a#k#r#e#s#i#e# #p#r#o#w#a#d#z#o#n#e#j# #d#z#i#a#B#a#l#n#o#[#c#i# #</w:t>
      </w:r>
    </w:p>
    <w:p>
      <w:pPr>
        <w:pStyle w:val="PreformattedText"/>
        <w:bidi w:val="0"/>
        <w:jc w:val="left"/>
        <w:rPr/>
      </w:pPr>
      <w:r>
        <w:rPr/>
        <w:t>#I#n#f#o#r#m#a#c#j#a# #o# #o#[#w#i#a#d#c#z#e#n#i#a#c#h# #i# #d#o#k#u#m#e#n#t#a#c#h#,# #j#a#k#i#e# #m#a#j### #d#o#s#t#a#r#c#z#y### #w#y#k#o#n#a#w#c#y# #w# #c#e#l#u# #p#o#t#w#i#e#r#d#z#e#n#i#a# #s#p#e#B#n#i#a#n#i#a# #w#a#r#u#n#k#�#w# #u#d#z#i#a#B#u# #w# #p#o#s#t###p#o#w#a#n#i#u#:# #W#y#k#o#n#a#w#c#y# #w# #c#e#l#u# #p#o#t#w#i#e#r#d#z#e#n#i#a# #s#p#e#B#n#i#a#n#i#a# #w#a#r#u#n#k#�#w# #p#o#w#i#n#n#i# #d#o#B###c#z#y### #n#a#s#t###p#u#j###c#e# #d#o#k#u#m#e#n#t#y#:# #1#)# #O#[#w#i#a#d#c#z#e#n#i#e# #w#y#k#o#n#a#w#c#y# #o# #s#p#e#B#n#i#a#n#i#u# #w#a#r#u#n#k#�#w# #u#d#z#i#a#B#u# #w# #p#o#s#t###p#o#w#a#n#i#u# #n#a# #p#o#d#s#t#a#w#i#e# #a#r#t#.#2#2# #u#s#t#.#1# #u#s#t#a#w#y# #P#Z#P# #2#)# #O#[#w#i#a#d#c#z#e#n#i#e# #W#y#k#o#n#a#w#c#y# #o# #n#i#e# #p#o#d#l#e#g#a#n#i#u# #w#y#k#l#u#c#z#e#n#i#u# #z# #p#o#s#t###p#o#w#a#n#i#a# #n#a# #p#o#d#s#t#a#w#i#e# #a#r#t#.#2#4# #u#s#t#.# #1# #i# #2# #u#s#t#a#w#y# #P#Z#P# #3#)# #A#k#t#u#a#l#n#y# #o#d#p#i#s# #z# #w#B#a#[#c##########################################################################################</w:t>
        <w:tab/>
        <w:t>###</w:t>
        <w:tab/>
        <w:t>##�</w:t>
        <w:tab/>
        <w:t>##�</w:t>
        <w:tab/>
        <w:t>###</w:t>
        <w:br/>
        <w:t>##,</w:t>
        <w:br/>
        <w:t>##R</w:t>
        <w:br/>
        <w:t>##�</w:t>
        <w:br/>
        <w:t>##�</w:t>
        <w:br/>
        <w:t>##�</w:t>
        <w:br/>
        <w:t>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J###~###�###b###�###D###�###</w:t>
        <w:br/>
        <w:t>#######�###�###�###4###�###$###&amp;###\###z###�###�###l###�!##</w:t>
        <w:br/>
        <w:t>###�%###.##t=##�=##�=##�=##&amp;&gt;##Z&gt;##�&gt;##�&gt;##�&gt;##�&gt;##N?##\?##�?##�?##�?##�?##j@##�@###A##�A## C##:C##�D##�D##�E##VF##�F###G##�G##�H##�H##���������������������������������������������������������������������������###############h�,####U####h3#'#CJ##OJ##QJ##^J##aJ### #h3#'#5#�CJ##OJ##QJ##\#�^J##aJ#####h3#'#OJ##QJ##^J#####h3#'#5#�OJ##QJ##\#�^J##K####�</w:t>
        <w:tab/>
        <w:t>##,</w:t>
        <w:br/>
        <w:t>##�</w:t>
        <w:br/>
        <w:t>##�</w:t>
        <w:br/>
        <w:t>##�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##�###�###�#######�###�###4###�###&amp;###x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</w:t>
        <w:br/>
        <w:t>&amp;##F###��##d,####�d##�d#[$#\$#^��#gd3#'######d,###gd3#'####</w:t>
        <w:br/>
        <w:t>&amp;##F###��##d,####�d##�d#[$#\$#^��#gd3#'######d,###gd3#'######d,###gd3#'######�##gd3#'#######�H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###z###�###�!##t=##�=##�=##Z&gt;##�&gt;##�&gt;##Z?##\?##�?##�@##�A##:C##�D##VF###G##�H##�H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d,###gd3#'####</w:t>
        <w:br/>
        <w:t>&amp;##F###��##d,####�d##�d#[$#\$#^��#gd3#'######d,###gd3#'######d,###gd3#'###i#w#e#g#o# #r#e#j#e#s#t#r#u# #a#l#b#o# #z#a#[#w#i#a#d#c#z#e#n#i#e# #o# #w#p#i#s#i#e# #d#o# #e#w#i#d#e#n#c#j#i# #d#z#i#a#B#a#l#n#o#[#c#i# #g#o#s#p#o#d#a#r#c#z#e#j#,# #j#e#|#e#l#i# #o#d#r###b#n#e# #p#r#z#e#p#i#s#y# #w#y#m#a#g#a#j### #w#p#i#s#u# #d#o# #r#e#j#e#s#t#r#u# #l#u#b# #z#g#B#o#s#z#e#n#i#a# #d#o# #e#w#i#d#e#n#c#j#i# #d#z#i#a#B#a#l#n#o#[#c#i# #g#o#s#p#o#d#a#r#c#z#e#j# #4#)# #A#k#t#u#a#l#n#e# #z#a#[#w#i#a#d#c#z#e#n#i#a# #w#B#a#[#c#i#w#e#g#o# #n#a#c#z#e#l#n#i#k#a# #u#r#z###d#u# #s#k#a#r#b#o#w#e#g#o# #o#r#a#z# #w#B#a#[#c#i#w#e#g#o# #o#d#d#z#i#a#B#u# #Z#a#k#B#a#d#u# #U#b#e#z#p#i#e#c#z#e#D# #S#p#o#B#e#c#z#n#y#c#h# #l#u#b# #k#a#s#y# #R#o#l#n#i#c#z#e#g#o# #U#b#e#z#p#i#e#c#z#e#n#i#a# #S#p#o#B#e#c#z#n#e#g#o# #p#o#t#w#i#e#r#d#z#a#j###c#e# #o#d#p#o#w#i#e#d#n#i#o#,# #|#e# #W#y#k#o#n#a#w#c#a# #n#i#e# #z#a#l#e#g#a# #z# #o#p#B#a#c#a#n#i#e#m# #p#o#d#a#t#k#o#w#,# #o#p#B#a#t# #o#r#a#z# #s#k#B#a#d#e#k# #n#a# #u#b#e#z#p#i#e#c#z#e#n#i#e# #z#d#r#o#w#o#t#n#e# #l#u#b# #s#p#o#B#e#c#z#n#e#,# #l#u#b# #z#a#[#w#i#a#d#c#z#e#n#i#a#,# #|#e# #u#z#y#s#k#a#B# #p#r#z#e#w#i#d#z#i#a#n#e# #p#r#a#w#e#m# #z#w#o#l#n#i#e#n#i#e#,# #o#d#r#o#c#z#e#n#i#e# #l#u#b# #r#o#z#B#o#|#e#n#i#e# #n#a# #r#a#t#y# #z#a#l#e#g#B#y#c#h# #p#B#a#t#n#o#[#c#i# #l#u#b# #w#s#t#r#z#y#m#a#n#i#e# #w# #c#a#B#o#[#c#i# #w#y#k#o#n#a#n#i#a# #d#e#c#y#z#j#i# #w#B#a#[#c#i#w#e#g#o# #o#r#g#a#n#u# #5#)# #w#y#k#a#z# #o#s#�#b#,# #k#t#�#r#e# #b###d### #u#c#z#e#s#t#n#i#c#z#y### #w# #w#y#k#o#n#y#w#a#n#i#u# #z#a#m#�#w#i#e#n#i#a#,# #a# #t#a#k#|#e# #z#a#k#r#e#s#u# #w#y#k#o#n#y#w#a#n#y#c#h# #p#r#z#e#z# #n#i#c#h# #c#z#y#n#n#o#[#c#i#.# #P#r#z#e#d#B#o#|#o#n#e# #d#o#k#u#m#e#n#t#y# #m#u#s#z### #p#o#t#w#i#e#r#d#z#a###,# #|#e# #p#r#z#e#w#i#d#z#i#a#n#e# #d#o# #r#e#a#l#i#z#a#c#j#i# #n#i#n#i#e#j#s#z#e#g#o# #z#a#m#�#w#i#e#n#i#a# #o#s#o#b#y# #s#p#e#B#n#i#a#j### #w#y#m#a#g#a#n#i#a# #o#k#r#e#[#l#o#n#e# #w# #o#d#r###b#n#y#c#h# #p#r#z#e#p#i#s#a#c#h#.# #N#a#l#e#|#y# #z#a#B###c#z#y###:# #u#p#r#a#w#n#i#e#n#i#a# #b#u#d#o#w#l#a#n#e# #d#o# #k#i#e#r#o#w#a#n#i#a# #r#o#b#o#t#a#m#i# #s#t#a#n#o#w#i###c#y#m#i# #p#r#z#e#d#m#i#o#t# #z#a#m#�#w#i#e#n#i#a# #w#r#a#z# #z# #a#k#t#u#a#l#n#y#m# #z#a#[#w#i#a#d#c#z#e#n#i#e#m# #z# #w#B#a#[#c#i#w#e#j# #i#z#b#y# #s#a#m#o#r#z###d#u# #z#a#w#o#d#o#w#e#g#o# #6#)# #w#y#k#a#z# #w#y#k#o#n#a#n#y#c#h# #w# #c#i###g#u# #o#s#t#a#t#n#i#c#h# #p#i###c#i#u# #l#a#t# #r#o#b#�#t# #b#u#d#o#w#l#a#n#y#c#h# #o# #p#o#d#o#b#n#y#m# #c#h#a#r#a#k#t#e#r#z#e# #i# #w#a#r#t#o#[#c#i#,# #a# #j#e#|#e#l#i# #o#k#r#e#s# #p#r#o#w#a#d#z#e#n#i#a# #d#z#i#a#B#a#l#n#o#[#c#i# #j#e#s#t# #k#r#�#t#s#z#y# #-# #w# #t#y#m# #o#k#r#e#s#i#e#,# #z# #p#o#d#a#n#i#e#m# #i#c#h# #w#a#r#t#o#[#c#i#,# #p#r#z#e#d#m#i#o#t#u#,# #z#a#k#r#e#s#u#,# #d#a#t# #w#y#k#o#n#a#n#i#a#,# #m#i#e#j#s#c#e# #w#y#k#o#n#a#n#i#a# #i# #o#d#b#i#o#r#c#�#w# #o#r#a#z# #z#a#B###c#z#e#n#i#a# #d#o#k#u#m#e#n#t#�#w# #p#o#t#w#i#e#r#d#z#a#j###c#y#c#h#,# #|#e# #r#o#b#o#t#y# #t#e# #z#o#s#t#a#B#y# #w#y#k#o#n#a#n#e# #n#a#l#e#|#y#c#i#e#.# #P#o#t#w#i#e#r#d#z#e#n#i#e#m# #n#a#l#e#|#y#t#e#g#o# #w#y#k#o#n#a#n#i#a# #r#o#b#�#t# #j#e#s#t# #k#a#|#d#y# #d#o#k#u#m#e#n#t# #w#y#s#t#a#w#i#o#n#y# #n#a# #w#y#k#o#n#a#w#c###,# #w# #k#t#�#r#y#m# #i#s#t#n#i#e#j#e# #z#a#p#i#s# #p#o#t#w#i#e#r#d#z#a#j###c#y# #o#k#r#e#s# #o#r#a#z# #z#a#k#r#e#s# #w#y#k#o#n#a#n#y#c#h# #r#o#b#�#t# #o#r#a#z# #i#c#h# #w#a#r#t#o#[### #(#r#e#f#e#r#e#n#c#j#e#,# #l#i#s#t#y# #g#r#a#t#u#l#a#c#y#j#n#e#,# #p#r#o#t#o#k#�#B# #o#d#b#i#o#r#u# #i#t#p#.#)# #7#)# #p#o#l#i#s#a# #l#u#b# #w# #p#r#z#y#p#a#d#k#u# #j#e#j# #b#r#a#k#u# #i#n#n#y# #d#o#k#u#m#e#n#t# #p#o#t#w#i#e#r#d#z#a#j###c#y#,# #|#e# #w#y#k#o#n#a#w#c#a# #j#e#s#t# #u#b#e#z#p#i#e#c#z#o#n#y# #o#d# #o#d#p#o#w#i#e#d#z#i#a#l#n#o#[#c#i# #c#y#w#i#l#n#e#j# #w# #z#a#k#r#e#s#i#e# #p#r#o#w#a#d#z#o#n#e#j# #d#z#i#a#B#n#o#[#c#i# #8#)# #k#o#s#z#t#o#r#y#s# #o#f#e#r#t#o#w#y# #w#r#a#z# #z# #z#e#s#t#a#w#i#e#n#i#e#m# #u#|#y#t#y#c#h# #w# #k#a#l#k#u#l#a#c#j#i# #k#o#s#z#t#o#r#y#s#o#w#e#j# #m#a#t#e#r#i#a#B#�#w# #w#r#a#z# #z# #o#k#r#e#[#l#e#n#i#e#m# #i#c#h# #n#a#z#w# #h#a#n#d#l#o#w#y#c#h#</w:t>
      </w:r>
    </w:p>
    <w:p>
      <w:pPr>
        <w:pStyle w:val="PreformattedText"/>
        <w:bidi w:val="0"/>
        <w:jc w:val="left"/>
        <w:rPr/>
      </w:pPr>
      <w:r>
        <w:rPr/>
        <w:t>#S#E#K#C#J#A# #I#V#:# #P#R#O#C#E#D#U#R#A#</w:t>
      </w:r>
    </w:p>
    <w:p>
      <w:pPr>
        <w:pStyle w:val="PreformattedText"/>
        <w:bidi w:val="0"/>
        <w:jc w:val="left"/>
        <w:rPr/>
      </w:pPr>
      <w:r>
        <w:rPr/>
        <w:t>#I#V#.#1#)# #T#R#Y#B# #U#D#Z#I#E#L#E#N#I#A# #Z#A#M#�#W#I#E#N#I#A#</w:t>
      </w:r>
    </w:p>
    <w:p>
      <w:pPr>
        <w:pStyle w:val="PreformattedText"/>
        <w:bidi w:val="0"/>
        <w:jc w:val="left"/>
        <w:rPr/>
      </w:pPr>
      <w:r>
        <w:rPr/>
        <w:t>#I#V#.#1#.#1#)# #T#r#y#b# #u#d#z#i#e#l#e#n#i#a# #z#a#m#�#w#i#e#n#i#a#:# #p#r#z#e#t#a#r#g# #n#i#e#o#g#r#a#n#i#c#z#o#n#y#.#</w:t>
      </w:r>
    </w:p>
    <w:p>
      <w:pPr>
        <w:pStyle w:val="PreformattedText"/>
        <w:bidi w:val="0"/>
        <w:jc w:val="left"/>
        <w:rPr/>
      </w:pPr>
      <w:r>
        <w:rPr/>
        <w:t>#I#V#.#2#)# #K#R#Y#T#E#R#I#A# #O#C#E#N#Y# #O#F#E#R#T#</w:t>
      </w:r>
    </w:p>
    <w:p>
      <w:pPr>
        <w:pStyle w:val="PreformattedText"/>
        <w:bidi w:val="0"/>
        <w:jc w:val="left"/>
        <w:rPr/>
      </w:pPr>
      <w:r>
        <w:rPr/>
        <w:t>#I#V#.#2#.#1#)# #K#r#y#t#e#r#i#a# #o#c#e#n#y# #o#f#e#r#t#:# #n#a#j#n#i#|#s#z#a# #c#e#n#a#.#</w:t>
      </w:r>
    </w:p>
    <w:p>
      <w:pPr>
        <w:pStyle w:val="PreformattedText"/>
        <w:bidi w:val="0"/>
        <w:jc w:val="left"/>
        <w:rPr/>
      </w:pPr>
      <w:r>
        <w:rPr/>
        <w:t>#I#V#.#2#.#2#)# #W#y#k#o#r#z#y#s#t#a#n#a# #b###d#z#i#e# #a#u#k#c#j#a# #e#l#e#k#t#r#o#n#i#c#z#n#a#:# #N#i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V#.#3#)# #I#N#F#O#R#M#A#C#J#E# #A#D#M#I#N#I#S#T#R#A#C#Y#J#N#E#</w:t>
      </w:r>
    </w:p>
    <w:p>
      <w:pPr>
        <w:pStyle w:val="PreformattedText"/>
        <w:bidi w:val="0"/>
        <w:jc w:val="left"/>
        <w:rPr/>
      </w:pPr>
      <w:r>
        <w:rPr/>
        <w:t>#I#V#.#3#.#1#)# #A#d#r#e#s# #s#t#r#o#n#y# #i#n#t#e#r#n#e#t#o#w#e#j#,# #n#a# #k#t#�#r#e#j# #d#o#s#t###p#n#a# #j#e#s#t# #s#p#e#c#y#f#i#k#a#c#j#a# #i#s#t#o#t#n#y#c#h# #w#a#r#u#n#k#�#w# #z#a#m#�#w#i#e#n#i#a#:# #w#w#w#.#i#n#o#w#l#o#d#z#.#p#l#/#b#i#p#</w:t>
      </w:r>
    </w:p>
    <w:p>
      <w:pPr>
        <w:pStyle w:val="PreformattedText"/>
        <w:bidi w:val="0"/>
        <w:jc w:val="left"/>
        <w:rPr/>
      </w:pPr>
      <w:r>
        <w:rPr/>
        <w:t>#S#p#e#c#y#f#i#k#a#c#j### #i#s#t#o#t#n#y#c#h# #w#a#r#u#n#k#�#w# #z#a#m#�#w#i#e#n#i#a# #m#o#|#n#a# #u#z#y#s#k#a### #p#o#d# #a#d#r#e#s#e#m#:# #U#r#z###d# #G#m#i#n#y# #w# #I#n#o#w#B#o#d#z#u# #u#l#.# #S#p#a#l#s#k#a# #2# #9#7#-#2#1#5# #I#n#o#w#B#�#d#z#,# #p#o#k#�#j# #6#.#</w:t>
      </w:r>
    </w:p>
    <w:p>
      <w:pPr>
        <w:pStyle w:val="PreformattedText"/>
        <w:bidi w:val="0"/>
        <w:jc w:val="left"/>
        <w:rPr/>
      </w:pPr>
      <w:r>
        <w:rPr/>
        <w:t>#I#V#.#3#.#2#)# #O#p#i#s# #p#o#t#r#z#e#b# #i# #w#y#m#a#g#a#D# #z#a#m#a#w#i#a#j###c#e#g#o# #o#k#r#e#[#l#o#n#y#c#h# #w# #s#p#o#s#�#b# #u#m#o#|#l#i#w#i#a#j###c#y# #p#r#z#y#g#o#t#o#w#a#n#i#e# #s#i### #w#y#k#o#n#a#w#c#�#w# #d#o# #u#d#z#i#a#B#u# #w# #d#i#a#l#o#g#u# #k#o#n#k#u#r#e#n#c#y#j#n#y#m# #l#u#b# #i#n#f#o#r#m#a#c#j#a# #o# #s#p#o#s#o#b#i#e# #u#z#y#s#k#a#n#i#a# #t#e#g#o# #o#p#i#s#u#:# #n#i#e# #d#o#t#y#c#z#y#</w:t>
      </w:r>
    </w:p>
    <w:p>
      <w:pPr>
        <w:pStyle w:val="PreformattedText"/>
        <w:bidi w:val="0"/>
        <w:jc w:val="left"/>
        <w:rPr/>
      </w:pPr>
      <w:r>
        <w:rPr/>
        <w:t>#I#V# #3#.#3#)# #I#n#f#o#r#m#a#c#j#a# #o# #w#y#s#o#k#o#[#c#i# #n#a#g#r#�#d# #d#l#a# #w#y#k#o#n#a#w#c#�#w#,# #k#t#�#r#z#y# #p#o#d#c#z#a#s# #d#i#a#l#o#g#u# #k#o#n#k#u#r#e#n#c#y#j#n#e#g#o# #p#r#z#e#d#s#t#a#w#i#l#i# #r#o#z#w#i###z#a#n#i#a# #s#t#a#n#o#w#i###c#e# #p#o#d#s#t#a#w### #d#o# #s#k#B#a#d#a#n#i#a# #o#f#e#r#t#,# #j#e#|#e#l#i# #z#a#m#a#w#i#a#j###c#y# #p#r#z#e#w#i#d#u#j#e# #n#a#g#r#o#d#y#:# #n#i#e# #d#o#t#y#c#z#y#</w:t>
      </w:r>
    </w:p>
    <w:p>
      <w:pPr>
        <w:pStyle w:val="PreformattedText"/>
        <w:bidi w:val="0"/>
        <w:jc w:val="left"/>
        <w:rPr/>
      </w:pPr>
      <w:r>
        <w:rPr/>
        <w:t>#I#V#.#3#.#4#)# #T#e#r#m#i#n# #s#k#B#a#d#a#n#i#a# #w#n#i#o#s#k#�#w# #o# #d#o#p#u#s#z#c#z#e#n#i#e# #d#o# #u#d#z#i#a#B#u# #w# #p#o#s#t###p#o#w#a#n#i#u# #l#u#b# #o#f#e#r#t#:# #1#6#.#0#6#.#2#0#0#8# #g#o#d#z#i#n#a# #1#0#:#0#0#,# #m#i#e#j#s#c#e#:# #U#r#z###d# #G#m#i#n#y# #w# #I#n#o#w#B#o#d#z#u# #u#l#.# #S#p#a#l#s#k#a# #2#,# #s#e#k#r#e#t#a#r#i#a#t# #9#7#-#2#1#5# #I#n#o#w#B#�#d#z#.#</w:t>
      </w:r>
    </w:p>
    <w:p>
      <w:pPr>
        <w:pStyle w:val="PreformattedText"/>
        <w:bidi w:val="0"/>
        <w:jc w:val="left"/>
        <w:rPr/>
      </w:pPr>
      <w:r>
        <w:rPr/>
        <w:t>#I#V#.#3#.#5#)# #T#e#r#m#i#n# #z#w#i###z#a#n#i#a# #o#f#e#r#t###:# #o#k#r#e#s# #w# #d#n#i#a#c#h#:# #3#0# #(#o#d# #o#s#t#a#t#e#c#z#n#e#g#o# #t#e#r#m#i#n#u# #s#k#B#a#d#a#n#i#a# #o#f#e#r#t#)#.#</w:t>
      </w:r>
    </w:p>
    <w:p>
      <w:pPr>
        <w:pStyle w:val="PreformattedText"/>
        <w:bidi w:val="0"/>
        <w:jc w:val="left"/>
        <w:rPr/>
      </w:pPr>
      <w:r>
        <w:rPr/>
        <w:t>#I#V#.#3#.#6#)# #I#n#f#o#r#m#a#c#j#e# #d#o#d#a#t#k#o#w#e#,# #w# #t#y#m# #d#o#t#y#c#z###c#e# #f#i#n#a#n#s#o#w#a#n#i#a# #p#r#o#j#e#k#t#u#/#p#r#o#g#r#a#m#u# #z#e# #[#r#o#d#k#�#w# #U#n#i#i# #E#u#r#o#p#e#j#s#k#i#e#j#:# #Z#r#o#d#k#i# #f#i#n#a#n#s#o#w#e# #o#d# #M#i#n#i#s#t#r#a# #K#u#l#t#u#r#y# #i# #D#z#i#e#d#z#i#c#t#w#a# #N#a#r#o#d#o#w#e#g#o# #w# #r#a#m#a#c#h# #p#r#o#g#r#a#m#u# #R#o#z#w#�#j# #i#n#f#r#a#s#t#r#u#k#t#u#r#y# #i# #s#z#k#o#l#n#i#c#t#w#a# #a#r#t#y#s#t#y#c#z#n#e#g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,#1�h##��. ��A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@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n#y#########CJ##_H##aJ##mH##sH##tH####################J#A#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m#y#[#l#n#a# #c#z#c#i#o#n#k#a# #a#k#a#p#i#t#u#####P#i#�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o#w#y######�###4�###</w:t>
        <w:br/>
        <w:t>#l#4�#######a�#########,#k#��#,###########</w:t>
        <w:tab/>
        <w:t>#B#e#z# #l#i#s#t#y###########8#^@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'#####N#o#r#m#a#l#n#y# #(#W#e#b#)#########B#�O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'###</w:t>
        <w:tab/>
        <w:t>#k#h#_#h#e#a#d#e#r########$##d�###a$###CJ##aJ##&gt;#�O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'#####k#h#_#t#i#t#l#e###</w:t>
        <w:br/>
        <w:t>####�w##��#</w:t>
        <w:tab/>
        <w:t>#5#�&gt;*#\#�#####N######J####����####�#######B###X###�#######I###i###t###%###m###{###�#######G###H###�###�#######&lt;###=###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########L###�###�###�### ###�###s###D#######`###M###P###�####0#######�###�##########�####0#######�###�##########�####0#######�###�##########�####0#######�###�##########�####0#######�###�##########�## 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 #0#######�###�##########I�#0######################�#I�#0######################�#I�#0######################�#�## 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####�#######B###X###�#######I###i###t###%###m###{###�#######G###H###�###�#######&lt;###=###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########L###�###�###�### ###�###s###D#######`###M###P###K�#0######################�#K�#0######################�#K�#0######################�#K�#0######################�#K�#0######################�#K�#0######################�#K�#0######################�#K�#0######################�#K�#0######################�#K�#0######################�#K�#0######################�#K�#0######################�#K�#0######################�#K�#0######################�#K�#0######################�#K�#0######################�#K�#0######################�#K�#0######################�#K�#0######################�#K�#0######################�#K�#0######################�#K�#0######################�#K�#0######################�#K�#0######################�#K�#0######################�#K�#0######################�#K�#0######################�#K�#0######################�#K�#0######################�#K�#0######################�#K�#0######################�#K�#0######################�#K�#0######################�#K�#0######################�#K�#0######################�#K�#0######################�#I�#0######################�#I�#0######################�#I�#0######################�#</w:t>
        <w:br/>
        <w:t>##################0N###########�H##########x###�H##############�H######��</w:t>
      </w:r>
    </w:p>
    <w:p>
      <w:pPr>
        <w:pStyle w:val="PreformattedText"/>
        <w:bidi w:val="0"/>
        <w:jc w:val="left"/>
        <w:rPr/>
      </w:pPr>
      <w:r>
        <w:rPr/>
        <w:t>######8######�#C</w:t>
        <w:tab/>
        <w:t>###8#######��####8######�N�####8######��:</w:t>
        <w:tab/>
        <w:t>###8######��H</w:t>
        <w:tab/>
        <w:t>## 8######�Q�###!8######&lt;#C</w:t>
        <w:tab/>
        <w:t>##"8######�6&lt;</w:t>
        <w:tab/>
        <w:t>###8######���###$8######��@</w:t>
        <w:tab/>
        <w:t>##%8######L�:</w:t>
        <w:tab/>
        <w:t>##&amp;8######�͊###'8######��Q</w:t>
        <w:tab/>
        <w:t>�#######^###�###�###�###�#######+###6###_###i###s###P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 ###g###�###�###�###�### ###3###&gt;###f###p###z###P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C###</w:t>
      </w:r>
    </w:p>
    <w:p>
      <w:pPr>
        <w:pStyle w:val="PreformattedText"/>
        <w:bidi w:val="0"/>
        <w:jc w:val="left"/>
        <w:rPr/>
      </w:pPr>
      <w:r>
        <w:rPr/>
        <w:t>###*�urn:schemas-microsoft-com:office:smarttags#�metricconverte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#</w:t>
        <w:br/>
      </w:r>
    </w:p>
    <w:p>
      <w:pPr>
        <w:pStyle w:val="PreformattedText"/>
        <w:bidi w:val="0"/>
        <w:jc w:val="left"/>
        <w:rPr/>
      </w:pPr>
      <w:r>
        <w:rPr/>
        <w:t>####�1,68 m3#�10,38 m3#�13,43 m3#�15 cm</w:t>
        <w:tab/>
        <w:t>�186,08 m3#�33,99 m3#�4,70 m3#�6 m#�6,39 m3#�67,98 m2#�8,91 m3#�82,79 m2</w:t>
        <w:tab/>
        <w:t>�ProductID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�###C###U######�###|###�###########P#############################�###################J###N###m###w#######</w:t>
        <w:br/>
        <w:t>###B###F###�###�###�</w:t>
        <w:tab/>
        <w:t>##�</w:t>
        <w:tab/>
        <w:t>##�</w:t>
        <w:br/>
        <w:t>##�</w:t>
        <w:br/>
        <w:t>##J###U###################�###�###P###############################################################�###�#######=###T###�###�###P#######################T###Y###P###########�*�*b���#�#�#�#�#�#�#�#�###39�?#�v&lt;�#�#�#�#�#�#�#�#�###�#�S#g��#�#�#�#�#�#�#�#�################################��##���#�###�##^��#`���CJ##OJ##QJ##o(###��#####�#######################��##���#�###�##^��#`���CJ##OJ##QJ##o(###o######�#######################�p##���#�###p##^�p#`���CJ##OJ##QJ##o(###��#####�#######################�@##���#�###@##^�@#`���CJ##OJ##QJ##o(###��#####�#######################�###���#�######^�##`���CJ##OJ##QJ##o(###��#####�#######################��##���#�###�##^��#`���CJ##OJ##QJ##o(###��#####�#######################��##���#�###�##^��#`���CJ##OJ##QJ##o(###��#####�#######################��##���#�###�##^��#`���CJ##OJ##QJ##o(###��#####�#######################�P##���#�###P##^�P#`���CJ##OJ##QJ##o(###��#############################��##���#�###�##^��#`���CJ##OJ##QJ##o(###��#####�#######################��##���#�###�##^��#`���CJ##OJ##QJ##o(###o######�#######################�p##���#�###p##^�p#`���CJ##OJ##QJ##o(###��#####�#######################�@##���#�###@##^�@#`���CJ##OJ##QJ##o(###��#####�#######################�###���#�######^�##`���CJ##OJ##QJ##o(###��#####�#######################��##���#�###�##^��#`���CJ##OJ##QJ##o(###��#####�#######################��##���#�###�##^��#`���CJ##OJ##QJ##o(###��#####�#######################��##���#�###�##^��#`���CJ##OJ##QJ##o(###��#####�#######################�P##���#�###P##^�P#`���CJ##OJ##QJ##o(###��#############################��##���#�###�##^��#`���CJ##OJ##QJ##o(###��#####�#######################��##���#�###�##^��#`���CJ##OJ##QJ##o(###o######�#######################�p##���#�###p##^�p#`���CJ##OJ##QJ##o(###��#####�#######################�@##���#�###@##^�@#`���CJ##OJ##QJ##o(###��#####�#######################�###���#�######^�##`���CJ##OJ##QJ##o(###��#####�#######################��##���#�###�##^��#`���CJ##OJ##QJ##o(###��#####�#######################��##���#�###�##^��#`���CJ##OJ##QJ##o(###��#####�#######################��##���#�###�##^��#`���CJ##OJ##QJ##o(###��#####�#######################�P##���#�###P##^�P#`���CJ##OJ##QJ##o(###��####�*�*############�#�S############39�?############��������������##########��############Kv�o##########################�###########�,###s##�###�6##p#&amp;#3#'###,#�67#%SK#k#[#�9^#�j`#mrc#�zi#S#l#�9#�L�#�~�#�#�##t�#[r�#�#�#{U�#n0�##.�#s7�#�&gt;�#�4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/�#�@#�##U###U###0Z#</w:t>
        <w:br/>
        <w:t>�#�#U#######U########4###############�###N###P#####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###P##.####��######U#n#k#n#o#w#n#��##############��######��####��####��####��########G#�#�###########�z# ###�########�#######T#i#m#e#s# #N#e#w# #R#o#m#a#n###5#�################################�####S#y#m#b#o#l###3&amp;�#�###########�z# ###�########�#######A#r#i#a#l###?5�#�####</w:t>
        <w:tab/>
        <w:t>######�z# ###�########�#######C#o#u#r#i#e#r# #N#e#w###;#�################################�####W#i#n#g#d#i#n#g#s###"###q#�##��###�#####���f���f##############C#############3#######C#########3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24##############@###@##########################################################################2�##�################################HX####)�####?##�###���������������������3#'#####2#################��########�#I#n#o#w#B#�#d#z#:# #P#r#z#e#t#a#r#g# #n#i#e#o#g#r#a#n#i#c#z#o#n#y# #n#a# #r#o#z#b#u#d#o#w###,# #a#d#a#p#t#a#c#j### #i# #c#z###[#c#i#o#w### #r#e#k#o#n#s#t#r#u#k#c#j### #z# #a#m#k#u# #K#a#z#i#m#i#e#r#z#a# #W#i#e#l#k#i#e#g#o# #w# #I#n#o#w#B#o#d#z#u# #-# #e#t#a#p# #I#########I#n#o#w#B#�#d#z###S#y#l#w#e#s#t#e#r# #B#a#d#e#B#e#k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��##########################���Oh#��##+'��0###############�#######�#######(#######4#######H#######T#######`#######t###</w:t>
        <w:tab/>
        <w:t>###�#######�###</w:t>
        <w:b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�###Inow��dz: Przetarg nieograniczony na rozbudow�, adaptacj� i cz�ciow� rekonstrukcj� z amku Kazimierza Wielkiego w Inow�odzu - etap I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now��dz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Sylwester Bade�ek###########2###########Microsoft Office Word###@####��G####@####��oB��#@####j��A��#####################C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rz�d Gminy#####3###############@#######�###########################################�###Inow��dz: Przetarg nieograniczony na rozbudow�, adaptacj� i cz�ciow� rekonstrukcj� z amku Kazimierza Wielkiego w Inow�odzu - etap 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yt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����'###(###)###*###+###,###-###����/###0###1###2###3###4###5###6###7###8###9###:###;###&lt;###=###&gt;###����@###A###B###C###D###E###F###����H###I###J###K###L###M###N###�������Q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{�A��#S###�#######D#a#t#a#########################################################</w:t>
        <w:br/>
        <w:t>###������������####################################&amp;###########1#T#a#b#l#e#################################################################����####################################.###�!######W#o#r#d#D#o#c#u#m#e#n#t#####################################################����########################################.J########S#u#m#m#a#r#y#I#n#f#o#r#m#a#t#i#o#n###########################(###������������####################################?#############D#o#c#u#m#e#n#t#S#u#m#m#a#r#y#I#n#f#o#r#m#a#t#i#o#n###########8#######��������####################################G#############C#o#m#p#O#b#j#####################################################������������########################################z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(###Dokument programu Microsoft Office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