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####�#�################�####bjbjqPqP######################:�###:###:##P6######%#######################��##########��##########��##################�#####�</w:t>
        <w:tab/>
        <w:t>######�</w:t>
        <w:tab/>
        <w:t>##�</w:t>
        <w:tab/>
        <w:t>######�</w:t>
        <w:tab/>
        <w:t>######�</w:t>
        <w:tab/>
        <w:t>######�</w:t>
        <w:tab/>
        <w:t>######�</w:t>
        <w:tab/>
        <w:t>##############�</w:t>
        <w:tab/>
        <w:t>######�!######�!######�!##8###�!##D####"##d###�</w:t>
        <w:tab/>
        <w:t>######�f##�###�"######�"##"###�"######�"######�"######�#######�#######�########f#######f#######f#######f#######f#######f#######f##$###�g##h####j##�###(f##]###################�</w:t>
        <w:tab/>
        <w:t>######�#######################�#######�#######�#######�#######(f##############�</w:t>
        <w:tab/>
        <w:t>######�</w:t>
        <w:tab/>
        <w:t>######�"##############�"##�###�f######w*######w*######w*######�###X###�</w:t>
        <w:tab/>
        <w:t>######�"######�</w:t>
        <w:tab/>
        <w:t>######�"#######f##############w*######################################################�########f##############w*######w*##�###�[##�###�</w:t>
        <w:tab/>
        <w:t>######�</w:t>
        <w:tab/>
        <w:t>##############################################################�a######�"######z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�; ��#########�!######�###�###�^##L############f######�f##0###�f######�^##�###�j######�(##f###�j##�###�a##############################################################################�j##############�</w:t>
        <w:tab/>
        <w:t>######�a##x###�#######�#######w*######�#######�#######################################�#######�#######�#######(f######(f#######################################*##X###################################�#######�#######�#######�f######�#######�#######�#######�###############�</w:t>
        <w:tab/>
        <w:t>######�</w:t>
        <w:tab/>
        <w:t>######�</w:t>
        <w:tab/>
        <w:t>######�!######�</w:t>
        <w:tab/>
        <w:t>######�</w:t>
        <w:tab/>
        <w:t>######�</w:t>
        <w:tab/>
        <w:t>######�!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</w:t>
        <w:tab/>
        <w:t>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M#O#W#A# # #N#r# #</w:t>
      </w:r>
    </w:p>
    <w:p>
      <w:pPr>
        <w:pStyle w:val="PreformattedText"/>
        <w:bidi w:val="0"/>
        <w:jc w:val="left"/>
        <w:rPr/>
      </w:pPr>
      <w:r>
        <w:rPr/>
        <w:t>#O# #R#O#B#O#T#Y# #B#U#D#O#W#L#A#N#E# #N#A# #Z#A#M#�#W#I#E#N#I#E#</w:t>
      </w:r>
    </w:p>
    <w:p>
      <w:pPr>
        <w:pStyle w:val="PreformattedText"/>
        <w:bidi w:val="0"/>
        <w:jc w:val="left"/>
        <w:rPr/>
      </w:pPr>
      <w:r>
        <w:rPr/>
        <w:t>#P#U#B#L#I#C#Z#N#E#</w:t>
      </w:r>
    </w:p>
    <w:p>
      <w:pPr>
        <w:pStyle w:val="PreformattedText"/>
        <w:bidi w:val="0"/>
        <w:jc w:val="left"/>
        <w:rPr/>
      </w:pPr>
      <w:r>
        <w:rPr/>
        <w:t>#W# # #n#a#s#t###p#s#t#w#i#e# # #w#y#b#o#r#u# # #o#f#e#r#t#y# # #w# # #t#r#y#b#i#e# # #p#r#z#e#t#a#r#g#u# #n#i#e#o#g#r#a#n#i#c#z#o#n#e#g#o# # #z#a#w#a#r#t#a# #z#o#s#t#a#B#a# # # # # # # # # # # # # # # # # # # # #w# # #d#n#i#u# # # # # # # # # # # # # # # # # # # # # # # # # # # # # #p#o#m#i###d#z#y#:# #</w:t>
      </w:r>
    </w:p>
    <w:p>
      <w:pPr>
        <w:pStyle w:val="PreformattedText"/>
        <w:bidi w:val="0"/>
        <w:jc w:val="left"/>
        <w:rPr/>
      </w:pPr>
      <w:r>
        <w:rPr/>
        <w:t>#G#m#i#n### # #I#n#o#w#B#�#d#z# # #m#a#j###c#y#m# # #s#i#e#d#z#i#b### # #w# # #I#n#o#w#B#o#d#z#u# # #u#l#.# #S#p#a#l#s#k#a# #2# #r#e#p#r#e#z#e#n#t#o#w#a#n#y#m# # #p#r#z#e#z#:#</w:t>
      </w:r>
    </w:p>
    <w:p>
      <w:pPr>
        <w:pStyle w:val="PreformattedText"/>
        <w:bidi w:val="0"/>
        <w:jc w:val="left"/>
        <w:rPr/>
      </w:pPr>
      <w:r>
        <w:rPr/>
        <w:t>#m#g#r# #C#e#z#a#r#e#g#o# #K#r#a#w#c#z#y#k#a#</w:t>
      </w:r>
    </w:p>
    <w:p>
      <w:pPr>
        <w:pStyle w:val="PreformattedText"/>
        <w:bidi w:val="0"/>
        <w:jc w:val="left"/>
        <w:rPr/>
      </w:pPr>
      <w:r>
        <w:rPr/>
        <w:t xml:space="preserve">#z#w#a#n#y#m# # #d#a#l#e#j# # ## Z#a#m#a#w#i#a#j###c#y#m## </w:t>
      </w:r>
    </w:p>
    <w:p>
      <w:pPr>
        <w:pStyle w:val="PreformattedText"/>
        <w:bidi w:val="0"/>
        <w:jc w:val="left"/>
        <w:rPr/>
      </w:pPr>
      <w:r>
        <w:rPr/>
        <w:t>#a# #</w:t>
      </w:r>
    </w:p>
    <w:p>
      <w:pPr>
        <w:pStyle w:val="PreformattedText"/>
        <w:bidi w:val="0"/>
        <w:jc w:val="left"/>
        <w:rPr/>
      </w:pPr>
      <w:r>
        <w:rPr/>
        <w:t>#r#e#p#r#e#z#e#n#t#o#w#a#n#y#m# #p#r#z#e#z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w#a#n#y#m# # #d#a#l#e#j# # ## W#y#k#o#n#a#w#c####  # #-# # #u#m#o#w#a# # #o# # #n#a#s#t###p#u#j###c#e#j# # #t#r#e#[#c#i#:#</w:t>
      </w:r>
    </w:p>
    <w:p>
      <w:pPr>
        <w:pStyle w:val="PreformattedText"/>
        <w:bidi w:val="0"/>
        <w:jc w:val="left"/>
        <w:rPr/>
      </w:pPr>
      <w:r>
        <w:rPr/>
        <w:t>#1#.# # #P#r#z#e#d#m#i#o#t# # #u#m#o#w#y#</w:t>
      </w:r>
    </w:p>
    <w:p>
      <w:pPr>
        <w:pStyle w:val="PreformattedText"/>
        <w:bidi w:val="0"/>
        <w:jc w:val="left"/>
        <w:rPr/>
      </w:pPr>
      <w:r>
        <w:rPr/>
        <w:t>#�# # #1#</w:t>
      </w:r>
    </w:p>
    <w:p>
      <w:pPr>
        <w:pStyle w:val="PreformattedText"/>
        <w:bidi w:val="0"/>
        <w:jc w:val="left"/>
        <w:rPr/>
      </w:pPr>
      <w:r>
        <w:rPr/>
        <w:t>#Z#a#m#a#w#i#a#j###c#y# #z#l#e#c#a# #a# #W#y#k#o#n#a#w#c#a# #p#r#z#y#j#m#u#j#e# #d#o# #w#y#k#o#n#a#n#i#a# #r#o#b#o#t#y# #b#u#d#o#w#l#a#n#e# # #p#o#l#e#g#a#j###c#e# #n#a# # ## R#o#z#b#u#d#o#w#i#e#,# #a#d#a#p#t#a#c#j#i# #i# #c#z###[#c#i#o#w#e#j# #r#e#k#o#n#s#t#r#u#k#c#j#i# #z#a#m#k#u# #K#a#z#i#m#i#e#r#z#a# #W#i#e#l#k#i#e#g#o# ##  #e#t#a#p# #I##  # # # #</w:t>
      </w:r>
    </w:p>
    <w:p>
      <w:pPr>
        <w:pStyle w:val="PreformattedText"/>
        <w:bidi w:val="0"/>
        <w:jc w:val="left"/>
        <w:rPr/>
      </w:pPr>
      <w:r>
        <w:rPr/>
        <w:t>#S#t#r#o#n#y# #z#g#o#d#n#i#e# #s#t#w#i#e#r#d#z#a#j###,# #|#e# #Z#a#m#a#w#i#a#j###c#y# #p#o#s#i#a#d#a# #p#r#a#w#o# #d#o# #d#y#s#p#o#n#o#w#a#n#i#a# #n#i#e#r#u#c#h#o#m#o#[#c#i### # #n#a# #c#e#l#e# #b#u#d#o#w#l#a#n#e#.#</w:t>
      </w:r>
    </w:p>
    <w:p>
      <w:pPr>
        <w:pStyle w:val="PreformattedText"/>
        <w:bidi w:val="0"/>
        <w:jc w:val="left"/>
        <w:rPr/>
      </w:pPr>
      <w:r>
        <w:rPr/>
        <w:t>#M#a#t#e#r#i#a#B#y# #i# #u#r#z###d#z#e#n#i#a# #n#i#e#z#b###d#n#e# #d#o# #w#y#k#o#n#a#n#i#a# #p#r#z#e#d#m#i#o#t#u# #u#m#o#w#y# #d#o#s#t#a#r#c#z#a# #n#a# #s#w#�#j# #k#o#s#z#t# #W#y#k#o#n#a#w#c#a#.#</w:t>
      </w:r>
    </w:p>
    <w:p>
      <w:pPr>
        <w:pStyle w:val="PreformattedText"/>
        <w:bidi w:val="0"/>
        <w:jc w:val="left"/>
        <w:rPr/>
      </w:pPr>
      <w:r>
        <w:rPr/>
        <w:t>#2#.# #C#z###[#c#i# # #s#k#B#a#d#o#w#e# # #u#m#o#w#y#</w:t>
      </w:r>
    </w:p>
    <w:p>
      <w:pPr>
        <w:pStyle w:val="PreformattedText"/>
        <w:bidi w:val="0"/>
        <w:jc w:val="left"/>
        <w:rPr/>
      </w:pPr>
      <w:r>
        <w:rPr/>
        <w:t>#�# # #2#</w:t>
      </w:r>
    </w:p>
    <w:p>
      <w:pPr>
        <w:pStyle w:val="PreformattedText"/>
        <w:bidi w:val="0"/>
        <w:jc w:val="left"/>
        <w:rPr/>
      </w:pPr>
      <w:r>
        <w:rPr/>
        <w:t>#I#n#t#e#g#r#a#l#n#e# # #c#z###[#c#i# # #s#k#B#a#d#o#w#e# # #n#i#n#i#e#j#s#z#e#j# # #u#m#o#w#y# # #s#t#a#n#o#w#i### # #p#o#n#a#d#t#o#:#</w:t>
      </w:r>
    </w:p>
    <w:p>
      <w:pPr>
        <w:pStyle w:val="PreformattedText"/>
        <w:bidi w:val="0"/>
        <w:jc w:val="left"/>
        <w:rPr/>
      </w:pPr>
      <w:r>
        <w:rPr/>
        <w:t>#o#f#e#r#t#a# # #W#y#k#o#n#a#w#c#y#,#</w:t>
      </w:r>
    </w:p>
    <w:p>
      <w:pPr>
        <w:pStyle w:val="PreformattedText"/>
        <w:bidi w:val="0"/>
        <w:jc w:val="left"/>
        <w:rPr/>
      </w:pPr>
      <w:r>
        <w:rPr/>
        <w:t>#z#a#w#i#a#d#o#m#i#e#n#i#e# # #o# # #w#y#b#o#r#z#e# # #o#f#e#r#t#y# # #p#r#z#e#z# # #Z#a#m#a#w#i#a#j###c#e#g#o#,#</w:t>
      </w:r>
    </w:p>
    <w:p>
      <w:pPr>
        <w:pStyle w:val="PreformattedText"/>
        <w:bidi w:val="0"/>
        <w:jc w:val="left"/>
        <w:rPr/>
      </w:pPr>
      <w:r>
        <w:rPr/>
        <w:t>#d#o#s#t#a#r#c#z#o#n#a# # #W#y#k#o#n#a#w#c#y# # #p#r#z#e#z# # #Z#a#m#a#w#i#a#j###c#e#g#o# # #s#p#e#c#y#f#i#k#a#c#j#a# # #i#s#t#o#t#n#y#c#h# # #w#a#r#u#n#k#�#w# #z#a#m#�#w#i#e#n#i#a#,#</w:t>
      </w:r>
    </w:p>
    <w:p>
      <w:pPr>
        <w:pStyle w:val="PreformattedText"/>
        <w:bidi w:val="0"/>
        <w:jc w:val="left"/>
        <w:rPr/>
      </w:pPr>
      <w:r>
        <w:rPr/>
        <w:t>#o#g#�#l#n#e# # #w#a#r#u#n#k#i# #u#m#o#w#y# # #d#o#r###c#z#o#n#e# # #W#y#k#o#n#a#w#c#y# # #w# # #r#a#m#a#c#h# # #s#p#e#c#y#f#i#k#a#c#j#i# # #i#s#t#o#t#n#y#c#h# #w#a#r#u#n#k#�#w# # #z#a#m#�#w#i#e#n#i#a#,#</w:t>
      </w:r>
    </w:p>
    <w:p>
      <w:pPr>
        <w:pStyle w:val="PreformattedText"/>
        <w:bidi w:val="0"/>
        <w:jc w:val="left"/>
        <w:rPr/>
      </w:pPr>
      <w:r>
        <w:rPr/>
        <w:t>#5#)# # # #k#o#s#z#t#o#r#y#s# #o#f#e#r#t#o#w#y#</w:t>
      </w:r>
    </w:p>
    <w:p>
      <w:pPr>
        <w:pStyle w:val="PreformattedText"/>
        <w:bidi w:val="0"/>
        <w:jc w:val="left"/>
        <w:rPr/>
      </w:pPr>
      <w:r>
        <w:rPr/>
        <w:t>#3#.# #O#[#w#i#a#d#c#z#e#n#i#a# # #W#y#k#o#n#a#w#c#y#</w:t>
      </w:r>
    </w:p>
    <w:p>
      <w:pPr>
        <w:pStyle w:val="PreformattedText"/>
        <w:bidi w:val="0"/>
        <w:jc w:val="left"/>
        <w:rPr/>
      </w:pPr>
      <w:r>
        <w:rPr/>
        <w:t>#�# # #3#</w:t>
      </w:r>
    </w:p>
    <w:p>
      <w:pPr>
        <w:pStyle w:val="PreformattedText"/>
        <w:bidi w:val="0"/>
        <w:jc w:val="left"/>
        <w:rPr/>
      </w:pPr>
      <w:r>
        <w:rPr/>
        <w:t>#1#.#</w:t>
        <w:tab/>
        <w:t>#W#y#k#o#n#a#w#c#a# # #o#[#w#i#a#d#c#z#a#,# #|#e# # #u#p#e#w#n#i#B# #s#i### #c#o# #d#o# #p#r#a#w#i#d#B#o#w#o#[#c#i# #i# #k#o#m#p#l#e#t#n#o#[#c#i# #o#f#e#r#t#y# #z#B#o#|#o#n#e#j# #d#o# #p#r#z#e#t#a#r#g#u# #,# #j#a#k# #t#e#|# #c#o# #d#o# #p#r#a#w#i#d#B#o#w#o#[#c#i# #i# #k#o#m#p#l#e#t#n#o#[#c#i# #o#p#i#s#u# #r#o#b#�#t# #w# #k#o#l#e#j#n#o#[#c#i# #t#e#c#h#n#o#l#o#g#i#c#z#n#e#j# #i#c#h# #w#y#k#o#n#a#n#i#a# #o#r#a#z# #p#o#d#s#t#a#w# #d#o# #u#s#t#a#l#e#n#i#a# #c#e#n# #j#e#d#n#o#s#t#k#o#w#y#c#h# #r#o#b#�#t# #l#u#b# #j#e#d#n#o#s#t#k#o#w#y#c#h# #n#a#k#B#a#d#�#w# #r#z#e#c#z#o#w#y#c#h# #z# #p#o#d#a#n#i#e#m# #i#l#o#[#c#i# #j#e#d#n#o#s#t#e#k# #p#r#z#e#d#m#i#a#r#o#w#y#c#h#,# #z#a#w#a#r#t#y#c#h# #w# #p#r#z#e#d#m#i#a#r#z#e# #r#o#b#�#t#,# #j#a#k# #t#e#|# #|#e# #s#t#w#i#e#r#d#z#i#B# #z#g#o#d#n#o#[### #p#r#z#e#d#m#i#a#r#u# #w# #t#e#r#e#n#i#e#.#</w:t>
      </w:r>
    </w:p>
    <w:p>
      <w:pPr>
        <w:pStyle w:val="PreformattedText"/>
        <w:bidi w:val="0"/>
        <w:jc w:val="left"/>
        <w:rPr/>
      </w:pPr>
      <w:r>
        <w:rPr/>
        <w:t>#W#y#k#o#n#a#w#c#a# #o#[#w#i#a#d#c#z#a#,# #|#e# #o#f#e#r#t#a# #o#b#e#j#m#u#j#e# #p#e#B#n#y# #z#a#k#r#e#s# #p#r#z#e#d#m#i#o#t#o#w#y# #r#o#b#�#t# #u#w#z#g#l###d#n#i#o#n#y#c#h# #w# #k#o#s#z#t#o#r#y#s#i#e# #o#f#e#r#t#o#w#y#m# #w#y#k#o#n#a#n#i#e# #r#o#b#�#t# # #b#u#d#o#w#l#a#n#y#c#h# #p#o#l#e#g#a#j###c#y#c#h# #n#a# #</w:t>
      </w:r>
    </w:p>
    <w:p>
      <w:pPr>
        <w:pStyle w:val="PreformattedText"/>
        <w:bidi w:val="0"/>
        <w:jc w:val="left"/>
        <w:rPr/>
      </w:pPr>
      <w:r>
        <w:rPr/>
        <w:t xml:space="preserve">## R#o#z#b#u#d#o#w#i#e#,# #a#d#a#p#t#a#c#j#i# #i# #c#z###[#c#i#o#w#e#j# #r#e#k#o#n#s#t#r#u#k#c#j#i# #z#a#m#k#u# #K#a#z#i#m#i#e#r#z#a# #w#i#e#l#k#i#e#g#o# #w# #I#n#o#w#B#o#d#z#u# ##  #e#t#a#p# #I## 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T#e#r#m#i#n#y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 # #T#e#r#m#i#n# #p#r#z#e#k#a#z#a#n#i#a# # #p#l#a#c#u# #b#u#d#o#w#y# #w# #d#n#i#u# #p#o#d#p#i#s#a#n#i#a# #u#m#o#w#y#.# #</w:t>
      </w:r>
    </w:p>
    <w:p>
      <w:pPr>
        <w:pStyle w:val="PreformattedText"/>
        <w:bidi w:val="0"/>
        <w:jc w:val="left"/>
        <w:rPr/>
      </w:pPr>
      <w:r>
        <w:rPr/>
        <w:t># # #T#e#r#m#i#n# #z#a#k#o#D#c#z#e#n#i#a# #r#o#b#�#t# #u#s#t#a#l#a# #s#i### #n#a#:# 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O#b#o#w#i###z#k#i# # # #Z#a#m#a#w#i#a#j###c#e#g#o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Z#a#m#a#w#i#a#j###c#y# #z#o#b#o#w#i###z#u#j#e# # #s#i### #d#o# # #p#r#o#t#o#k#o#l#a#r#n#e#g#o# #p#r#z#e#k#a#z#a#n#i#a# # #W#y#k#o#n#a#w#c#y# # #t#e#r#e#n#u# #b#u#d#o#w#y# #w# # #c#a#B#o#[#c#i# # #w# #d#n#i#u# #p#o#d#p#i#s#a#n#i#a# #u#m#o#w#y#.#</w:t>
      </w:r>
    </w:p>
    <w:p>
      <w:pPr>
        <w:pStyle w:val="PreformattedText"/>
        <w:bidi w:val="0"/>
        <w:jc w:val="left"/>
        <w:rPr/>
      </w:pPr>
      <w:r>
        <w:rPr/>
        <w:t>#Z#a#m#a#w#i#a#j###c#y# #u#s#t#a#n#a#w#i#a# #i#n#s#p#e#k#t#o#r#a# #n#a#d#z#o#r#u# #i#n#w#e#s#t#o#r#s#k#i#e#g#o# #</w:t>
      </w:r>
    </w:p>
    <w:p>
      <w:pPr>
        <w:pStyle w:val="PreformattedText"/>
        <w:bidi w:val="0"/>
        <w:jc w:val="left"/>
        <w:rPr/>
      </w:pPr>
      <w:r>
        <w:rPr/>
        <w:t>#O#b#o#w#i###z#k#i# # #W#y#k#o#n#a#w#c#y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W#y#k#o#n#a#w#c#a# #u#s#t#a#n#a#w#i#a# #k#i#e#r#o#w#n#i#k#a# # #b#u#d#o#w#y# #</w:t>
      </w:r>
    </w:p>
    <w:p>
      <w:pPr>
        <w:pStyle w:val="PreformattedText"/>
        <w:bidi w:val="0"/>
        <w:jc w:val="left"/>
        <w:rPr/>
      </w:pPr>
      <w:r>
        <w:rPr/>
        <w:t>#W#y#k#o#n#a#w#c#a# #z#o#r#g#a#n#i#z#u#j#e# #z#a#p#l#e#c#z#e# #b#u#d#o#w#y# #n#a# #w#B#a#s#n#y# #k#o#s#z#t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s#t#r#z#e#c# #m#i#e#n#i#a# #z#n#a#j#d#u#j###c#e#g#o# #s#i### #n#a# # #t#e#r#e#n#i#e# #b#u#d#o#w#y#,# #a# #t#a#k#|#e# #z#a#p#e#w#n#i### #w#a#r#u#n#k#i# # #b#e#z#p#i#e#c#z#e#D#s#t#w#a#.#</w:t>
      </w:r>
    </w:p>
    <w:p>
      <w:pPr>
        <w:pStyle w:val="PreformattedText"/>
        <w:bidi w:val="0"/>
        <w:jc w:val="left"/>
        <w:rPr/>
      </w:pPr>
      <w:r>
        <w:rPr/>
        <w:t>#4#.#</w:t>
        <w:tab/>
        <w:t>#D#o# # #o#b#o#w#i###z#k#�#w# #W#y#k#o#n#a#w#c#y# #w# #o#k#r#e#s#i#e# # #r#e#a#l#i#z#a#c#j#i# #r#o#b#�#t# #b###d#z#i#e# #n#a#l#e#|#a#B#o# #u#t#r#z#y#m#y#w#a#n#i#e# #t#e#r#e#n#u# #b#u#d#o#w#y# #w# #s#t#a#n#i#e# # #w#o#l#n#y#m# #o#d# # #p#r#z#e#s#z#k#�#d# #k#o#m#u#n#i#k#a#c#y#j#n#y#c#h#,# #s#k#B#a#d#o#w#a#n#i#e# # # # # # # # # # # # # # # # # # # # # # # # # # #i# #u#s#u#w#a#n#i#e# #p#o# #i#c#h# #w#y#k#o#r#z#y#s#t#a#n#i#u# # #w#s#z#e#l#k#i#c#h# # #u#r#z###d#z#e#D# #p#o#m#o#c#n#i#c#z#y#c#h# #i# #z#b###d#n#y#c#h# #m#a#t#e#r#i#a#B#�#w#,# #o#d#p#a#d#�#w# #i# #[#m#i#e#c#i# # #o#r#a#z# #n#i#e#p#o#t#r#z#e#b#n#y#c#h# # #u#r#z###d#z#e#D# # #p#r#o#w#i#z#o#r#y#c#z#n#y#c#h#.#</w:t>
      </w:r>
    </w:p>
    <w:p>
      <w:pPr>
        <w:pStyle w:val="PreformattedText"/>
        <w:bidi w:val="0"/>
        <w:jc w:val="left"/>
        <w:rPr/>
      </w:pPr>
      <w:r>
        <w:rPr/>
        <w:t>#5#.#</w:t>
        <w:tab/>
        <w:t>#W#y#k#o#n#a#w#c#a# # #z#o#b#o#w#i###z#u#j#e# #s#i### #d#o# #u#m#o#|#l#i#w#i#e#n#i#a# #w#s#t###p#u# #n#a# #t#e#r#e#n# #b#u#d#o#w#y# #p#r#a#c#o#w#n#i#k#o#m# #o#r#g#a#n#�#w# #p#a#D#s#t#w#o#w#e#g#o# #n#a#d#z#o#r#u# #b#u#d#o#w#l#a#n#e#g#o#,# #d#o# #k#t#�#r#y#c#h# #n#a#l#e#|#y# #w#y#k#o#n#y#w#a#n#i#e# # #z#a#d#a#D# #o#k#r#e#[#l#o#n#y#c#h# #u#s#t#a#w### ##  #P#r#a#w#o# #b#u#d#o#w#l#a#n#e# # #o#r#a#z# #d#o# #u#d#o#s#t###p#n#i#a#n#i#a# #i#m# #d#a#n#y#c#h# #i# #i#n#f#o#r#m#a#c#j#i# #w#y#m#a#g#a#n#y#c#h# # #t### #u#s#t#a#w###.#</w:t>
      </w:r>
    </w:p>
    <w:p>
      <w:pPr>
        <w:pStyle w:val="PreformattedText"/>
        <w:bidi w:val="0"/>
        <w:jc w:val="left"/>
        <w:rPr/>
      </w:pPr>
      <w:r>
        <w:rPr/>
        <w:t>#6#.#</w:t>
        <w:tab/>
        <w:t>#P#o# #z#a#k#o#D#c#z#e#n#i#u# #r#o#b#�#t# #W#y#k#o#n#a#w#c#a# #z#o#b#o#w#i###z#a#n#y# # #j#e#s#t# #u#p#o#r#z###d#k#o#w#a### #t#e#r#e#n# #b#u#d#o#w#y# # # # # # # # # # # # # # # # # # # # # # # # # #i# #p#r#z#e#k#a#z#a### #g#o# # #Z#a#m#a#w#i#a#j###c#e#m#u# # #w# # #t#e#r#m#i#n#i#e# # #o#d#b#i#o#r#u# #r#o#b#�#t#.# #</w:t>
      </w:r>
    </w:p>
    <w:p>
      <w:pPr>
        <w:pStyle w:val="PreformattedText"/>
        <w:bidi w:val="0"/>
        <w:jc w:val="left"/>
        <w:rPr/>
      </w:pPr>
      <w:r>
        <w:rPr/>
        <w:t>#7# #.# # #W#y#k#o#n#a#w#c#a# #p#r#z#y#j#m#u#j#e# #n#a# #s#i#e#b#i#e# #o#b#o#w#i###z#e#k# #i#n#f#o#r#m#o#w#a#n#i#a# #z#a#m#a#w#i#a#j###c#e#g#o# #o# #k#o#n#i#c#z#n#o#[#c#i# #r#e#a#l#i#z#a#c#j#i# #r#o#b#�#t# #d#o#d#a#t#k#o#w#y#c#h# #i# #z#a#m#i#e#n#n#y#c#h# #w# #t#e#r#m#i#n#i#e# #7# #d#n#i# #o#d# #d#a#t#y# #s#t#w#i#e#r#d#z#e#n#i#a# #k#o#n#i#e#c#z#n#o#[#c#i# #i#c#h# #w#y#k#o#n#a#n#i#a#.#</w:t>
      </w:r>
    </w:p>
    <w:p>
      <w:pPr>
        <w:pStyle w:val="PreformattedText"/>
        <w:bidi w:val="0"/>
        <w:jc w:val="left"/>
        <w:rPr/>
      </w:pPr>
      <w:r>
        <w:rPr/>
        <w:t>#8#.# #W#y#k#o#n#a#w#c#a# #p#r#z#y#j#m#u#j#e# #n#a# #s#i#e#b#i#e# #o#b#o#w#i###z#e#k# #i#n#f#o#r#m#o#w#a#n#i#a# #z# #w#y#p#r#z#e#d#z#e#n#i#e#m# #3# #d#n#i# #r#o#b#o#c#z#y#c#h# #i#n#s#p#e#k#t#o#r#a# #n#a#d#z#o#r#u# #o# #t#e#r#m#i#n#i#e# #z#a#k#r#y#c#i#a# #r#o#b#�#t# #u#l#e#g#a#j###c#y#c#h# # #z#a#k#r#y#c#i#u# #o#r#a#z# #t#e#r#m#i#n#u# #r#o#b#�#t# #z#a#n#i#k#a#j###c#y#c#h#.# #Z#g#B#o#s#z#e#n#i#e# #n#a#s#t###p#i# #w# #f#o#r#m#i#e# #w#p#i#s#u# #d#o# #d#z#i#e#n#n#i#k#a# #b#u#d#o#w#y#.# # #J#e#|#e#l#i# #w#y#k#o#n#a#w#c#a# #n#i#e# #p#o#i#n#f#o#r#m#o#w#a#B# #w# #p#o#w#y#|#s#z#y# #s#p#o#s#�#b# #o# #t#y#c#h# #f#a#k#t#a#c#h#,# #z#o#b#o#w#i###z#a#n#y# #j#e#s#t# #o#d#k#r#y### #t#e# #r#o#b#o#t#y# #l#u#b# #w#y#k#o#n#a### #o#t#w#o#r#y# #n#i#e#z#b###d#n#e# #d#o# #z#b#a#d#a#n#i#a# #t#y#c#h# #r#o#b#�#t#,# #a# #n#a#s#t###p#n#i#e# #p#r#z#y#w#r#�#c#i### #r#o#b#o#t#y# #d#o# #s#t#a#n#u# #p#o#p#r#z#e#d#n#i#e#g#o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W#y#m#o#g#i# #d#o#t#y#c#z###c#e# # #m#a#t#e#r#i#a#B#�#w#</w:t>
      </w:r>
    </w:p>
    <w:p>
      <w:pPr>
        <w:pStyle w:val="PreformattedText"/>
        <w:bidi w:val="0"/>
        <w:jc w:val="left"/>
        <w:rPr/>
      </w:pPr>
      <w:r>
        <w:rPr/>
        <w:t>#1#.#M#a#t#e#r#i#a#B#y# #i# #u#r#z###d#z#e#n#i#a#,# #o# #k#t#�#r#y#c#h# #m#o#w#a# #w# # #u#s#t#.#1#,# #p#o#w#i#n#n#y# # #o#d#p#o#w#i#a#d#a### # #w#y#m#o#g#o#m# # # # #w#y#r#o#b#�#w# # # # # #d#o#p#u#s#z#c#z#o#n#y#c#h# # #d#o# #o#b#r#o#t#u# # #i# # #p#o#w#s#z#e#c#h#n#e#g#o# # #l#u#b# # #j#e#d#n#o#s#t#k#o#w#e#g#o# # #s#t#o#s#o#w#a#n#i#a# #w# # #b#u#d#o#w#n#i#c#t#w#i#e# # #o#k#r#e#[#l#o#n#y#c#h# # #w# # #a#r#t#.#1#0# # #u#s#t#a#w#y# ##  #P#r#a#w#o# # #b#u#d#o#w#l#a#n#e#,# #w#y#m#a#g#a#n#i#o#m# # #s#p#e#c#y#f#i#k#a#c#j#i# # #i#s#t#o#t#n#y#c#h# #w#a#r#u#n#k#�#w# # # # #z#a#m#�#w#i#e#n#i#a#.#</w:t>
      </w:r>
    </w:p>
    <w:p>
      <w:pPr>
        <w:pStyle w:val="PreformattedText"/>
        <w:bidi w:val="0"/>
        <w:jc w:val="left"/>
        <w:rPr/>
      </w:pPr>
      <w:r>
        <w:rPr/>
        <w:t>#2#.#N#a# #k#a#|#d#e# # #|###d#a#n#i#e# # #Z#a#m#a#w#i#a#j###c#e#g#o# # #W#y#k#o#n#a#w#c#a# # #z#o#b#o#w#i###z#a#n#y# # #j#e#s#t# # #o#k#a#z#a### # # # # # # # # # # # # # # # # # # # # # # # # # # # #w# # #s#t#o#s#u#n#k#u# # #d#o# # #w#s#k#a#z#a#n#y#c#h# # #m#a#t#e#r#i#a#B#�#w# # #c#e#r#t#y#f#i#k#a#t# # #l#u#b# # #d#e#k#l#a#r#a#c#j### # #z#g#o#d#n#o#[#c#i# # # # # # # # # # # # # # # # # # # # # # # # # # # # # # #z# # #P#o#l#s#k### # #N#o#r#m### # #a#l#b#o# # #a#p#r#o#b#a#t### # #t#e#c#h#n#i#c#z#n### # #w# #o#d#n#i#e#s#i#e#n#i#u# # #d#o# # #w#y#r#o#b#�#w# # #n#i#e# #o#b#j###t#y#c#h# # #c#e#r#t#y#f#i#k#a#c#j###.#</w:t>
      </w:r>
    </w:p>
    <w:p>
      <w:pPr>
        <w:pStyle w:val="PreformattedText"/>
        <w:bidi w:val="0"/>
        <w:jc w:val="left"/>
        <w:rPr/>
      </w:pPr>
      <w:r>
        <w:rPr/>
        <w:t>#3#.# #W# #p#r#z#y#p#a#d#k#u# # #m#a#t#e#r#i#a#B#�#w# #n#i#e# #p#o#s#i#a#d#a#j###c#y#c#h# # #a#p#r#o#b#a#t#y# #t#e#c#h#n#i#c#z#n#e#j# #n#a# #|###d#a#n#i#e# # #Z#a#m#a#w#i#a#j###c#e#g#o# # #w# # #z#a#k#r#e#s#i#e# # #d#o#d#a#t#k#o#w#e#g#o# # #z#b#a#d#a#n#i#a# # #j#a#k#o#[#c#i# # #r#o#b#�#t# # #w#y#k#o#n#a#n#y#c#h# # # # # # # # # # # # # # # # # # # # # # # #z# # #m#a#t#e#r#i#a#B#�#w# # #W#y#k#o#n#a#w#c#y#,# #W#y#k#o#n#a#w#c#a# # #z#a#p#e#w#n#i# # #p#o#t#r#z#e#b#n#e# # #o#p#r#z#y#r#z###d#o#w#a#n#i#e#,# #f#a#c#h#o#w#y# # #z#e#s#p#�#B# # #w#y#k#o#n#a#w#c#z#y# # #o#r#a#z# # #m#a#t#e#r#i#a#B#y# # #n#i#e#z#b###d#n#e# # #d#o# # #w#y#k#o#n#a#n#i#a# # #b#a#d#a#D#.#</w:t>
      </w:r>
    </w:p>
    <w:p>
      <w:pPr>
        <w:pStyle w:val="PreformattedText"/>
        <w:bidi w:val="0"/>
        <w:jc w:val="left"/>
        <w:rPr/>
      </w:pPr>
      <w:r>
        <w:rPr/>
        <w:t>#3#.# # #K#o#s#z#t# # #w#y#k#o#n#a#n#i#a# # #b#a#d#a#D#,# #o# #k#t#�#r#y#c#h# # #m#o#w#a# # #w# # #p#k#t#.#4#,# #o#b#c#i###|#a# # #W#y#k#o#n#a#w#c###.#</w:t>
      </w:r>
    </w:p>
    <w:p>
      <w:pPr>
        <w:pStyle w:val="PreformattedText"/>
        <w:bidi w:val="0"/>
        <w:jc w:val="left"/>
        <w:rPr/>
      </w:pPr>
      <w:r>
        <w:rPr/>
        <w:t>#4#.# #W#y#k#o#n#a#w#c#a# #z#o#b#o#w#i###z#u#j#e# #s#i### #w#y#k#o#n#a### #w#B#a#s#n#y#m#i# #s#i#B#a#m#i# #c#a#B#y# #z#a#k#r#e#s# #r#o#b#�#t# #w#g# #s#z#c#z#e#g#�#B#o#w#e#j# #i#n#f#o#r#m#a#c#j#i# #z#w#i###z#a#n#e#j# #z# #u#d#z#i#e#l#e#n#i#e#m# #z#a#m#�#w#i#e#n#i#a#.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�# #8#</w:t>
      </w:r>
    </w:p>
    <w:p>
      <w:pPr>
        <w:pStyle w:val="PreformattedText"/>
        <w:bidi w:val="0"/>
        <w:jc w:val="left"/>
        <w:rPr/>
      </w:pPr>
      <w:r>
        <w:rPr/>
        <w:t>#W#y#k#o#n#a#w#c#a#,# #p#o# #a#k#c#e#p#t#a#c#j#i# #z#a#m#a#w#i#a#j###c#e#g#o#,# #m#o#|#e# #p#o#d#z#l#e#c#i### #n#i#e#k#t#�#r#e# #r#o#b#o#t#y# #z#w#i###z#a#n#e# #z# #w#y#k#o#n#y#w#a#n#i#e#m# #p#r#z#e#d#m#i#o#t#u# #u#m#o#w#y# #p#o#d#w#y#k#o#n#a#w#c#y#,# #z#a# #k#t#�#r#e#g#o# #d#z#i#a#B#a#n#i#e# #p#o#n#o#s#i# #p#e#B#n### #o#d#p#o#w#i#e#d#z#i#a#l#n#o#[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n#a#g#r#o#d#z#e#n#i#e# # #W#y#k#o#n#a#w#c#y#</w:t>
      </w:r>
    </w:p>
    <w:p>
      <w:pPr>
        <w:pStyle w:val="PreformattedText"/>
        <w:bidi w:val="0"/>
        <w:jc w:val="left"/>
        <w:rPr/>
      </w:pPr>
      <w:r>
        <w:rPr/>
        <w:t>#�# #9#</w:t>
      </w:r>
    </w:p>
    <w:p>
      <w:pPr>
        <w:pStyle w:val="PreformattedText"/>
        <w:bidi w:val="0"/>
        <w:jc w:val="left"/>
        <w:rPr/>
      </w:pPr>
      <w:r>
        <w:rPr/>
        <w:t>#S#t#r#o#n#y# # #u#s#t#a#l#a#j###,# #|#e# # #o#b#o#w#i###z#u#j###c### # #i#c#h# # #f#o#r#m#a# # #w#y#n#a#g#r#o#d#z#e#n#i#a# # #z#g#o#d#n#i#e# #z#e# # #s#p#e#c#y#f#i#k#a#c#j### # #i#s#t#o#t#n#y#c#h# # #w#a#r#u#n#k#�#w# # #z#a#m#�#w#i#e#n#i#a# #o#r#a#z# #w#y#b#r#a#n### #w# #t#r#y#b#i#e# #p#r#z#e#t#a#r#g#u# #o#f#e#r#t### # #W#y#k#o#n#a#w#c#y# # #j#e#s#t# # #w#y#n#a#g#r#o#d#z#e#n#i#e# # #r#y#c#z#a#B#t#o#w#e#.#</w:t>
      </w:r>
    </w:p>
    <w:p>
      <w:pPr>
        <w:pStyle w:val="PreformattedText"/>
        <w:bidi w:val="0"/>
        <w:jc w:val="left"/>
        <w:rPr/>
      </w:pPr>
      <w:r>
        <w:rPr/>
        <w:t>#U#s#t#a#l#o#n#e# #w# #t#e#j# #f#o#r#m#i#e# #w#y#n#a#g#r#o#d#z#e#n#i#e# #j#e#s#t# #n#i#e#z#m#i#e#n#n#e# #d#o# #c#z#a#s#u# #z#a#k#o#D#c#z#e#n#i#a# #r#e#a#l#i#z#a#c#j#i# #i#n#w#e#s#t#y#c#j#i# #i# #o#d#b#i#o#r#z#e#,# #z# #z#a#s#t#r#z#e#|#e#n#i#e#m# #�#1#0# #i# #1#1# #u#m#o#w#y#.# #</w:t>
      </w:r>
    </w:p>
    <w:p>
      <w:pPr>
        <w:pStyle w:val="PreformattedText"/>
        <w:bidi w:val="0"/>
        <w:jc w:val="left"/>
        <w:rPr/>
      </w:pPr>
      <w:r>
        <w:rPr/>
        <w:t>#U#s#t#a#l#o#n#e# # #w# # #t#e#j# # #f#o#r#m#i#e# # #w#y#n#a#g#r#o#d#z#e#n#i#e# #W#y#k#o#n#a#w#c#y# #w#y#r#a#|#a# #s#i### #k#w#o#t### #n#e#t#t#o# # # #z#B# #(#s#B#o#w#n#i#e#:# #&amp; &amp; &amp; &amp; .#.# #+#&amp; %# #V#A#T# #=# #b#r#u#t#t#o# # #&amp; &amp; &amp; &amp; &amp; .# #z#B# #(#s#B#o#w#n#i#e#:#&amp; &amp; &amp; &amp; &amp; &amp; .#)#</w:t>
      </w:r>
    </w:p>
    <w:p>
      <w:pPr>
        <w:pStyle w:val="PreformattedText"/>
        <w:bidi w:val="0"/>
        <w:jc w:val="left"/>
        <w:rPr/>
      </w:pPr>
      <w:r>
        <w:rPr/>
        <w:t>#o#b#e#j#m#u#j#e# #c#a#B#k#o#w#i#t#y# #k#o#s#z#t# # #w#y#k#o#n#a#n#i#a# #p#r#z#e#d#m#i#o#t#u# #u#m#o#w#y# 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�# #1#0#</w:t>
      </w:r>
    </w:p>
    <w:p>
      <w:pPr>
        <w:pStyle w:val="PreformattedText"/>
        <w:bidi w:val="0"/>
        <w:jc w:val="left"/>
        <w:rPr/>
      </w:pPr>
      <w:r>
        <w:rPr/>
        <w:t>#Z#a#m#a#w#i#a#j###c#y# # #z#a#s#t#r#z#e#g#a# #s#o#b#i#e# #p#r#a#w#o# #d#o# #o#g#r#a#n#i#c#z#e#n#i#a# #z#a#k#r#e#s#u# #p#r#z#e#d#m#i#o#t#u# #u#m#o#w#y#.#</w:t>
      </w:r>
    </w:p>
    <w:p>
      <w:pPr>
        <w:pStyle w:val="PreformattedText"/>
        <w:bidi w:val="0"/>
        <w:jc w:val="left"/>
        <w:rPr/>
      </w:pPr>
      <w:r>
        <w:rPr/>
        <w:t>#W#a#r#t#o#[### #r#o#b#�#t# #w#y#B###c#z#o#n#y#c#h# #z#o#s#t#a#n#i#e# #u#s#t#a#l#o#n#a# #w# #o#p#a#r#c#i#u# #o# #s#t#o#s#o#w#n#e# #p#o#z#y#c#j#e#</w:t>
      </w:r>
    </w:p>
    <w:p>
      <w:pPr>
        <w:pStyle w:val="PreformattedText"/>
        <w:bidi w:val="0"/>
        <w:jc w:val="left"/>
        <w:rPr/>
      </w:pPr>
      <w:r>
        <w:rPr/>
        <w:t>#k#o#s#z#t#o#r#y#s#u# #o#f#e#r#t#o#w#e#g#o#.#</w:t>
      </w:r>
    </w:p>
    <w:p>
      <w:pPr>
        <w:pStyle w:val="PreformattedText"/>
        <w:bidi w:val="0"/>
        <w:jc w:val="left"/>
        <w:rPr/>
      </w:pPr>
      <w:r>
        <w:rPr/>
        <w:t>#W# #t#a#k#i#m# #p#r#z#y#p#a#d#k#u# #n#a#s#t###p#i# #z#m#n#i#e#j#s#z#e#n#i#e# #w#y#n#a#g#r#o#d#z#e#n#i#a# #r#y#c#z#a#B#t#o#w#e#g#o# #i# #u#s#t#a#l#e#n#i#e#</w:t>
      </w:r>
    </w:p>
    <w:p>
      <w:pPr>
        <w:pStyle w:val="PreformattedText"/>
        <w:bidi w:val="0"/>
        <w:jc w:val="left"/>
        <w:rPr/>
      </w:pPr>
      <w:r>
        <w:rPr/>
        <w:t>#J#e#g#o# #n#o#w#e#j# #w#y#s#o#k#o#[#c#i# #w# #a#n#e#k#s#i#e# #d#o# #u#m#o#w#y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�# #1#1#</w:t>
      </w:r>
    </w:p>
    <w:p>
      <w:pPr>
        <w:pStyle w:val="PreformattedText"/>
        <w:bidi w:val="0"/>
        <w:jc w:val="left"/>
        <w:rPr/>
      </w:pPr>
      <w:r>
        <w:rPr/>
        <w:t>#J#e#|#e#l#i# #w# #t#o#k#u# #r#e#a#l#i#z#a#c#j#i# #u#m#o#w#y# #w#y#s#t###p#i# #k#o#n#i#e#c#z#n#o#[### #w#y#k#o#n#a#n#i#a# #r#o#b#�#t# #d#o#d#a#t#k#o#w#y#c#h#,# #</w:t>
      </w:r>
    </w:p>
    <w:p>
      <w:pPr>
        <w:pStyle w:val="PreformattedText"/>
        <w:bidi w:val="0"/>
        <w:jc w:val="left"/>
        <w:rPr/>
      </w:pPr>
      <w:r>
        <w:rPr/>
        <w:t>#K#t#�#r#y#c#h# #z#a#k#r#e#s# #n#i#e# #p#r#z#e#k#r#o#c#z#y# #2#0#%# #w#a#r#t#o#[#c#i# #u#m#o#w#y#,# #w#y#k#o#n#a#w#c#a# #z#o#b#o#w#i###z#a#n#y# #j#e#s#t# #w#y#k#o#n#a### #t#e# #r#o#b#o#t#y# #n#a# #d#o#d#a#t#k#o#w#e# #z#a#m#�#w#i#e#n#i#e#,# #u#d#z#i#e#l#o#n#e# #z# #w#o#l#n#e#j# #r###k#i# #p#r#z#y# #z#a#c#h#o#w#a#n#i#u# #t#y#c#h# #s#a#m#y#c#h# #n#o#r#m#,# #s#t#a#n#d#a#r#d#�#w# #i# #p#a#r#a#m#e#t#r#�#w#</w:t>
      </w:r>
    </w:p>
    <w:p>
      <w:pPr>
        <w:pStyle w:val="PreformattedText"/>
        <w:bidi w:val="0"/>
        <w:jc w:val="left"/>
        <w:rPr/>
      </w:pPr>
      <w:r>
        <w:rPr/>
        <w:t>#P#o#d#s#t#a#w### #w#y#k#o#n#a#n#i#a# #r#o#b#�#t# #d#o#d#a#t#k#o#w#y#c#h# #b###d#z#i#e# #z#a#a#k#c#e#p#t#o#w#a#n#y# #p#r#z#e#z# #z#a#m#a#w#i#a#j###c#e#g#o# #p#r#o#t#o#k#�#B# #k#o#n#i#e#c#z#n#o#[#c#i#.#</w:t>
      </w:r>
    </w:p>
    <w:p>
      <w:pPr>
        <w:pStyle w:val="PreformattedText"/>
        <w:bidi w:val="0"/>
        <w:jc w:val="left"/>
        <w:rPr/>
      </w:pPr>
      <w:r>
        <w:rPr/>
        <w:t>#Z#a#m#a#w#i#a#j###c#y# #p#r#z#e#w#i#d#u#j#e# #r#o#b#o#t#y# #u#z#u#p#e#B#n#i#a#j###c#e# #n#a# #z#a#s#a#d#a#c#h# #o#k#r#e#[#l#o#n#y#c#h# #w# #a#r#t#.#6#7# #u#s#t#.#1# #p#k#t#.#6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s#z#k#o#d#o#w#a#n#i#e# #z#a# #n#i#e#w#y#k#o#n#a#n#i#e# #l#u#b# #n#i#e#n#a#l#e#|#y#t#e# #w#y#k#o#n#a#n#i#e# #u#m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 #1#2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n#a#p#r#a#w#i#e#n#i#e# #s#z#k#o#d#y# #w#y#n#i#k#B#e#j# #z# #n#i#e#w#y#k#o#n#a#n#i#a# #l#u#b# #n#i#e#n#a#l#e#|#y#t#e#g#o# #w#y#k#o#n#a#n#i#a# #u#m#o#w#y# #n#a#s#t###p#i# #p#r#z#e#z# #z#a#p#B#a#t### #k#a#r# #u#m#o#w#n#y#c#h#</w:t>
      </w:r>
    </w:p>
    <w:p>
      <w:pPr>
        <w:pStyle w:val="PreformattedText"/>
        <w:bidi w:val="0"/>
        <w:jc w:val="left"/>
        <w:rPr/>
      </w:pPr>
      <w:r>
        <w:rPr/>
        <w:t>#2#.# # # #K#a#r#y# # #t#e# #b###d### #n#a#l#i#c#z#a#n#e# #w# #n#a#s#t###p#u#j###c#y#c#h# #w#y#p#a#d#k#a#c#h# #i# #w#y#s#o#k#o#[#c#i#a#c#h#:#</w:t>
      </w:r>
    </w:p>
    <w:p>
      <w:pPr>
        <w:pStyle w:val="PreformattedText"/>
        <w:bidi w:val="0"/>
        <w:jc w:val="left"/>
        <w:rPr/>
      </w:pPr>
      <w:r>
        <w:rPr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j###l###D</w:t>
        <w:tab/>
        <w:t>##F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N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l###�###�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�������</w:t>
      </w:r>
      <w:r>
        <w:rPr>
          <w:rtl w:val="true"/>
        </w:rPr>
        <w:t>پٺٶٱ٭��</w:t>
      </w:r>
      <w:r>
        <w:rPr/>
        <w:t>٥١ٝ</w:t>
      </w:r>
      <w:r>
        <w:rPr>
          <w:rtl w:val="true"/>
        </w:rPr>
        <w:t>�ٱٖ</w:t>
      </w:r>
      <w:r>
        <w:rPr/>
        <w:t>���</w:t>
      </w:r>
      <w:r>
        <w:rPr/>
        <w:t>{r�################h�!�#5#�CJ##\#�###h�6m#5#�CJ##\#�###h�N�#5#�CJ##\#�###h�e�#5#�CJ##\#�#</w:t>
      </w:r>
    </w:p>
    <w:p>
      <w:pPr>
        <w:pStyle w:val="PreformattedText"/>
        <w:bidi w:val="0"/>
        <w:jc w:val="left"/>
        <w:rPr/>
      </w:pPr>
      <w:r>
        <w:rPr/>
        <w:t>#h�e�#CJ##\#�##h#^6####h^#�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h�%h####h�[S##</w:t>
        <w:tab/>
        <w:t>#h�e�#&gt;*###h��####h�eu####h0y#####h#uf####h�6m####hx}�####h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#S�####h�e�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�r&lt;#CJ##\#�</w:t>
      </w:r>
    </w:p>
    <w:p>
      <w:pPr>
        <w:pStyle w:val="PreformattedText"/>
        <w:bidi w:val="0"/>
        <w:jc w:val="left"/>
        <w:rPr/>
      </w:pPr>
      <w:r>
        <w:rPr/>
        <w:t>#h#2##CJ##\#�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�N�#CJ##\#�#*########X###l###�</w:t>
        <w:tab/>
        <w:t>##N</w:t>
        <w:br/>
        <w:t>##|</w:t>
        <w:br/>
        <w:t>##�</w:t>
        <w:br/>
        <w:t>##�</w:t>
        <w:br/>
        <w:t>##�</w:t>
        <w:br/>
        <w:t>##�</w:t>
        <w:br/>
        <w:t>##l###�###�#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</w:t>
        <w:br/>
        <w:t>&amp;##F###��##�###d�###^��#`�##gdy'�######$##��##d�###^��#a$#gdy'�######$##��##�###d�###^��#`�##a$#gdy'�######��##�###d�###^��#`�##gdy'�######$##��##�###d�###^��#`�##a$#gdy'�######$##�###d�###^�##a$#gd##E######$##��#���#d�###^��`���a$#gd�!�#######��###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f###�###�###�###�###�###�###�###&lt;###�############�############�############�############�############�############�############�############�############�############�############�############�##################################################################$##��##d�###^��#a$#gdy'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��##d�###^��#a$#gdy'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#d�###^��#a$#gdy'�#####$#</w:t>
        <w:br/>
        <w:t>&amp;##F###��##�###d�###^��#`�##a$#gdy'�######��##d�###^��#gdy'�######$##��##d�###^��#a$#gdy'�####</w:t>
        <w:br/>
        <w:t>&amp;##F###��##�##^��#`�##gdy'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$###:###&lt;###v###x###:###&lt;###&gt;###@###b###p###�###�###�###�###�###�###�###*###,###4###p###4###d###f###�###�###�#######H###X###Z###�###�###�###\###^###�###�###n ##p ##�!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�����������������������</w:t>
      </w:r>
      <w:r>
        <w:rPr/>
        <w:t>랚��</w:t>
      </w:r>
      <w:r>
        <w:rPr>
          <w:rtl w:val="true"/>
        </w:rPr>
        <w:t>ݓ��ݓݓ��ݓݓݓ</w:t>
      </w: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h�[S#5#�CJ##</w:t>
      </w:r>
    </w:p>
    <w:p>
      <w:pPr>
        <w:pStyle w:val="PreformattedText"/>
        <w:bidi w:val="0"/>
        <w:jc w:val="left"/>
        <w:rPr/>
      </w:pPr>
      <w:r>
        <w:rPr/>
        <w:t>#h�F�#5#�CJ####h�.S####h�F�####h�&gt;�##</w:t>
        <w:br/>
        <w:t>#h�[S#CJ###</w:t>
        <w:br/>
        <w:t>#h�#-#CJ###</w:t>
        <w:br/>
        <w:t>#h##�#CJ###</w:t>
        <w:br/>
        <w:t>#h-@##CJ###</w:t>
        <w:br/>
        <w:t>#hl</w:t>
        <w:br/>
        <w:t>�#CJ###</w:t>
      </w:r>
    </w:p>
    <w:p>
      <w:pPr>
        <w:pStyle w:val="PreformattedText"/>
        <w:bidi w:val="0"/>
        <w:jc w:val="left"/>
        <w:rPr/>
      </w:pPr>
      <w:r>
        <w:rPr/>
        <w:t>#hv:=#5#�CJ##</w:t>
        <w:br/>
        <w:t>#h�6m#CJ###</w:t>
        <w:br/>
        <w:t>#h^#�#CJ###</w:t>
        <w:br/>
        <w:t>#h�#~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S}#5#�CJ####h�e�####h�P</w:t>
      </w:r>
    </w:p>
    <w:p>
      <w:pPr>
        <w:pStyle w:val="PreformattedText"/>
        <w:bidi w:val="0"/>
        <w:jc w:val="left"/>
        <w:rPr/>
      </w:pPr>
      <w:r>
        <w:rPr/>
        <w:t>##h�e�#CJ##aJ###</w:t>
        <w:br/>
        <w:t>#h�e�#CJ##4&lt;###v###&gt;###@###V###^###�###.###4###h###p###f###�#######</w:t>
        <w:br/>
        <w:t>###�############�############�############�############�############�############�############�############�############�############�############�############�############�#######################################################################��##d�###^��#gdy'�#####$#</w:t>
        <w:br/>
        <w:t>&amp;##F###��##�###d�###^��#`�##a$#gdy'�######��##d�###^��#gdy'�######$##��##d�###^��#a$#gdy'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�##d�###^��#a$#gdy'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###d�###^��#`�##a$#gdy'�###</w:t>
        <w:br/>
        <w:t>###Z###�###�###\###n ##�!##6###�&amp;##.'##6'##p'##�)##0,##�.##`/##p0##�0##H2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�##d�###^��#gdy'�######$##��##d�###^��#a$#gdy'�######$##��##d�###^��#a$#gdy'�######$##��##d�###^��#a$#gdy'�######��##d�###^��#gdy'�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�##�###d�###^��#`�##gdy'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�&amp;##.'##6'##p'##t'###(###(##$(##*(##�(##�(##�(##�)##�)##�)##�)##�)##�*##�*##$,##,,##0,##2,##8,##�.##�.##`/##f/##p0##�0##�0##L2##|2##~2##�2##�2##�2###4###5##���������ɴ�ɴɴ�ɴɠ��������{qk����k###############</w:t>
        <w:br/>
        <w:t>#hm#H#CJ#####h�&amp;$##h�e�#5#�CJ####h�&amp;$##hm#H#5#�CJ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h#�#CJ##\#�</w:t>
      </w:r>
    </w:p>
    <w:p>
      <w:pPr>
        <w:pStyle w:val="PreformattedText"/>
        <w:bidi w:val="0"/>
        <w:jc w:val="left"/>
        <w:rPr/>
      </w:pPr>
      <w:r>
        <w:rPr/>
        <w:t>#h�F�#CJ##\#�</w:t>
        <w:br/>
        <w:t>#h�e�#CJ#####hh#�##h�e�#CJ##aJ#####h�F�#5#�CJ##aJ####hh#�##hh#�#5#�CJ##aJ####hh#�#5#�CJ##aJ####hh#�##h�e�#5#�CJ##aJ####hh#�##h�{W#5#�CJ##aJ####h�{W##h�e�#5#�CJ##</w:t>
        <w:br/>
        <w:t>#h�{W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m#H#5#�CJ###'H2##J2##L2##~2##�2## 4##85##R6##�6##N7##�7##z8##�8##D9##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�:##B&lt;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br/>
        <w:t>&amp;##F"##��##�###d�###^��#`�##gdy'�####</w:t>
        <w:br/>
        <w:t>&amp;##F!##��##�###d�###^��#`�##gdy'�######$##��##d�###^��#a$#gdy'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�##�###d�###^��#`�##a$#gdy'�######$##��##d�###^��#a$#gdy'�######��##d�###^��#gdy'�####5##45##85##�5##�5##�5##�5##�5##�5##�5##�5##�5##�5##�5###6###6##&amp;6##*6##&gt;6##@6##N6##R6##T6##�6##D7##L7##N7##^7##�7##�:##B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�=##�=##F&gt;##J&gt;##L&gt;##�?###V###[##</w:t>
        <w:br/>
        <w:t>[##�]##�]##�]##"^##V_##������������������������ƽ�������������}���################</w:t>
        <w:br/>
        <w:t>#h#S�#CJ####U##</w:t>
      </w:r>
    </w:p>
    <w:p>
      <w:pPr>
        <w:pStyle w:val="PreformattedText"/>
        <w:bidi w:val="0"/>
        <w:jc w:val="left"/>
        <w:rPr/>
      </w:pPr>
      <w:r>
        <w:rPr/>
        <w:t>#hFCK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#hg#CJ###</w:t>
        <w:br/>
        <w:t>#h�b�#CJ###</w:t>
        <w:br/>
        <w:t>#h/:##CJ###</w:t>
        <w:br/>
        <w:t>#h�c##CJ#####h�c###h�c##CJ#####h�c###h�&amp;$#CJ#####h-@###h�&amp;$#CJ#####h-@###h�&amp;$#5#�CJ##</w:t>
        <w:br/>
        <w:t>#h�.S#CJ###</w:t>
        <w:br/>
        <w:t>#hv:=#CJ###</w:t>
        <w:br/>
        <w:t>#hx}�#CJ###</w:t>
        <w:br/>
        <w:t>#h-@##CJ###</w:t>
        <w:br/>
        <w:t>#h��#CJ###</w:t>
        <w:br/>
        <w:t>#h�e�#CJ###</w:t>
        <w:br/>
        <w:t>#hm#H#CJ###</w:t>
        <w:br/>
        <w:t>#h�&amp;$#CJ##.B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�=##�=##&gt;&gt;##@&gt;##L&gt;##\?##�?##VV##�W##TX##�X##fY###Z##�############�############�############�############�############�############�############�############�############�############}############}############}############}#########################$##��##d�###^��#a$#gdy'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�##�###d�###^��#`�##a$#gdy'�####</w:t>
        <w:br/>
        <w:t>&amp;##F###��##�##^��#`�##gdy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�#^��#gdy'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�##�###d�###^��#`�##a$#gdy'�######$##��##d�###^��#a$#gdy'�####</w:t>
        <w:br/>
        <w:t>&amp;##F"##��##�###d�###^��#`�##gdy'�###W#y#k#o#n#a#w#c#a# #p#B#a#c#i# #Z#a#m#a#w#i#a#j###c#e#m#u# #k#a#r#y# #u#m#o#w#n#e#:#</w:t>
      </w:r>
    </w:p>
    <w:p>
      <w:pPr>
        <w:pStyle w:val="PreformattedText"/>
        <w:bidi w:val="0"/>
        <w:jc w:val="left"/>
        <w:rPr/>
      </w:pPr>
      <w:r>
        <w:rPr/>
        <w:t>#z#a# #o#p#�#z#n#i#e#n#i#e# # #w#y#k#o#n#a#n#i#a# #o#k#r#e#[#l#o#n#e#g#o# #w# #u#m#o#w#i#e# #p#r#z#e#d#m#i#o#t#u# #u#m#o#w#y# #z# #p#r#z#y#c#z#y#n# #n#i#e#z#a#l#e#|#n#y#c#h# #o#d# #Z#a#m#a#w#i#a#j###c#e#g#o# #w# #w#y#s#o#k#o#[#c#i# #0#,#2#%# #w#y#n#a#g#r#o#d#z#e#n#i#a# # #u#m#o#w#n#e#g#o# #z#a# #k#a#|#d#y# #d#z#i#e#D# #o#p#�#z#n#i#e#n#i#a#,#</w:t>
      </w:r>
    </w:p>
    <w:p>
      <w:pPr>
        <w:pStyle w:val="PreformattedText"/>
        <w:bidi w:val="0"/>
        <w:jc w:val="left"/>
        <w:rPr/>
      </w:pPr>
      <w:r>
        <w:rPr/>
        <w:t>#b#)# # # #z#a# #o#p#�#z#n#i#e#n#i#e# #u#s#u#n#i###c#i#a# #w#a#d# #s#t#w#i#e#r#d#z#o#n#y#c#h# #p#r#z#y# #o#d#b#i#o#r#z#e# #l#u#b# #w# #o#k#r#e#s#i#e# #r###k#o#j#m#i#</w:t>
      </w:r>
    </w:p>
    <w:p>
      <w:pPr>
        <w:pStyle w:val="PreformattedText"/>
        <w:bidi w:val="0"/>
        <w:jc w:val="left"/>
        <w:rPr/>
      </w:pPr>
      <w:r>
        <w:rPr/>
        <w:t># # # # # # #z#a# #w#a#d#y# #w# #w#y#s#o#k#o#[#c#i# #0#,#2#%# #w#y#n#a#g#r#o#d#z#e#n#i#a# #u#m#o#w#n#e#g#o# # #z#a# #k#a#|#d#y# #d#z#i#e#D# #o#p#�#z#n#i#e#n#i#a# #</w:t>
      </w:r>
    </w:p>
    <w:p>
      <w:pPr>
        <w:pStyle w:val="PreformattedText"/>
        <w:bidi w:val="0"/>
        <w:jc w:val="left"/>
        <w:rPr/>
      </w:pPr>
      <w:r>
        <w:rPr/>
        <w:t># # # # # # #l#i#c#z#o#n#e#g#o# #o#d# #d#n#i#a# #w#y#z#n#a#c#z#o#n#e#g#o# #n#a# #u#s#u#n#i###c#i#e# #w#a#d#,#</w:t>
      </w:r>
    </w:p>
    <w:p>
      <w:pPr>
        <w:pStyle w:val="PreformattedText"/>
        <w:bidi w:val="0"/>
        <w:jc w:val="left"/>
        <w:rPr/>
      </w:pPr>
      <w:r>
        <w:rPr/>
        <w:t>#c#)# # # #z# #t#y#t#u#B#u# #s#a#m#e#g#o# #f#a#k#t#u# #z#a#i#s#t#n#i#e#n#i#a# #w#a#d# #w# #p#r#z#e#d#m#i#o#c#i#e# #u#m#o#w#y# #w# #w#y#s#o#k#o#[#c#i# # #0#,#2#%#</w:t>
      </w:r>
    </w:p>
    <w:p>
      <w:pPr>
        <w:pStyle w:val="PreformattedText"/>
        <w:bidi w:val="0"/>
        <w:jc w:val="left"/>
        <w:rPr/>
      </w:pPr>
      <w:r>
        <w:rPr/>
        <w:t># # # # # # #w#y#n#a#g#r#o#d#z#e#n#i#a# #u#m#o#w#n#e#g#o#,#</w:t>
      </w:r>
    </w:p>
    <w:p>
      <w:pPr>
        <w:pStyle w:val="PreformattedText"/>
        <w:bidi w:val="0"/>
        <w:jc w:val="left"/>
        <w:rPr/>
      </w:pPr>
      <w:r>
        <w:rPr/>
        <w:t>#z#a# #o#d#s#t###p#i#e#n#i#e# #o#d# #u#m#o#w#y# #z# #p#r#z#y#c#z#y#n# #z#a#l#e#|#n#y#c#h# #o#d# #W#y#k#o#n#a#w#c#y# #w# #k#w#o#c#i#e# #s#t#a#n#o#w#i###c#e#j# # # # # # # # # # # # # # # # # # # # # # #1#0# #%# #w#y#n#a#g#r#o#d#z#e#n#i#a# #u#m#o#w#n#e#g#o#.#</w:t>
      </w:r>
    </w:p>
    <w:p>
      <w:pPr>
        <w:pStyle w:val="PreformattedText"/>
        <w:bidi w:val="0"/>
        <w:jc w:val="left"/>
        <w:rPr/>
      </w:pPr>
      <w:r>
        <w:rPr/>
        <w:t>#Z#a#m#a#w#i#a#j###c#y# #p#B#a#c#i# # #W#y#k#o#n#a#w#c#y# # #k#a#r#y# # #u#m#o#w#n#e#:#</w:t>
      </w:r>
    </w:p>
    <w:p>
      <w:pPr>
        <w:pStyle w:val="PreformattedText"/>
        <w:bidi w:val="0"/>
        <w:jc w:val="left"/>
        <w:rPr/>
      </w:pPr>
      <w:r>
        <w:rPr/>
        <w:t>#e#)# #</w:t>
        <w:tab/>
        <w:t>#z#a# #o#p#�#z#n#i#e#n#i#e# #w# #p#r#z#e#k#a#z#a#n#i#u# #t#e#r#e#n#u# #b#u#d#o#w#y# #0#,#2# #%# #w#y#n#a#g#r#o#d#z#e#n#i#a# #u#m#o#w#n#e#g#o#,# #z#a# #k#a#|#d#y# #d#z#i#e#D# #o#p#�#z#n#i#e#n#i#a#,# #l#i#c#z#o#n#y# #o#d# #u#p#B#y#w#u# #u#m#o#w#n#e#g#o# #t#e#r#m#i#n#u# #p#r#z#e#k#a#z#a#n#i#a# #b#u#d#o#w#y#,#</w:t>
      </w:r>
    </w:p>
    <w:p>
      <w:pPr>
        <w:pStyle w:val="PreformattedText"/>
        <w:bidi w:val="0"/>
        <w:jc w:val="left"/>
        <w:rPr/>
      </w:pPr>
      <w:r>
        <w:rPr/>
        <w:t>#f#)#</w:t>
        <w:tab/>
        <w:t>#z# #t#y#t#u#B#u# #o#d#s#t###p#i#e#n#i#a# #o#d# #u#m#o#w#y# #z# #p#r#z#y#c#z#y#n# #n#i#e#z#a#l#e#|#n#y#c#h# #o#d# #W#y#k#o#n#a#w#c#y# #w# #k#w#o#c#i#e# # # # # # # # # # # # # # # # # # # # # # # # # #s#t#a#n#o#w#i###c#e#j# # #1#0#%# #w#y#n#a#g#r#o#d#z#e#n#i#a# #u#m#o#w#n#e#g#o# #z# #z#a#s#t#r#z#e#|#e#n#i#e#m# #�# #1#9#.#</w:t>
      </w:r>
    </w:p>
    <w:p>
      <w:pPr>
        <w:pStyle w:val="PreformattedText"/>
        <w:bidi w:val="0"/>
        <w:jc w:val="left"/>
        <w:rPr/>
      </w:pPr>
      <w:r>
        <w:rPr/>
        <w:t>#3#.# #S#t#r#o#n#y# #z#a#s#t#r#z#e#g#a#j### #s#o#b#i#e# #p#r#a#w#o# #d#o# #o#d#s#z#k#o#d#o#w#a#n#i#a# #u#z#u#p#e#B#n#i#a#j###c#e#g#o#,# #p#r#z#e#n#o#s#z###c#e#g#o# #w#y#s#o#k#o#[### # #k#a#r# #u#m#o#w#n#y#c#h#,# #d#o# #w#y#s#o#k#o#[#c#i# #r#z#e#c#z#y#w#i#[#c#i#e# #p#o#n#i#e#s#i#o#n#e#j# #s#z#k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y# #r#o#b#�#t# #i# #i#c#h# #s#k#u#t#k#i#</w:t>
      </w:r>
    </w:p>
    <w:p>
      <w:pPr>
        <w:pStyle w:val="PreformattedText"/>
        <w:bidi w:val="0"/>
        <w:jc w:val="left"/>
        <w:rPr/>
      </w:pPr>
      <w:r>
        <w:rPr/>
        <w:t>#�# #1#3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p#r#z#e#d#m#i#o#t#e#m# # #o#d#b#i#o#r#u# #k#o#D#c#o#w#e#g#o# #b###d#z#i#e# #p#r#z#e#d#m#i#o#t# #u#m#o#w#y# #o#k#r#e#[#l#o#n#y# # #w# #�# # #1#.#</w:t>
      </w:r>
    </w:p>
    <w:p>
      <w:pPr>
        <w:pStyle w:val="PreformattedText"/>
        <w:bidi w:val="0"/>
        <w:jc w:val="left"/>
        <w:rPr/>
      </w:pPr>
      <w:r>
        <w:rPr/>
        <w:t>#W#y#k#o#n#a#w#c#a# #z#g#B#a#s#z#a# #Z#a#m#a#w#i#a#j###c#e#m#u# # #g#o#t#o#w#o#[### #d#o# #o#d#b#i#o#r#u# # #n#a# #p#i#[#m#i#e#.#</w:t>
      </w:r>
    </w:p>
    <w:p>
      <w:pPr>
        <w:pStyle w:val="PreformattedText"/>
        <w:bidi w:val="0"/>
        <w:jc w:val="left"/>
        <w:rPr/>
      </w:pPr>
      <w:r>
        <w:rPr/>
        <w:t>#Z#a#m#a#w#i#a#j###c#y# #w#y#z#n#a#c#z#y# #t#e#r#m#i#n# #i# #r#o#z#p#o#c#z#n#i#e# #o#d#b#i#�#r# #n#i#e# #p#�#z#n#i#e#j# #n#i#|# #w# #c#i###g#u# # #7# #d#n#i#</w:t>
      </w:r>
    </w:p>
    <w:p>
      <w:pPr>
        <w:pStyle w:val="PreformattedText"/>
        <w:bidi w:val="0"/>
        <w:jc w:val="left"/>
        <w:rPr/>
      </w:pPr>
      <w:r>
        <w:rPr/>
        <w:t># # # # # # #o#d# #d#n#i#a# #z#a#w#i#a#d#o#m#i#e#n#i#a# #g#o# #p#r#z#e#z# #W#y#k#o#n#a#w#c### #o# #o#s#i###g#n#i###c#i#u# #g#o#t#o#w#o#[#c#i# #d#o# #o#d#b#i#o#r#u#,#</w:t>
      </w:r>
    </w:p>
    <w:p>
      <w:pPr>
        <w:pStyle w:val="PreformattedText"/>
        <w:bidi w:val="0"/>
        <w:jc w:val="left"/>
        <w:rPr/>
      </w:pPr>
      <w:r>
        <w:rPr/>
        <w:t># # # # # #o# #c#z#y#m# # #z#a#w#i#a#d#a#m#i#a# #W#y#k#o#n#a#w#c###.#</w:t>
      </w:r>
    </w:p>
    <w:p>
      <w:pPr>
        <w:pStyle w:val="PreformattedText"/>
        <w:bidi w:val="0"/>
        <w:jc w:val="left"/>
        <w:rPr/>
      </w:pPr>
      <w:r>
        <w:rPr/>
        <w:t>#W# #r#a#z#i#e# #s#t#w#i#e#r#d#z#e#n#i#a# #w# #t#o#k#u# #c#z#y#n#n#o#[#c#i# #o#d#b#i#o#r#u# #w#a#d# #p#r#z#e#d#m#i#o#t#u# #o#d#b#i#o#r#u# #Z#a#m#a#w#i#a#j###c#e#m#u# #p#r#z#y#s#B#u#g#u#j### #n#a#s#t###p#u#j###c#e# #u#p#r#a#w#n#i#e#n#i#a#:#</w:t>
      </w:r>
    </w:p>
    <w:p>
      <w:pPr>
        <w:pStyle w:val="PreformattedText"/>
        <w:bidi w:val="0"/>
        <w:jc w:val="left"/>
        <w:rPr/>
      </w:pPr>
      <w:r>
        <w:rPr/>
        <w:t>#j#e#|#e#l#i# #w#a#d#y# #n#a#d#a#j### #s#i### #d#o# #u#s#u#n#i###c#i#a# #m#o#|#e# #o#d#m#�#w#i### #o#d#b#i#o#r#u# # #d#o# #c#z#a#s#u# #i#c#h# #u#s#u#n#i###c#i#a#,#</w:t>
      </w:r>
    </w:p>
    <w:p>
      <w:pPr>
        <w:pStyle w:val="PreformattedText"/>
        <w:bidi w:val="0"/>
        <w:jc w:val="left"/>
        <w:rPr/>
      </w:pPr>
      <w:r>
        <w:rPr/>
        <w:t>#j#e#|#e#l#i# #w#a#d#y# #n#i#e# #n#a#d#a#j### #s#i### #d#o# #u#s#u#n#i###c#i#a# #t#o#:#</w:t>
      </w:r>
    </w:p>
    <w:p>
      <w:pPr>
        <w:pStyle w:val="PreformattedText"/>
        <w:bidi w:val="0"/>
        <w:jc w:val="left"/>
        <w:rPr/>
      </w:pPr>
      <w:r>
        <w:rPr/>
        <w:t>#j#e#|#e#l#i# #n#i#e# #u#n#i#e#m#o#|#l#i#w#i#a#j### #u#|#y#t#k#o#w#a#n#i#e# #z#g#o#d#n#i#e# #z# #p#r#z#e#z#n#a#c#z#e#n#i#e#m# #Z#a#m#a#w#i#a#j###c#y# #m#o#|#e# #</w:t>
      </w:r>
    </w:p>
    <w:p>
      <w:pPr>
        <w:pStyle w:val="PreformattedText"/>
        <w:bidi w:val="0"/>
        <w:jc w:val="left"/>
        <w:rPr/>
      </w:pPr>
      <w:r>
        <w:rPr/>
        <w:t>#o#b#n#i#|#y### #o#d#p#o#w#i#e#d#n#i#o# #w#y#n#a#g#r#o#d#z#e#n#i#e#,#</w:t>
      </w:r>
    </w:p>
    <w:p>
      <w:pPr>
        <w:pStyle w:val="PreformattedText"/>
        <w:bidi w:val="0"/>
        <w:jc w:val="left"/>
        <w:rPr/>
      </w:pPr>
      <w:r>
        <w:rPr/>
        <w:t>#j#e#|#e#l#i# #w#a#d#y# #u#n#i#e#m#o#|#l#i#w#i#a#j### #u#|#y#t#k#o#w#a#n#i#e# #z#g#o#d#n#i#e# #z# #p#r#z#e#z#n#a#c#z#e#n#i#e#m# #Z#a#m#a#w#i#a#j###c#y# #m#o#|#e# #o#d#s#t###p#i### #o#d# #u#m#o#w#y# #l#u#b# #|###d#a### #w#y#k#o#n#a#n#i#a# #p#r#z#e#d#m#i#o#t#u# # #u#m#o#w#y# #p#o# #r#a#z# #d#r#u#g#i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z#a#w#i#e#r#a#j###c#y# #w#s#z#e#l#k#i#e# #u#s#t#a#l#e#n#i#a# #d#o#k#o#n#a#n#e# # # # # # # # # # # # # # #w# #t#o#k#u# #o#d#b#i#o#r#u#,# #a# #w# #s#z#c#z#e#g#�#l#n#o#[#c#i# #u#j#a#w#n#i#o#n#e# #w#a#d#y#,# #j#a#k# #t#e#|# #w#y#z#n#a#c#z#e#n#i#e# #t#e#r#m#i#n#�#w# #n#a# #i#c#h# #u#s#u#n#i###c#i#e#</w:t>
      </w:r>
    </w:p>
    <w:p>
      <w:pPr>
        <w:pStyle w:val="PreformattedText"/>
        <w:bidi w:val="0"/>
        <w:jc w:val="left"/>
        <w:rPr/>
      </w:pPr>
      <w:r>
        <w:rPr/>
        <w:t>#W#y#k#o#n#a#w#c#a# #o#b#o#w#i###z#a#n#y# #j#e#s#t# #d#o# #z#a#w#i#a#d#o#m#i#e#n#i#a# #Z#a#m#a#w#i#a#j###c#e#g#o# #o# #u#s#u#n#i###c#i#u# #w#a#d#.#</w:t>
      </w:r>
    </w:p>
    <w:p>
      <w:pPr>
        <w:pStyle w:val="PreformattedText"/>
        <w:bidi w:val="0"/>
        <w:jc w:val="left"/>
        <w:rPr/>
      </w:pPr>
      <w:r>
        <w:rPr/>
        <w:t>#Z#a#m#a#w#i#a#j###c#y# #w#y#z#n#a#c#z#y# #o#s#t#a#t#e#c#z#n#y# #(#p#o#g#w#a#r#a#n#c#y#j#n#y#)# #t#e#r#m#i#n# #o#d#b#i#o#r#u# #r#o#b#�#t# #p#o# #u#p#B#y#w#i#e# #t#e#r#m#i#n#u# #g#w#a#r#a#n#c#j#i# #o#r#a#z# #t#e#r#m#i#n#u# #n#a# #s#t#w#i#e#r#d#z#e#n#i#e# #u#s#u#n#i###c#i#a# #w#a#d# #p#o# #u#p#B#y#w#i#e# #o#k#r#e#s#u# #r###k#o#j#m#i# # #w# #t#e#r#m#i#n#i#e# #7# #d#n#i# #l#i#c#z###c# #o#d# #o#t#r#z#y#m#a#n#i#a# #z#a#w#i#a#d#o#m#i#e#n#i#a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�# #1#4#</w:t>
      </w:r>
    </w:p>
    <w:p>
      <w:pPr>
        <w:pStyle w:val="PreformattedText"/>
        <w:bidi w:val="0"/>
        <w:jc w:val="left"/>
        <w:rPr/>
      </w:pPr>
      <w:r>
        <w:rPr/>
        <w:t>#.# # # # # # # #W#y#k#o#n#a#w#c#a# #z#o#b#o#w#i###z#u#j#e# #s#i### #d#o# #z#a#w#a#r#c#i#a# #o#d#p#o#w#i#e#d#n#i#c#h# #u#m#�#w# #u#b#e#z#p#i#e#c#z#e#n#i#o#w#y#c#h#</w:t>
      </w:r>
    </w:p>
    <w:p>
      <w:pPr>
        <w:pStyle w:val="PreformattedText"/>
        <w:bidi w:val="0"/>
        <w:jc w:val="left"/>
        <w:rPr/>
      </w:pPr>
      <w:r>
        <w:rPr/>
        <w:t>#Z# #t#y#t#u#B#u# #s#z#k#�#d#,# #k#t#�#r#e# #m#o#g### #z#a#i#s#t#n#i#e### #w# #z#w#i###z#k#u# #z# #o#k#r#e#[#l#o#n#y#m#i# #z#d#a#r#z#e#n#i#a#m#i# #l#o#s#o#w#y#m#i# #o#r#a#z# #o#d# #o#d#p#o#w#i#e#d#z#i#a#l#n#o#[#c#i# #c#y#w#i#l#n#e#j#.#</w:t>
      </w:r>
    </w:p>
    <w:p>
      <w:pPr>
        <w:pStyle w:val="PreformattedText"/>
        <w:bidi w:val="0"/>
        <w:jc w:val="left"/>
        <w:rPr/>
      </w:pPr>
      <w:r>
        <w:rPr/>
        <w:t>#2#.# #U#b#e#z#p#i#e#c#z#e#n#i#u# #p#o#d#l#e#g#a#j### #w# #s#z#c#z#e#g#�#l#n#o#[#c#i#:#</w:t>
      </w:r>
    </w:p>
    <w:p>
      <w:pPr>
        <w:pStyle w:val="PreformattedText"/>
        <w:bidi w:val="0"/>
        <w:jc w:val="left"/>
        <w:rPr/>
      </w:pPr>
      <w:r>
        <w:rPr/>
        <w:t>#a#)# #r#o#b#o#t#y#,# # #o#b#i#e#k#t#y# #b#u#d#o#w#l#a#n#e#,# #u#r#z###d#z#e#n#i#a# #o#r#a#z# #w#s#z#e#l#k#i#e# #m#i#e#n#i#e# #r#u#c#h#o#m#e# #z#w#i###z#a#n#e# #b#e#z#p#o#[#r#e#d#n#i#o# #z# #w#y#k#o#n#y#w#a#n#i#e#m# #r#o#b#�#t# #w# #t#y#m# #s#p#r#z###t#,# #m#a#t#e#r#i#a#B#y# #i# #u#r#z###d#z#e#n#i#a# #p#r#z#e#z#n#a#c#z#o#n#e# #d#o# #w#b#u#d#o#w#a#n#i#a#</w:t>
      </w:r>
    </w:p>
    <w:p>
      <w:pPr>
        <w:pStyle w:val="PreformattedText"/>
        <w:bidi w:val="0"/>
        <w:jc w:val="left"/>
        <w:rPr/>
      </w:pPr>
      <w:r>
        <w:rPr/>
        <w:t>#b#)# #o#d#p#o#w#i#e#d#z#i#a#l#n#o#[### #z#a# #s#z#k#o#d#y# #o#r#a#z# #n#a#s#t###p#s#t#w#a# #n#i#e#s#z#c#z###[#l#i#w#y#c#h# #w#y#p#a#d#k#�#w# #d#o#t#y#c#z###c#y#c#h# #p#r#a#c#o#w#n#i#k#�#w#,# #o#s#�#b# #t#r#z#e#c#i#c#h# #a# #p#o#w#s#t#a#B#y#c#h# #w# #z#w#i###z#k#u# #z# #p#r#o#w#a#d#z#o#n#y#m#i# #r#o#b#o#t#a#m#i# #b#u#d#o#w#l#a#n#y#m#i#,# #w# #t#y#m# #t#a#k#|#e# #z# #r#u#c#h#e#m# #p#o#j#a#z#d#�#w# #m#e#c#h#a#n#i#c#z#n#y#c#h#</w:t>
      </w:r>
    </w:p>
    <w:p>
      <w:pPr>
        <w:pStyle w:val="PreformattedText"/>
        <w:bidi w:val="0"/>
        <w:jc w:val="left"/>
        <w:rPr/>
      </w:pPr>
      <w:r>
        <w:rPr/>
        <w:t>#3#.# #W#y#k#o#n#a#w#c#a# #p#o#s#i#a#d#a# #a#k#t#u#a#l#n### #p#o#l#i#s### #u#b#e#z#p#i#e#c#z#e#n#i#o#w### #f#i#r#m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##k#o#j#m#i#a# #z#a# #w#a#d#y# #f#i#z#y#c#z#n#e# #i# #g#w#a#r#a#n#c#j#a# #j#a#k#o#[#c#i#</w:t>
      </w:r>
    </w:p>
    <w:p>
      <w:pPr>
        <w:pStyle w:val="PreformattedText"/>
        <w:bidi w:val="0"/>
        <w:jc w:val="left"/>
        <w:rPr/>
      </w:pPr>
      <w:r>
        <w:rPr/>
        <w:t>#�# #1#5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o#d#p#o#w#i#e#d#z#i#a#l#n#o#[### #W#y#k#o#n#a#w#c#y# #z# #t#y#t#u#B#u# #r###k#o#j#m#i# #z#a# #w#a#d#y# #f#i#z#y#c#z#n#e#</w:t>
      </w:r>
    </w:p>
    <w:p>
      <w:pPr>
        <w:pStyle w:val="PreformattedText"/>
        <w:bidi w:val="0"/>
        <w:jc w:val="left"/>
        <w:rPr/>
      </w:pPr>
      <w:r>
        <w:rPr/>
        <w:t>#p#r#z#e#d#m#i#o#t#u# #u#m#o#w#y# #z#o#s#t#a#n#i#e# #r#o#z#s#z#e#r#z#o#n#a# #p#r#z#e#z# #u#d#z#i#e#l#e#n#i#e# #g#w#a#r#a#n#c#j#i# #j#a#k#o#[#c#i#.#</w:t>
      </w:r>
    </w:p>
    <w:p>
      <w:pPr>
        <w:pStyle w:val="PreformattedText"/>
        <w:bidi w:val="0"/>
        <w:jc w:val="left"/>
        <w:rPr/>
      </w:pPr>
      <w:r>
        <w:rPr/>
        <w:t>#T#e#r#m#i#n# #g#w#a#r#a#n#c#j#i# #w#y#n#o#s#i# # #5# # #l#a#t# # # #l#i#c#z###c# #o#d# #d#n#i#a# #o#d#b#i#o#r#u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R#o#z#l#i#c#z#e#n#i#a#</w:t>
      </w:r>
    </w:p>
    <w:p>
      <w:pPr>
        <w:pStyle w:val="PreformattedText"/>
        <w:bidi w:val="0"/>
        <w:jc w:val="left"/>
        <w:rPr/>
      </w:pPr>
      <w:r>
        <w:rPr/>
        <w:t>#�# #1#6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r#o#z#l#i#c#z#e#n#i#e# #z#a# #p#r#z#e#d#m#i#o#t# #u#m#o#w#y# #b###d#z#i#e# #s#i### #o#d#b#y#w#a### # # # # # # # # # # # # # # # # # # # # # #w# #n#a#s#t###p#u#j###c#y# #s#p#o#s#�#b#:#</w:t>
      </w:r>
    </w:p>
    <w:p>
      <w:pPr>
        <w:pStyle w:val="PreformattedText"/>
        <w:bidi w:val="0"/>
        <w:jc w:val="left"/>
        <w:rPr/>
      </w:pPr>
      <w:r>
        <w:rPr/>
        <w:t>#-# #f#a#k#t#u#r### #k#o#D#c#o#w### # #p#o# #s#p#o#r#z###d#z#e#n#i#u# #k#o#D#c#o#w#e#g#o# #p#r#o#t#o#k#�#B#u# #o#d#b#i#o#r#u# # #w#y#k#o#n#a#n#y#c#h# #r#o#b#�#t# #b#u#d#o#w#l#a#n#y#c#h#.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1#7#</w:t>
      </w:r>
    </w:p>
    <w:p>
      <w:pPr>
        <w:pStyle w:val="PreformattedText"/>
        <w:bidi w:val="0"/>
        <w:jc w:val="left"/>
        <w:rPr/>
      </w:pPr>
      <w:r>
        <w:rPr/>
        <w:t>#Z#a#m#a#w#i#a#j###c#y# # #m#a# # #o#b#o#w#i###z#e#k# # #z#a#p#B#a#t#y# #f#a#k#t#u#r#y# #k#o#D#c#o#w#e#j# #w# #t#e#r#m#i#n#i#e# #d#o# #3#0# #d#n#i# # #l#i#c#z###c# #o#d# #d#a#t#y# #i#c#h# #d#o#r###c#z#e#n#i#a#.# #</w:t>
      </w:r>
    </w:p>
    <w:p>
      <w:pPr>
        <w:pStyle w:val="PreformattedText"/>
        <w:bidi w:val="0"/>
        <w:jc w:val="left"/>
        <w:rPr/>
      </w:pPr>
      <w:r>
        <w:rPr/>
        <w:t>#�# #1#8#</w:t>
      </w:r>
    </w:p>
    <w:p>
      <w:pPr>
        <w:pStyle w:val="PreformattedText"/>
        <w:bidi w:val="0"/>
        <w:jc w:val="left"/>
        <w:rPr/>
      </w:pPr>
      <w:r>
        <w:rPr/>
        <w:t>#W# #r#a#z#i#e# #o#p#�#z#n#i#e#n#i#a# #w# #z#a#p#B#a#c#i#e# #n#a#l#e#|#n#o#[#c#i# #p#i#e#n#i###|#n#y#c#h# #s#t#r#o#n#y# # #z#o#b#o#w#i###z#u#j### #s#i### #d#o# #z#a#p#B#a#t#y#</w:t>
      </w:r>
    </w:p>
    <w:p>
      <w:pPr>
        <w:pStyle w:val="PreformattedText"/>
        <w:bidi w:val="0"/>
        <w:jc w:val="left"/>
        <w:rPr/>
      </w:pPr>
      <w:r>
        <w:rPr/>
        <w:t>#u#s#t#a#w#o#w#y#c#h# #o#d#s#e#t#e#k# #z#a# #o#p#�#z#n#i#e#n#i#e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�# #1#9#</w:t>
      </w:r>
    </w:p>
    <w:p>
      <w:pPr>
        <w:pStyle w:val="PreformattedText"/>
        <w:bidi w:val="0"/>
        <w:jc w:val="left"/>
        <w:rPr/>
      </w:pPr>
      <w:r>
        <w:rPr/>
        <w:t>#1#.#W# #r#a#z#i#e# #z#a#i#s#t#n#i#e#n#i#a# #i#s#t#o#t#n#e#j# #z#m#i#a#n#y# #o#k#o#l#i#c#z#n#o#[#c#i# #p#o#w#o#d#u#j###c#e#j#,# #|#e# # #w#y#k#o#n#a#n#i#e# #u#m#o#w#y# #n#i#e# #l#e#|#y# #w# #i#n#t#e#r#e#s#i#e# #p#u#b#l#i#c#z#n#y#m#,# #c#z#e#g#o# #n#i#e# #m#o#|#n#a# 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W#y#k#o#n#a#w#c#a# #m#o#|#e# #|###d#a### #w#y#B###c#z#n#i#e# #w#y#n#a#g#r#o#d#z#e#n#i#a# #n#a#l#e#|#n#e#g#o# #z# #t#y#t#u#B#u# #w#y#k#o#n#a#n#i#a# #c#z###[#c#i# #u#m#o#w#y#.#</w:t>
      </w:r>
    </w:p>
    <w:p>
      <w:pPr>
        <w:pStyle w:val="PreformattedText"/>
        <w:bidi w:val="0"/>
        <w:jc w:val="left"/>
        <w:rPr/>
      </w:pPr>
      <w:r>
        <w:rPr/>
        <w:t>#2#.#Z#a#m#a#w#i#a#j###c#y# #m#o#|#e# #o#d#s#t###p#i### #o#d# #u#m#o#w#y# #j#e#|#e#l#i# #w#y#k#o#n#a#w#c#a# #n#i#e# #r#o#z#p#o#c#z###B# #r#o#b#�#t# #b#e#z# #u#z#a#s#a#d#n#i#o#n#y#c#h# #p#r#z#y#c#z#y#n# #l#u#b# #p#r#z#e#r#w#a#B# #r#o#b#o#t#y# # #n#a# #c#o# #n#a#j#m#n#i#e#j# #1#0# #d#n#i# #z# #p#r#z#y#c#z#y#n# #n#i#e# #z#a#l#e#|#n#y#c#h# #o#d# #z#a#m#a#w#i#a#j###c#e#g#o# #i# #n#i#e# #w#z#n#o#w#i#B# #i#c#h# #p#o#m#i#m#o# #w#e#z#w#a#D# #z#a#m#a#w#i#a#j###c#e#g#o#.#</w:t>
      </w:r>
    </w:p>
    <w:p>
      <w:pPr>
        <w:pStyle w:val="PreformattedText"/>
        <w:bidi w:val="0"/>
        <w:jc w:val="left"/>
        <w:rPr/>
      </w:pPr>
      <w:r>
        <w:rPr/>
        <w:t>#3#.# #Z#a#m#a#w#i#a#j###c#y# #m#o#|#e# #o#d#s#t###p#i### #o#d# #u#m#o#w#y# #j#e#|#e#l#i# #w#y#k#o#n#a#w#c#a# #w#y#k#o#n#a#B# #r#o#b#o#t#y# #n#i#e#z#g#o#d#n#i#e# #z# #u#m#o#w### #i# #d#o#k#u#m#e#n#t#a#c#j### #p#r#o#j#e#k#t#o#w### #l#u#b# #t#e#|# #w# #n#i#e#n#a#l#e#|#y#t#y# #s#p#o#s#�#b# #w#y#k#o#n#u#j#e# #s#w#o#j#e# #z#o#b#o#w#i###z#a#n#i#a# #u#m#o#w#n#e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�# #2#0#</w:t>
      </w:r>
    </w:p>
    <w:p>
      <w:pPr>
        <w:pStyle w:val="PreformattedText"/>
        <w:bidi w:val="0"/>
        <w:jc w:val="left"/>
        <w:rPr/>
      </w:pPr>
      <w:r>
        <w:rPr/>
        <w:t>#W#y#k#o#n#a#w#c#a# #w#n#o#s#i# #z#a#b#e#z#p#i#e#c#z#e#n#i#e# #n#a#l#e#|#y#t#e#g#o# #w#y#k#o#n#a#n#i#a# #u#m#o#w#y# #w# #w#y#s#o#k#o#[#c#i# #5#%# #w#y#n#a#g#r#o#d#z#e#n#i#a# #u#m#o#w#n#e#g#o# #b#r#u#t#t#o#,# #o# #k#t#�#r#y#m# #m#o#w#a# #w# #�# #9#.#2# #t#j#.#</w:t>
      </w:r>
    </w:p>
    <w:p>
      <w:pPr>
        <w:pStyle w:val="PreformattedText"/>
        <w:bidi w:val="0"/>
        <w:jc w:val="left"/>
        <w:rPr/>
      </w:pPr>
      <w:r>
        <w:rPr/>
        <w:t>#&amp; &amp; &amp; &amp; &amp;  #z#B# #(#s#B#o#w#n#i#e#:# #&amp; &amp; &amp; &amp; &amp; &amp; &amp; &amp; &amp; )#</w:t>
      </w:r>
    </w:p>
    <w:p>
      <w:pPr>
        <w:pStyle w:val="PreformattedText"/>
        <w:bidi w:val="0"/>
        <w:jc w:val="left"/>
        <w:rPr/>
      </w:pPr>
      <w:r>
        <w:rPr/>
        <w:t xml:space="preserve">#Z#a#b#e#z#p#i#e#c#z#e#n#i#e# #n#a#l#e#|#y#t#e#g#o# #w#y#k#o#n#a#n#i#a# #u#m#o#w#y# #w#y#k#o#n#a#w#c#a# #w#n#i#�#s#B# #w# #f#o#r#m#i#e#&amp; &amp; &amp; </w:t>
      </w:r>
    </w:p>
    <w:p>
      <w:pPr>
        <w:pStyle w:val="PreformattedText"/>
        <w:bidi w:val="0"/>
        <w:jc w:val="left"/>
        <w:rPr/>
      </w:pPr>
      <w:r>
        <w:rPr/>
        <w:t>#J#e#|#e#l#i# # #w#y#k#o#n#a#w#c#a# #w#y#k#o#n#a# #r#o#b#o#t#y# #z#g#o#d#n#i#e# #z# #u#m#o#w### #t#o#:#</w:t>
      </w:r>
    </w:p>
    <w:p>
      <w:pPr>
        <w:pStyle w:val="PreformattedText"/>
        <w:bidi w:val="0"/>
        <w:jc w:val="left"/>
        <w:rPr/>
      </w:pPr>
      <w:r>
        <w:rPr/>
        <w:t>#7#0#%# #z#a#b#e#z#p#i#e#c#z#e#n#i#a# #z#o#s#t#a#n#i#e# #z#w#r#�#c#o#n#e# #w#y#k#o#n#a#w#c#y# #w# #c#i###g#u# #3#0# #d#n#i# #p#o# #o#d#b#i#o#r#z#e# #k#o#D#c#o#w#y#m# #w#y#k#o#n#a#n#y#c#h# #r#o#b#�#t#</w:t>
      </w:r>
    </w:p>
    <w:p>
      <w:pPr>
        <w:pStyle w:val="PreformattedText"/>
        <w:bidi w:val="0"/>
        <w:jc w:val="left"/>
        <w:rPr/>
      </w:pPr>
      <w:r>
        <w:rPr/>
        <w:t>#3#0#%# #z#a#b#e#z#p#i#e#c#z#e#n#i#a# #z#o#s#t#a#n#i#e# #z#w#r#�#c#o#n#e# #w#y#k#o#n#a#w#c#y# #w# #c#i###g#u# #1#5# #d#n#i# #p#o# #u#p#B#y#w#i#e# #o#k#r#e#s#u# #g#w#a#r#a#n#c#j#i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�# #2#1#</w:t>
      </w:r>
    </w:p>
    <w:p>
      <w:pPr>
        <w:pStyle w:val="PreformattedText"/>
        <w:bidi w:val="0"/>
        <w:jc w:val="left"/>
        <w:rPr/>
      </w:pPr>
      <w:r>
        <w:rPr/>
        <w:t>#W#s#z#e#l#k#i#e# #z#m#i#a#n#y# #n#i#n#i#e#j#s#z#e#j# #u#m#o#w#y# #b###d### #s#i### #o#d#b#y#w#a#B#y# #z#a# #z#g#o#d### #s#t#r#o#n# #w# #f#o#r#m#i#e# #p#i#s#e#m#n#y#c#h#</w:t>
      </w:r>
    </w:p>
    <w:p>
      <w:pPr>
        <w:pStyle w:val="PreformattedText"/>
        <w:bidi w:val="0"/>
        <w:jc w:val="left"/>
        <w:rPr/>
      </w:pPr>
      <w:r>
        <w:rPr/>
        <w:t>#a#n#e#k#s#�#w#.# #N#i#e#d#o#p#u#s#z#c#z#a#l#n#a# #j#e#s#t# #j#e#d#n#a#k# #z#m#i#a#n#a# #p#o#s#t#a#n#o#w#i#e#D# #z#a#w#a#r#t#e#j# #u#m#o#w#y# #o#r#a#z# #w#p#r#o#w#a#d#z#e#n#i#e# #n#o#w#y#c#h# #p#o#s#t#a#n#o#w#i#e#D# #n#i#e#k#o#r#z#y#s#t#n#y#c#h# #d#l#a# #z#a#m#a#w#i#a#j###c#e#g#o#,# #j#e#[#l#i# #p#r#z#y# #i#c#h#</w:t>
      </w:r>
    </w:p>
    <w:p>
      <w:pPr>
        <w:pStyle w:val="PreformattedText"/>
        <w:bidi w:val="0"/>
        <w:jc w:val="left"/>
        <w:rPr/>
      </w:pPr>
      <w:r>
        <w:rPr/>
        <w:t>#U#w#z#g#l###d#n#i#e#n#i#u# #n#a#l#e#|#a#B#o#b#y# #z#m#i#e#n#i### #t#r#e#[### #o#f#e#r#t#y#,# #n#a# #p#o#d#s#t#a#w#i#e# #k#t#�#r#e#j# #d#o#k#o#n#a#n#o# #w#y#b#o#r#u#</w:t>
      </w:r>
    </w:p>
    <w:p>
      <w:pPr>
        <w:pStyle w:val="PreformattedText"/>
        <w:bidi w:val="0"/>
        <w:jc w:val="left"/>
        <w:rPr/>
      </w:pPr>
      <w:r>
        <w:rPr/>
        <w:t>#W#y#k#o#n#a#w#c#y#,# #c#h#y#b#a# #|#e# #k#o#n#i#e#c#z#n#o#[### #w#p#r#o#w#a#d#z#e#n#i#a# #t#y#c#h# #z#m#i#a#n# #w#y#n#i#k#a# #z# #o#k#o#l#i#c#z#n#o#[#c#i#,# #k#t#�#r#y#c#h# #n#i#e# #m#o#|#n#a# #p#r#z#e#w#i#d#z#i#e### #w# #c#h#w#i#l#i# #z#a#w#a#r#c#i#a# #u#m#o#w#y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�# #2#2#</w:t>
      </w:r>
    </w:p>
    <w:p>
      <w:pPr>
        <w:pStyle w:val="PreformattedText"/>
        <w:bidi w:val="0"/>
        <w:jc w:val="left"/>
        <w:rPr/>
      </w:pPr>
      <w:r>
        <w:rPr/>
        <w:t>#W# #s#p#r#a#w#a#c#h# #n#i#e#u#r#e#g#u#l#o#w#a#n#y#c#h# #n#i#n#i#e#j#s#z### #u#m#o#w### #s#t#o#s#u#j#e# #s#i### #p#r#z#e#p#i#s#y# #k#o#d#e#k#s#u# #c#y#w#i#l#n#e#g#o#</w:t>
      </w:r>
    </w:p>
    <w:p>
      <w:pPr>
        <w:pStyle w:val="PreformattedText"/>
        <w:bidi w:val="0"/>
        <w:jc w:val="left"/>
        <w:rPr/>
      </w:pPr>
      <w:r>
        <w:rPr/>
        <w:t>#I# #u#s#t#a#w#y# #P#r#a#w#o# #z#a#m#�#w#i#e#D# #p#u#b#l#i#c#z#n#y#c#h#,# #a# #w# #s#p#o#r#a#c#h# #s###d# #w#B#a#[#c#i#w#y# #d#l#a# #Z#a#m#a#w#i#a#j###c#e#g#o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 # #p#o# #j#e#d#n#y#m# #d#l#a# #k#a#|#d#e#j# #z#e# #s#t#r#o#n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Y# #K# #O# #N# #A# #W# #C# #A# # # # # # # # # # # # # # # # # # # # # # # # # # # # # # # # # # # # # # # # # # # # # # # # # # # # # # # # # # # # # # # #Z# #A# #M# #A# #W# #I# #A# #J# ### #C# 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 # # # # # # # # # # # # # # # # # # # # # # # # # # # # # # # # # # # # # # # # # 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Z##DZ##F[##�[##�\##$^##T_##V_##�_##�_##X`##�`##xa###b##db##Tc##�############�############�############�############�############�############�############�############�############�############�############�############�############�############�############################��##d�###^��#gdy'�####</w:t>
        <w:br/>
        <w:t>&amp;##F</w:t>
        <w:tab/>
        <w:t>##��##�###d�###^��#`�##gdy'�######$##��##d�###^��#a$#gdy'�######��#^��#gdy'�######$##��##d�###^��#a$#gdy'�######��#^��#gdy'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�##�###d�###^��#`�##a$#gdy'�######$##��##d�###^��#a$#gdy'�###V_##�_##�_##�_##�_##�_##xa##�a###b##&amp;b##6b##8b##Ti##Vi##4j##�j##�j##�j##�j##�j##�j##Zk##^k##Bl##Dl##�o##&amp;p##(p##�p##�p##�p##�q###r###r##</w:t>
        <w:br/>
        <w:t>r###r##�r##�r##�r##�r##�r##�r##�r##�r##�s##�s##�s##�t##�t##�t##�t##�t##Bu##�u##�����������������ľ��Ѿ�������</w:t>
      </w:r>
      <w:r>
        <w:rPr>
          <w:rtl w:val="true"/>
        </w:rPr>
        <w:t>צ�ך�������׍׍</w:t>
      </w:r>
      <w:r>
        <w:rPr/>
        <w:t>����ׇ</w:t>
      </w:r>
      <w:r>
        <w:rPr/>
        <w:t>#</w:t>
        <w:br/>
        <w:t>#h�1##CJ###</w:t>
        <w:br/>
        <w:t>#h�X!#CJ###</w:t>
      </w:r>
    </w:p>
    <w:p>
      <w:pPr>
        <w:pStyle w:val="PreformattedText"/>
        <w:bidi w:val="0"/>
        <w:jc w:val="left"/>
        <w:rPr/>
      </w:pPr>
      <w:r>
        <w:rPr/>
        <w:t>#hr7�#5#�CJ##</w:t>
        <w:br/>
        <w:t>#h�&gt;##CJ###</w:t>
        <w:br/>
        <w:t>#h####CJ###</w:t>
        <w:br/>
        <w:t>#hYT�#CJ###</w:t>
        <w:br/>
        <w:t>#hl</w:t>
        <w:br/>
        <w:t>�#CJ###</w:t>
        <w:br/>
        <w:t>#h�.�#CJ###</w:t>
        <w:br/>
        <w:t>#h�9o#CJ#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#</w:t>
      </w:r>
    </w:p>
    <w:p>
      <w:pPr>
        <w:pStyle w:val="PreformattedText"/>
        <w:bidi w:val="0"/>
        <w:jc w:val="left"/>
        <w:rPr/>
      </w:pPr>
      <w:r>
        <w:rPr/>
        <w:t>#h�@$#5#�CJ##</w:t>
        <w:br/>
        <w:t>#h�@$#CJ###</w:t>
        <w:br/>
        <w:t>#hFCK#CJ#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FCK#5#�CJ##</w:t>
      </w:r>
    </w:p>
    <w:p>
      <w:pPr>
        <w:pStyle w:val="PreformattedText"/>
        <w:bidi w:val="0"/>
        <w:jc w:val="left"/>
        <w:rPr/>
      </w:pPr>
      <w:r>
        <w:rPr/>
        <w:t>#h�e�#5#�CJ####h�e�#5#�OJ##QJ##^J####h�e�#OJ##QJ##^J##5Tc##�c##Pd##�d##8e##ff##�g##zh##4j##�j##Zk##Fl##�l###n##�o##&amp;p##(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$##��#^��#a$#gdy'�####</w:t>
        <w:br/>
        <w:t>&amp;##F</w:t>
        <w:tab/>
        <w:t>##��##�##^��#`�##gdy'�####</w:t>
        <w:br/>
        <w:t>&amp;##F###��##�###d�###^��#`�##gdy'�######��#^��#gdy'�####</w:t>
        <w:br/>
        <w:t>&amp;##F###��##�##^��#`�##gdy'�####</w:t>
        <w:br/>
        <w:t>&amp;##F</w:t>
        <w:br/>
        <w:t>##��##�###d�###^��#`�##gdy'�###�p##8q##�q##@r##�r##�r##�s##�t##�t##�u##�u##�v##�v##hw##�y##Bz###|##|}###~##"##^##�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br/>
        <w:t>&amp;##F###��##�##^��#`�##gdy'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#��##�##^��#`�##gdy'�######$##��#^��#a$#gdy'�######��#^��#gdy'�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##^��#`�##gdy'�###�u##�u##�u##�u##�u##�u##�u##�v##bw##dw##fw##hw##lw##@z##Bz##4{##b{##z}##|}###~###~###~###~###########"##,##.##0##F##H##Z##\##�������������˰˥���ynf^n�n^nf�n#####################heU##CJ##aJ#####h�r&lt;#CJ##aJ#####h�)�##h�)�#CJ##aJ#####h##+#5#�CJ##aJ####hsu</w:t>
        <w:tab/>
        <w:t>##hFCK#5#�CJ##aJ####hsu</w:t>
        <w:tab/>
        <w:t>##h##+#5#�CJ##aJ####hsu</w:t>
        <w:tab/>
        <w:t>##h##+#CJ##aJ#####h##+##hxW##CJ##aJ#####h#{Y#CJ##aJ#####h##+#CJ##aJ#####h##+##h##+#CJ##aJ#####hxW##CJ##aJ###</w:t>
      </w:r>
    </w:p>
    <w:p>
      <w:pPr>
        <w:pStyle w:val="PreformattedText"/>
        <w:bidi w:val="0"/>
        <w:jc w:val="left"/>
        <w:rPr/>
      </w:pPr>
      <w:r>
        <w:rPr/>
        <w:t>#h##+#5#�CJ##</w:t>
        <w:br/>
        <w:t>#h##+#CJ###</w:t>
      </w:r>
    </w:p>
    <w:p>
      <w:pPr>
        <w:pStyle w:val="PreformattedText"/>
        <w:bidi w:val="0"/>
        <w:jc w:val="left"/>
        <w:rPr/>
      </w:pPr>
      <w:r>
        <w:rPr/>
        <w:t>#hFCK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Lg�#CJ###</w:t>
        <w:br/>
        <w:t>#h�e�#CJ###</w:t>
        <w:br/>
        <w:t>#h�X!#CJ##!\##�##�##Ё##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H�##`�##��##��##&amp;�##(�##̇##Ї##~�##��##��##\�##^�##��##��##��##��##��##��##��##��##��##��##��##��##��####Ċ##Ȋ##ʊ##Ί##Њ##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ފ</w:t>
      </w:r>
      <w:r>
        <w:rPr/>
        <w:t>##���������������·�������������~z~z~z~zpjp###</w:t>
        <w:br/>
        <w:t>#h�-�#0J#####j#####h�-�#0J##U####h|#�####j#####h|#�#U##</w:t>
        <w:tab/>
        <w:t>#h�#/#]#�##h�#/#CJ##]#�aJ####hlx�#CJ##]#�aJ##</w:t>
        <w:tab/>
        <w:t>#hlx�#]#�</w:t>
        <w:tab/>
        <w:t>#h�e�#]#�##h�!�####h#2#####h�e�####h##+####hFCK##h�e�#CJ##aJ#####hFCK##h##+#CJ##aJ#####h�#�#CJ##aJ#####hy'�#CJ##aJ#####hxW##CJ##aJ#####h�)�##h�)�#CJ##aJ#####h�-�#CJ##aJ#####h�)�#CJ##aJ##)�##T�###�##ҁ##ԁ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#�##�##��##(�##̇##·##Ї##��##��##��##��##\�##^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#��#^��#a$#gdy'�######��#^��#gdy'�####</w:t>
        <w:br/>
        <w:t>&amp;##F###��##�##^��#`�##gdy'�###��##��##��##��##��##��##��##��##��##��##��##��##�####Ɗ##Ȋ##̊##Ί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��#�###&amp;`#$##########$##��##d�###^��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d�###]��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&amp;�#��##��##d�###]��#^��#a$#gdy'�######$##��##d�###^��#a$#gdy'�###</w:t>
      </w:r>
      <w:r>
        <w:rPr>
          <w:rtl w:val="true"/>
        </w:rPr>
        <w:t>ފ</w:t>
      </w:r>
      <w:r>
        <w:rPr/>
        <w:t>##�##�##�##�##�##�##�##�##��###�###�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#/#]#�##h|#�####h#~&gt;#0J##mH##nH##u####j#####h�-�#0J##U####h�-�##</w:t>
        <w:br/>
        <w:t>#h�-�#0J###�##�##�##�##��###�#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�###^��#a$#gd##E##########��##��#&amp;�#$#######8#</w:t>
        <w:tab/>
        <w:t>0##0##P##:pwX�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#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#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t�#####T#e#k#s#t# #d#y#m#k#a#########CJ##OJ##QJ##^J##aJ######v6#####�####����########,###6###�###'###&gt;###\###_###v###w###�###�###�###�###�###O###j###o###�###�###�###[###�###�###�###�###�###;###�###�###�###�###�###########4###8###�###�####</w:t>
        <w:tab/>
        <w:t>###</w:t>
        <w:tab/>
        <w:t>##-</w:t>
        <w:tab/>
        <w:t>##d</w:t>
        <w:tab/>
        <w:t>##�</w:t>
        <w:tab/>
        <w:t>##.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_###�###�###�###�#######d###�###8###r###$###%###&amp;###?###C#######�###)###`###�###�###=###T###�###�#######W###!###�###�###�####### ###&amp;###�###�### ###�#######q###�###�#######�###�###b#### ##� ##� ##� ##� ##!!##b!##�!###"##'"##�"##�"######n###�###($##�$##2%###&amp;##P&amp;##�&amp;###'##D'##�'##�(###)##</w:t>
        <w:tab/>
        <w:t>)##7)##&lt;)##�)##�)###*##`*##e*##�*##n+##s+##�+##�+##;,##],##�,##�-###.##�.##�/###0##�0##�0##�0###1##�1##�1##�1##&amp;2##{2###3##k3##�3##64##�4##�4##�4##�4##:5##;5##&lt;5##=5##�5##�5##@6##A6##B6##C6##D6##E6##F6##G6##L6##M6##N6##O6##P6##R6##S6##U6##V6##X6##Y6##[6##\6##e6##f6##g6##r6##s6##t6##w6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0#######�###�############# #0#######�###�##########�## #0#######��#############�## #0#######��#############�####0#######��#############�####0#######��#############�####0#######��#############�## #0#######��#############�## #0#######��#############�## #0#######��#############�## #0#######��#############�####0#######��#############�####0#######��#############�####0#######��#############�####0#######��#############�## #0#######��#############�####0#######��#############�####0#######��#############�####0#######��#############�####0#######��#############�####0#######��###########�#�####0#######��###########�#�####0#######��#############�####0#######��#############�####0#######��#############�## #0#######��#############�## #0#######��#############H####0#######��#############�####0#######��#############�## #0#######��###########�#�## #0#######��#############�## 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�####0#######��#############8####0#######��#############8####0#######��#############8####0#######��###########�#�####0#######��###########�#�####0#######��###########�#�####0#######��#############�####0#######��###########�#�####0#######��#############�####0#######��###########�#�## #0#######��#############�####0#######��###########�#�## #0#######��###########�#�####0#######��#############�####0#######��###########�#�#! #0#######��###########�#�#! #0#######��###########�#�####0#######��###########�#�#! #0#######��###########�#�####0#######��###########�#�####0#######��###########�#�#" #0#######��###########�#�####0#######��###########�#�#" #0#######��###########�#�#" #0#######��###########�#�####0#######��#############�####0#######��#############�####0#######��#############�####0#######��###########�#�## #0#######��#############�####0#######��#############�## #0#######��#############�## #0#######��#############�####0#######��#############�####0#######��#############�####0#######��#############�####0#######��#############�####0#######��#############�## #0#######��#############�####0#######��#############�####0#######��#############�####0#######��###########�#�####0#######��#############�####0#######��#############X####0#######��#############�####0#######�� ############�#</w:t>
        <w:tab/>
        <w:t xml:space="preserve"> #0#######�� ############�#</w:t>
        <w:tab/>
        <w:t xml:space="preserve"> #0#######�� ############�#</w:t>
        <w:tab/>
        <w:t xml:space="preserve"> #0#######�� ############�####0#######�� ############�####0#######�� ############�#</w:t>
        <w:tab/>
        <w:t xml:space="preserve"> #0#######�� ############�#</w:t>
        <w:br/>
        <w:t xml:space="preserve"> #0#######�� ############�#</w:t>
        <w:br/>
        <w:t xml:space="preserve"> #0#######�� ############�## #0#######�� ############�####0#######�� ############�## #0#######�� ############�#</w:t>
        <w:tab/>
        <w:t xml:space="preserve"> #0#######�� ############�#</w:t>
        <w:tab/>
        <w:t xml:space="preserve"> #0#######�� ############�#</w:t>
        <w:tab/>
        <w:t xml:space="preserve"> #0#######�� ############�####0#######�� ############�####0#######�� ############�####0#######�� ############�####0#######�� ############�####0#######�� ############�####0#######�� ############�####0#######�� ############�####0#######�� ############�####0#######�� ############�####0#######�� 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 ############�####0#######�� 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 ############�####0#######�� ############�####0#######�� 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� ############�####0#######�� ############�####0#######�� ############�####0#######�� ############�####0#######�� ############�####0#######�� ############�####0#######�� ############�####0#######�� ############�####0#######�� ############�####0#######�� ############�####0#######�� ##########�#�####0#######�� ############�####0#######�� ############�## #0#######�� ############�####0#######�� ##########�#�## #0#######�� ############�## #0#######�� ############�####0#######�###�##########�####0#######�###�##########�####0#######�#"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I�#0#0####################�#I�#0#0####################�#I�#0#0####################�#I�#0#0####################�#I�#0#0####################�#I�#0#0####################�#I�#0#0####################�#I�#0#0####################�#I�#0#0####################�#I�#0#0####################�#I�#0#0####################�#�@###0#######�###�##########�@###0#######�###�##########I�#0#0####################�#I�#0#0##################$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5##V_##�u##\##</w:t>
      </w:r>
      <w:r>
        <w:rPr>
          <w:rtl w:val="true"/>
        </w:rPr>
        <w:t>ފ</w:t>
      </w:r>
      <w:r>
        <w:rPr/>
        <w:t>###�## ###$###'###)###G###J###K###N########</w:t>
      </w:r>
    </w:p>
    <w:p>
      <w:pPr>
        <w:pStyle w:val="PreformattedText"/>
        <w:bidi w:val="0"/>
        <w:jc w:val="left"/>
        <w:rPr/>
      </w:pPr>
      <w:r>
        <w:rPr/>
        <w:t>##&lt;###</w:t>
        <w:br/>
        <w:t>###H2##B&lt;###Z##Tc##�p##�##��##�###�##!#######%###&amp;###(###*###F###H###I###L###M###O########�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t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P6##P6##R6##R6##S6##S6##U6##V6##X6##Y6##[6##\6##t6##w6##################################</w:t>
        <w:tab/>
        <w:t>###6###D###�###�###'###*###&gt;###K###\###]###_###n###w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�###�###R###b###j###n###o###�###�###�###�###�###�#######[###j###�###�###�###�###�###�###�###########)###�###�###�###########3###D###T###�####</w:t>
        <w:tab/>
        <w:t>###</w:t>
        <w:tab/>
        <w:t>##+</w:t>
        <w:tab/>
        <w:t>##�</w:t>
        <w:tab/>
        <w:t>##�</w:t>
        <w:tab/>
        <w:t>##�</w:t>
        <w:tab/>
        <w:t>##�</w:t>
        <w:tab/>
        <w:t>##1###G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5###�###�###�###�###�###�###�###�#######2###d###x###*###7###&amp;###&gt;###C###S###�###�###########&lt;###L###�###�###=###G####### ### ###%###�###�#######8###�###�###L###X###w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y###�###�###�###�###�###�###Y ##f ##� ##� ##3!##J!##�!##�!##�!##�!###"###"##�"##�"##�"##�"##########n###u####$###$##r$##�$##�%##�%##P&amp;##X&amp;##G'##W'##�'##�'##�)##�)##�)##�)##�*##�*##�*##�*##s+##�+###,##+,##;,##E,##�,##�,##�.##�.###/##+/##�0##�0##�0##�0##{2##�2##J3##Z3##v3##~3###5###5##M5##b5##�5##�5##P6##P6##R6##R6##S6##S6##U6##V6##X6##Y6##[6##\6##t6##w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\###v###O###j###�###�###�####</w:t>
        <w:tab/>
        <w:t>###</w:t>
        <w:tab/>
        <w:t>##-</w:t>
        <w:tab/>
        <w:t>##&amp;###C###�###)###=###T###�####### ###&amp;###�###�###� ##� ###"##'"###&amp;##X&amp;##7)##&lt;)##T*##e*##n+##s+##�+##�+##�/###0##�0##�0##{2##�2##�5##O6##P6##P6##R6##R6##S6##S6##U6##V6##X6##Y6##[6##\6##t6##w6############################################################################################################################P6##P6##R6##R6##S6##S6##U6##V6##X6##Y6##[6##\6##t6##w6#################################+##�#�Z�#�#�#�#�#�#�#�#�###?m�</w:t>
        <w:br/>
        <w:t>#d&gt;��#�#�#�#�#�#�#�#�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p;######�###################�J�#Fk�f�#�#�#�#�#�#�#�#�#####</w:t>
        <w:br/>
        <w:t>"Ҷ"#�###################�[G(֋z#�#�#�#�#�#�#�#�#�###�##3P����#�#�#�#�#�#�#�#�###�e�7####�####################k#=�=��#�#�#�#�#�#�#�#�###�R#?Pip�#�#�#�#�#�#�#�#�###;#�B8�#�#�#�#�#�#�#�#�#�###�#�E�l�#�#�#�#�#�#�#�#�#�###@F#F####�###################q_�G�L�</w:t>
        <w:tab/>
        <w:t>�###################MV�G���8�#�#�#�#�#�#�#�#�###�6�N��"��#�#�#�#�#�#�#�#�###K=cO</w:t>
      </w:r>
      <w:r>
        <w:rPr>
          <w:rtl w:val="true"/>
        </w:rPr>
        <w:t>ޔ</w:t>
      </w:r>
      <w:r>
        <w:rPr/>
        <w:t>,��#�#�#�#�#�#�#�#�###�&gt;�P\[f��#�#�#�#�#�#�#�#�###UQ�UZD��###################\:�V���#�#�#�#�#�#�#�#�####Q&gt;]####�###################X#�]By@</w:t>
        <w:br/>
        <w:t>�#�#�#�#�#�#�#�#�###�:�a��c�#�#�#�#�#�#�#�#�###�dkb####�###################�#lb####�#####################�c2#���###################�m�i�S</w:t>
      </w:r>
      <w:r>
        <w:rPr>
          <w:rtl w:val="true"/>
        </w:rPr>
        <w:t>܌</w:t>
      </w:r>
      <w:r>
        <w:rPr/>
        <w:t>�</w:t>
      </w:r>
      <w:r>
        <w:rPr/>
        <w:t>#�#�#�#�#�#�#�#�####XOp####�###################�i�v####�###################O!7x####�###################-%px####�###################$#�z####�###################�#E}####�##################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�##���#�###�##^��#`���o(#####.##############################��##���#�###�##^��#`���o(#####.######�##################</w:t>
        <w:br/>
        <w:t>####�s##���#�###s##^�s#`����h####�H######.######�##################</w:t>
        <w:br/>
        <w:t>####�C##�L�#�###C##^�C#`�L��h####�H######.######�##################</w:t>
        <w:br/>
        <w:t>####�###���#�######^�##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S##���#�###S##^�S#`����h####�H######.######�##################</w:t>
        <w:br/>
        <w:t>####�###�L�#�######^�#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h############��##���#�###�##^��#`���OJ##QJ##o(#�h####�H####��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�############��##���#�###�##^��#`���o(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u##���#�###u##^�u#`���o(#####.######�##################</w:t>
        <w:br/>
        <w:t>####�E##���#�###E##^�E#`����h####�H######.######�##################</w:t>
        <w:br/>
        <w:t>####�#</w:t>
        <w:tab/>
        <w:t>#�L�#�####</w:t>
        <w:tab/>
        <w:t>#^�#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U##���#�###U##^�U#`����h####�H######.######�##################</w:t>
        <w:br/>
        <w:t>####�%##���#�###%##^�%#`����h####�H######.######�##################</w:t>
        <w:br/>
        <w:t>####��##�L�#�###�##^��#`�L��h####�H######.##############################��##���#�###�##^��#`���o(#####.##############################��##���#�###�##^��#`���o(###-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�##���#�###�##^��#`���o(#####.######�##################</w:t>
        <w:br/>
        <w:t>####�s##���#�###s##^�s#`����h####�H######.######�##################</w:t>
        <w:br/>
        <w:t>####�C##�L�#�###C##^�C#`�L��h####�H######.######�##################</w:t>
        <w:br/>
        <w:t>####�###���#�######^�##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S##���#�###S##^�S#`����h####�H######.######�##################</w:t>
        <w:br/>
        <w:t>####�###�L�#�######^�##`�L��h####�H#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)#################h#######</w:t>
        <w:br/>
        <w:t>####�8##���#�###8##^�8#`����h####�H######.######�##########h#######</w:t>
        <w:br/>
        <w:t>####�###���#�######^�#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��#�###x##^�x#`����h####�H######.######�##########h#######</w:t>
        <w:br/>
        <w:t>####�H##�L�#�###H##^�H#`�L��h####�H######.######�##########h#######</w:t>
        <w:br/>
        <w:t>####�###���#�######^�#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o(#####.##############################�h##���#�###h##^�h#`���o(#####.##############################�###���#�######^�##`���o(#####)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h##���#�###h##^�h#`���####)##############################�h##���#�###h##^�h#`���o(#####.##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;#�B############�#�E############�:�a############�J�#############�R#?##########�0MV�G############�##3############X#�]############�m�i############�[G(############�6�N############K=cO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��########################################################################################R�&amp;&gt;####################################�:�}##########################################################################�#�#########################################################################t�L�##################################�6�#############################################################################�jx4########################################################################@�#�##########################################################################################################################################################################################################################�###########xW##�s##�&gt;##�,##�|##E###A&amp;##�.##�[##�^##�^##�m##�#######/:##_#</w:t>
        <w:tab/>
        <w:t>##c</w:t>
        <w:tab/>
        <w:t>#su</w:t>
        <w:tab/>
        <w:t>#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P</w:t>
      </w:r>
    </w:p>
    <w:p>
      <w:pPr>
        <w:pStyle w:val="PreformattedText"/>
        <w:bidi w:val="0"/>
        <w:jc w:val="left"/>
        <w:rPr/>
      </w:pPr>
      <w:r>
        <w:rPr/>
        <w:t>#�###�####J##j##�{##�c###2##�e##eU##�P##�1##�w##,</w:t>
        <w:br/>
        <w:t>##}q##&lt;z##-@##0y##�O##�Q##�c##�###########�V #�?!#�X!#�&amp;$#�@$#)s&amp;#]''#�P'#�#(###+#�W,#�#-##A-###.#�#/#H#/#�</w:t>
        <w:tab/>
        <w:t>0#N#0#�H1#�#3#�^4##X5##^6##`6#�{7#S#9#�z9#F#:#D#:###:##":##R:#+#&lt;#�r&lt;#v:=##~&gt;#yYD###E#}PE###F#m#H#+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FCK#�#L#�;M#�@M##7N#4JN#N~O#�.S#�[S#� T#_#U#�#V#�{W##9X#�*Y#�qY##{Y#W.Z##uZ#HN[#�P\##e\#�i\#�c^#{,_#�B`#z#a#@5a#ePa#�^b#X#d#aid#�Pe#�he#G#f##uf##hg#�%h#@Ui#�Rj#o+k#�Sl#�6m#�Em#�#n#5$n#�yn#�9o#�vo#E#q#C,q##2r#�eu#�,v#{$w#5Ew#�kw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oy#�&lt;|#�L}#�S}#�#~#�A�#�Y�#�k�#�#�#�#�#P7�#�&gt;�#/d�#Es�#�j�#�!�#*;�#�&gt;�#�#�#U#�#</w:t>
      </w:r>
    </w:p>
    <w:p>
      <w:pPr>
        <w:pStyle w:val="PreformattedText"/>
        <w:bidi w:val="0"/>
        <w:jc w:val="left"/>
        <w:rPr/>
      </w:pPr>
      <w:r>
        <w:rPr/>
        <w:t>#�#P#�#�!�#�~�#*t�###�#�#�##T�#�I�##d�#yK�#?Z�#�#�#y �#�#�#e'�#�;�#�M�#�N�#�7�#�\�#�#�#�k�##0�#�F�#l</w:t>
        <w:br/>
        <w:t>�#}*�#&lt;2�#�b�#�}�#�u�#�)�#&lt; �##j�#5W�#�m�#�.�#�#�#�&gt;�#!V�#�#�#C#�#�Y�#�5�#�</w:t>
        <w:br/>
        <w:t>�#�-�#�&amp;�#/C�##n�#kg�#x}�##T�#YT�#�e�#y'�##5�##c�###�#�#�#h#�#�y�#lx�##(�#�$�#\#�#�p�#-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F=�#�G�#�g�#Lg�#^#�#�#�#ab�#</w:t>
        <w:br/>
        <w:t>%�#�3�#�m�#|#�#�y�#�]�#r</w:t>
        <w:tab/>
        <w:t>�#�=�#�[�#�2�#Q �#�#�#j_�##J�##&gt;�#�J�#wX�#�e�##{�#�K�#TS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#&amp;#�#�5�#�B�#j</w:t>
        <w:tab/>
        <w:t>�#x}�#+8�#�O�#c#�#�a�#�</w:t>
        <w:tab/>
        <w:t>�##L�##S�#�W�#�#�#O}�#r7�#��#�@#�##########�IU######################X############</w:t>
        <w:tab/>
        <w:t>##############�###v6##@#######@##</w:t>
        <w:br/>
        <w:t>####@#######@##6####@##:####@##&lt;####@##V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##�##��###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f�#�######�###�.############c###�###�.########c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d#######56##56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############################HX#####�####?##�###���������������������?Z�#####2#################��######## #Z#a#m#a#w#i#a#j###c#y#:# # #G#m#i#n#a# # # #I#n#o#w#B#�#d#z# # #########U#r#z#a#d###I#n#o#w#B#�#d#z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$###Zamawiaj�cy:  Gmina   Inow��dz  ########################Urzad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now��dz############7###########Microsoft Office Word###@####0######@####4h:�N�#@####X'�#��#@####�</w:t>
        <w:tab/>
        <w:t>6 ��#############�#######�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c###############56######�##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����R###S###T###U###V###W###X###Y###Z###[###\###]###^###_###`###a###b###c###d###e###f###g###h###i###j###k###l###m###n###o###p###q###r###s###t###u###v###w###x###y###z###{###|###}###~###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; ��#�###�#######1#T#a#b#l#e#########################################################����####����####################################Q###;k######W#o#r#d#D#o#c#u#m#e#n#t#################################################��������########################################:�########S#u#m#m#a#r#y#I#n#f#o#r#m#a#t#i#o#n###########################(###########����####################################�#############D#o#c#u#m#e#n#t#S#u#m#m#a#r#y#I#n#f#o#r#m#a#t#i#o#n###########8###������������####################################�#############C#o#m#p#O#b#j#####################################################������������########################################z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(###Dokument programu Microsoft Office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