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Cs/>
        </w:rPr>
      </w:pPr>
      <w:r>
        <w:rPr>
          <w:bCs/>
        </w:rPr>
        <w:t>SZCZEGÓŁOWA SPECYFIKACJA TECHNICZ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Iwony"/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- M - 01.00.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b w:val="false"/>
          <w:b w:val="false"/>
        </w:rPr>
      </w:pPr>
      <w:r>
        <w:rPr>
          <w:bCs/>
        </w:rPr>
        <w:t>ROBOTY PRZYGOTOWAWC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Standardow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-01.01.01</w:t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TWORZENIE  TRAS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PUNKTÓW  WYSOKOŚCI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1. Przedmiot 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niniejszej szczegółowej specyfikacji technicznej (SST) są wymagania dotyczące wykonania i odbioru robót związanych z odtworzeniem trasy drogowej i jej punktów wysokościowych związanych z przebudową drogi gminnej w m. Brzustów , gmina Inowłódz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2. Zakres stosowania 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5"/>
          <w:tab w:val="clear" w:pos="723"/>
          <w:tab w:val="clear" w:pos="1155"/>
          <w:tab w:val="clear" w:pos="1299"/>
          <w:tab w:val="clear" w:pos="1875"/>
          <w:tab w:val="clear" w:pos="2595"/>
          <w:tab w:val="clear" w:pos="3315"/>
          <w:tab w:val="clear" w:pos="4035"/>
          <w:tab w:val="clear" w:pos="4755"/>
          <w:tab w:val="clear" w:pos="5475"/>
          <w:tab w:val="clear" w:pos="6195"/>
          <w:tab w:val="clear" w:pos="6915"/>
          <w:tab w:val="clear" w:pos="7635"/>
          <w:tab w:val="clear" w:pos="8355"/>
          <w:tab w:val="clear" w:pos="9075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Szczegółowe Specyfikacje Techniczne stanowią część Dokumentów Kontraktowych i należy je stosować w zlecaniu i wykonaniu Robót opisanych w podpunkcie 1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lenia zawarte w niniejszej specyfikacji dotyczą zasad prowadzenia robót związanych z wszystkimi czynnościami umożliwiającymi i mającymi na celu odtworzenie w terenie przebiegu trasy drogowej ul. Jeziornej w Piotrkowie Trybunalski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uzupełnienie osi trasy dodatkowymi punktami (wyznaczenie o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dodatkowych punktów wysokościowych (reperów robocz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przekrojów poprz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.4.2. Pozostałe określenia podstawowe są zgodne z obowiązującymi, odpowiednimi polskimi normami i z definicjami podanymi w SST D-M-00.00.00 „Wymagania ogólne” pkt 1.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5. Ogólne wymagania dotyczące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robót podano w SST D-M-00.00.00 „Wymagania ogólne” pkt 1.5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materiałów, ich pozyskiwania i składowania podano w SST D-M-00.00.00 „Wymagania ogólne” pkt 2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Świadki” powinny mieć długość około 0,50 m i przekrój prostokątny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ST D-M-00.00.00 „Wymagania ogólne” pkt 3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mie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transportu podano w SST D-M-00.00.00 „Wymagania ogólne” pkt 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zęt i materiały do odtworzenia trasy można przewozić dowolnymi środkami transportu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wykonania robót podano w OST D-M-00.00.00 „Wymagania ogólne” pkt 5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zystkie pozostałe prace pomiarowe konieczne dla prawidłowej realizacji robót należą do obowiązków Wykonawcy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3. Sprawdzenie wyznaczenia punktów głównych osi trasy i punktów</w:t>
      </w:r>
    </w:p>
    <w:p>
      <w:pPr>
        <w:pStyle w:val="Heading2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ysoko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powinien założyć robocze punkty wysokościowe (repery robocze) wzdłuż osi trasy drog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ksymalna odległość między reperami roboczymi wzdłuż trasy drogowej powinna wynosić 40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5. Wyznaczenie przekrojów poprze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znaczenie przekrojów poprzecznych obejmuje wyznaczenie granicy robót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wyznaczania granic robót należy stosować dobrze widoczne paliki. Odległość między palikami należy dostosować do ukształtowania terenu oraz geometrii trasy drogowej. Odległość ta co najmniej powinna odpowiadać odstępowi kolejnych przekrojów poprzecznych.</w:t>
      </w:r>
    </w:p>
    <w:p>
      <w:pPr>
        <w:pStyle w:val="TextBody"/>
        <w:tabs>
          <w:tab w:val="clear" w:pos="435"/>
          <w:tab w:val="clear" w:pos="723"/>
          <w:tab w:val="clear" w:pos="1155"/>
          <w:tab w:val="clear" w:pos="1299"/>
          <w:tab w:val="clear" w:pos="1875"/>
          <w:tab w:val="clear" w:pos="2595"/>
          <w:tab w:val="clear" w:pos="3315"/>
          <w:tab w:val="clear" w:pos="4035"/>
          <w:tab w:val="clear" w:pos="4755"/>
          <w:tab w:val="clear" w:pos="5475"/>
          <w:tab w:val="clear" w:pos="6195"/>
          <w:tab w:val="clear" w:pos="6915"/>
          <w:tab w:val="clear" w:pos="7635"/>
          <w:tab w:val="clear" w:pos="8355"/>
          <w:tab w:val="clear" w:pos="9075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005" w:leader="none"/>
          <w:tab w:val="left" w:pos="-285" w:leader="none"/>
          <w:tab w:val="left" w:pos="0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ab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SST D-M-00.00.00 „Wymagania ogólne” pkt 6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7. OBMIAR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ST D-M-00.00.00 „Wymagania ogólne” pkt 7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jest km (kilometr) odtworzonej trasy w ter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dbioru robót podano w SST D-M-00.00.00 „Wymagania ogólne” pkt 8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ST D-M-00.00.00 „Wymagania ogólne” pkt 9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0. 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techniczna 0-1. Ogólne zasady wykonywania prac geodez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techniczna G-1. Geodezyjna osnowa pozioma, GUGiK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techniczna G-2. Wysokościowa osnowa geodezyjna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techniczna G-4. Pomiary sytuacyjne i wysokościowe, GUGiK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techniczne G-3.2. Pomiary realizacyjne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techniczne G-3.1. Osnowy realizacyjne, GUGiK 1983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overflowPunct w:val="false"/>
      <w:autoSpaceDE w:val="false"/>
      <w:spacing w:lineRule="auto" w:line="312"/>
      <w:jc w:val="both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14:00Z</dcterms:created>
  <dc:creator>kon</dc:creator>
  <dc:description/>
  <cp:keywords/>
  <dc:language>en-US</dc:language>
  <cp:lastModifiedBy>MR</cp:lastModifiedBy>
  <dcterms:modified xsi:type="dcterms:W3CDTF">2015-09-06T14:39:00Z</dcterms:modified>
  <cp:revision>14</cp:revision>
  <dc:subject/>
  <dc:title>SZCZEGÓŁOWA SPECYFIKACJA TECHNICZNA</dc:title>
</cp:coreProperties>
</file>