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ZCZEGÓŁOWA SPECYFIKACJA TECHNICZNA</w:t>
      </w:r>
    </w:p>
    <w:p>
      <w:pPr>
        <w:pStyle w:val="Standardow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-04.02.01</w:t>
      </w:r>
    </w:p>
    <w:p>
      <w:pPr>
        <w:pStyle w:val="Standardow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STWA  ODSĄCZAJĄ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1. Przedmiot S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przebudową drogi gminnej w m. Brzustów, gmina Inowłódz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tabs>
          <w:tab w:val="clear" w:pos="435"/>
          <w:tab w:val="clear" w:pos="723"/>
          <w:tab w:val="clear" w:pos="1155"/>
          <w:tab w:val="clear" w:pos="1299"/>
          <w:tab w:val="clear" w:pos="1875"/>
          <w:tab w:val="clear" w:pos="2595"/>
          <w:tab w:val="clear" w:pos="3315"/>
          <w:tab w:val="clear" w:pos="4035"/>
          <w:tab w:val="clear" w:pos="4755"/>
          <w:tab w:val="clear" w:pos="5475"/>
          <w:tab w:val="clear" w:pos="6195"/>
          <w:tab w:val="clear" w:pos="6915"/>
          <w:tab w:val="clear" w:pos="7635"/>
          <w:tab w:val="clear" w:pos="8355"/>
          <w:tab w:val="clear" w:pos="9075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440" w:leader="none"/>
          <w:tab w:val="left" w:pos="-1005" w:leader="none"/>
          <w:tab w:val="left" w:pos="-720" w:leader="none"/>
          <w:tab w:val="left" w:pos="-285" w:leader="none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435"/>
          <w:tab w:val="clear" w:pos="723"/>
          <w:tab w:val="clear" w:pos="1155"/>
          <w:tab w:val="clear" w:pos="1299"/>
          <w:tab w:val="clear" w:pos="1875"/>
          <w:tab w:val="clear" w:pos="2595"/>
          <w:tab w:val="clear" w:pos="3315"/>
          <w:tab w:val="clear" w:pos="4035"/>
          <w:tab w:val="clear" w:pos="4755"/>
          <w:tab w:val="clear" w:pos="5475"/>
          <w:tab w:val="clear" w:pos="6195"/>
          <w:tab w:val="clear" w:pos="6915"/>
          <w:tab w:val="clear" w:pos="7635"/>
          <w:tab w:val="clear" w:pos="8355"/>
          <w:tab w:val="clear" w:pos="9075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440" w:leader="none"/>
          <w:tab w:val="left" w:pos="-1005" w:leader="none"/>
          <w:tab w:val="left" w:pos="-720" w:leader="none"/>
          <w:tab w:val="left" w:pos="-285" w:leader="none"/>
          <w:tab w:val="left" w:pos="0" w:leader="none"/>
        </w:tabs>
        <w:spacing w:lineRule="auto" w:line="240"/>
        <w:rPr/>
      </w:pPr>
      <w:r>
        <w:rPr>
          <w:rFonts w:cs="Arial" w:ascii="Arial" w:hAnsi="Arial"/>
        </w:rPr>
        <w:tab/>
        <w:t>Szczegółowe Specyfikacje Techniczne stanowią część Dokumentów Kontraktowych i należy je stosowa</w:t>
      </w:r>
      <w:r>
        <w:rPr>
          <w:rFonts w:eastAsia="Times New Roman" w:cs="Times New Roman"/>
        </w:rPr>
        <w:t>c</w:t>
      </w:r>
      <w:r>
        <w:rPr>
          <w:rFonts w:cs="Arial" w:ascii="Arial" w:hAnsi="Arial"/>
        </w:rPr>
        <w:t xml:space="preserve"> w zlecaniu i wykonaniu Robót opisanych w podpunkcie 1.1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zawarte w niniejszej specyfikacji dotyczą zasad prowadzenia robót związanych z wykonaniem warstwy odsączającej stanowiącej część podbudowy pomocniczej, w przypadku gdy podłoże stanowi grunt wysadzinowy lub wątpliwy, nieulepszony spoiwem lub lepiszczem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są zgodne z obowiązującymi, odpowiednimi polskimi normami i z określeniami podanymi w SST D-M-00.00.00 „Wymagania ogólne” pkt. 1.4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5. Ogólne wymagania dotyczące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robót podano w SST D-M-00.00.00 „Wymagania ogólne” pkt 1.5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1. Ogólne wymagania dotyczące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gólne wymagania dotyczące materiałów, ich pozyskiwania i składowania, podano w SST D-M-00.00.00 „Wymagania ogólne” pkt 2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2. Rodzaje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em stosowanym przy wykonywaniu warstwy odsączającej powinien być piasek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3. Wymagania dla kruszy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Kruszywa do wykonania warstw odsączających i odcinających powinny spełniać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zczelności, określony zależnośc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- wymiar sita, przez które przechodzi 15% ziarn warstwy odcinającej lub odsączającej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 xml:space="preserve">85 </w:t>
      </w:r>
      <w:r>
        <w:rPr>
          <w:rFonts w:cs="Arial" w:ascii="Arial" w:hAnsi="Arial"/>
        </w:rPr>
        <w:t xml:space="preserve"> - wymiar sita, przez które przechodzi 85% ziarn gruntu podłoż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gęszczalności, określony zależnośc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 xml:space="preserve"> - wskaźnik różnoziarnistości,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- wymiar sita, przez które przechodzi 60% kruszywa tworzącego warstwę odcinającą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- wymiar sita, przez które przechodzi 10% kruszywa tworzącego warstwę odcinającą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rFonts w:cs="Arial" w:ascii="Arial" w:hAnsi="Arial"/>
        </w:rPr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5. Składowanie materiałów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Składowanie kruszy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kruszywo przeznaczone do wykonania warstwy odsącz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3. SORZĘ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1. Ogólne wymagania dotyczące sprzę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sprzętu podano w SST D-M-00.00.00 „Wymagania ogólne” pkt 3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2. Sprzęt do wykonania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wykonania warstwy odsączającej powinien wykazać się możliwością korzystania z następującego sprzę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wniar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ców sta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yt wibracyjnych lub ubijaków mechanicznych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. TRAN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1. Ogólne wymagania dotyczące transpor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ST D-M-00.00.00 „Wymagania ogólne” pkt 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4.2. Transport kruszy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1. Ogólne zasady wykonania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gólne zasady wykonania robót podano w SST D-M-00.00.00 „Wymagania ogólne” pkt 5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2. Przygotowanie podło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e gruntowe powinno spełniać wymagania określone w OST D-02.00.00 „Roboty ziemne” oraz SST D-04.01.01 „Koryto wraz z profilowaniem i zagęszczaniem podłoż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stwa odcinająca powinna być wytyczona w sposób umożliwiający wykonanie jej zgodnie z dokumentacją projektową, z tolerancjami określonymi w niniejszych specyfikacja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liki lub szpilki powinny być ustawione w punktach charakterystycznych, lub w inny sposób zaakceptowany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3. Wbudowanie i zagęszczanie kruszy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ychmiast po końcowym wyprofilowaniu warstwy odsączającej należy przystąpić do jej zagęszc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miejscach niedostępnych dla walców warstwa odcinająca powinna być zagęszczana płytami wibracyjnymi lub ubijakami mecha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1. Ogólne zasady kontroli jakości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 podano w SST D-M-00.00.00 „Wymagania ogólne” pkt 6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2. Badania przed przystąpieniem do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 wykonać badania kruszyw przeznaczonych do wykonania robót i przedstawić wyniki tych badań Inspektorowi Nadzoru. Badania te powinny obejmować wszystkie właściwości kruszywa określone w p. 2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3. Badania w czasie robót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Częstotliwość oraz zakres badań i pomiar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dki poprzeczne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ztałtowanie osi w planie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budow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3 punktach na każdej działce roboczej, lecz nie rzadziej niż raz na 4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odbiorem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3 punktach, lecz nie rzadziej niż raz na 20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 punktach na dziennej działce roboczej, lecz nie rzadziej niż raz na 6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Dodatkowe pomiary spadków poprzecznych i ukształtowania osi w planie należy wykonać w punktach głównych łuków poziomyc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3. Równość warst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ówności warstwy odsączającej należy mierzy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metrową ła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ówności nie mogą przekraczać 20 mm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4. Spadki poprzeczn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padki poprzeczne warstwy odsączającej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,5%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5. Rzędne wysokośc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7. Grubość warst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ubość warstwy powinna być zgodna z określoną w dokumentacji projektowej z tolerancją +1 cm, -2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8. Zagęszczenie warst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źnik zagęszczenia warstwy odsączającej, określony wg BN-77/8931-12 [8] nie powinien być mniejszy od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4. Zasady postępowania z odcinkami wadliwie wykonan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1. Ogólne zasady obmia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bmiaru robót podano w SST D-M-00.00.00 „Wymagania ogólne” pkt 7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2. Jednostka obmi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warstwy odsączającej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dbioru robót podano w SST D-M-00.00.00 „Wymagania ogólne” pkt 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9.1. Ogólne ustalenia dotyczące podstawy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ustalenia dotyczące podstawy płatności podano w SST D-M-00.00.00 „Wymagania ogólne” pkt 9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9.2. Cena jednostki obmi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Cena wykonani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arstwy odsączającej z kruszywa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pomiar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ównanie ułożonej warstwy do wymaganego profil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ęszczenie wyprofilowanej warst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 wymaganych w specyfikacji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arst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anie wskaźnika zagęszczenia grunt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overflowPunct w:val="false"/>
      <w:autoSpaceDE w:val="false"/>
      <w:spacing w:lineRule="auto" w:line="312"/>
      <w:jc w:val="both"/>
      <w:textAlignment w:val="baselin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6:09:00Z</dcterms:created>
  <dc:creator>kon</dc:creator>
  <dc:description/>
  <cp:keywords/>
  <dc:language>en-US</dc:language>
  <cp:lastModifiedBy>MR</cp:lastModifiedBy>
  <cp:lastPrinted>2015-09-06T09:26:00Z</cp:lastPrinted>
  <dcterms:modified xsi:type="dcterms:W3CDTF">2015-09-06T14:41:00Z</dcterms:modified>
  <cp:revision>16</cp:revision>
  <dc:subject/>
  <dc:title>SZCZEGÓŁOWA SPECYFIKACJA TECHNICZNA</dc:title>
</cp:coreProperties>
</file>