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CZYSZCZENIE  I  SKROPIE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3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CZYSZCZENIE  I  SKROPIENI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  KONSTRUKCYJN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3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ind w:left="-57" w:hanging="0"/>
        <w:rPr>
          <w:sz w:val="24"/>
          <w:szCs w:val="24"/>
        </w:rPr>
      </w:pPr>
      <w:r>
        <w:rPr/>
        <w:tab/>
        <w:t>Przedmiotem niniejszej ogólnej specyfikacji technicznej (OST) są wymagania dotyczące wykonania i odbioru robót związanych z oczyszczeniem i skropieniem warstw konstrukcyjnych nawierzchni przy robotach związanych z przebudową drogi gminnej w m. Brzustów, gmina Inowłó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3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/>
      </w:pPr>
      <w:r>
        <w:rPr/>
        <w:t>sprężarek,</w:t>
      </w:r>
    </w:p>
    <w:p>
      <w:pPr>
        <w:pStyle w:val="Normal"/>
        <w:numPr>
          <w:ilvl w:val="0"/>
          <w:numId w:val="3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3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3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3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3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3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3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68" w:right="2268" w:gutter="0" w:header="0" w:top="993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56:00Z</dcterms:created>
  <dc:creator>...</dc:creator>
  <dc:description>Dolne warstwy podbudów oraz oczyszczenie
i skropienie
</dc:description>
  <cp:keywords>specyfikacje drogi drogownictwo</cp:keywords>
  <dc:language>en-US</dc:language>
  <cp:lastModifiedBy>MR</cp:lastModifiedBy>
  <cp:lastPrinted>1998-07-07T10:56:00Z</cp:lastPrinted>
  <dcterms:modified xsi:type="dcterms:W3CDTF">2015-09-06T14:53:00Z</dcterms:modified>
  <cp:revision>10</cp:revision>
  <dc:subject>ost</dc:subject>
  <dc:title>D-04.01.01:04.03.01</dc:title>
</cp:coreProperties>
</file>