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 xml:space="preserve">ZAŁĄCZNIK nr </w:t>
      </w:r>
      <w:r>
        <w:rPr>
          <w:b/>
          <w:sz w:val="20"/>
          <w:szCs w:val="20"/>
          <w:u w:val="single"/>
          <w:lang w:val="pl-PL" w:eastAsia="en-US"/>
        </w:rPr>
        <w:t>5</w:t>
      </w:r>
      <w:r>
        <w:rPr>
          <w:b/>
          <w:sz w:val="20"/>
          <w:szCs w:val="20"/>
          <w:u w:val="single"/>
        </w:rPr>
        <w:t xml:space="preserve">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/>
        </w:rPr>
        <w:t>Wykaz i charakterystyka obiektów oraz szacunkowe zużycie energii elektrycznej w okresie od</w:t>
      </w:r>
      <w:r>
        <w:rPr>
          <w:b/>
          <w:lang w:val="pl-PL" w:eastAsia="en-US"/>
        </w:rPr>
        <w:t xml:space="preserve"> stycznia </w:t>
      </w:r>
      <w:r>
        <w:rPr>
          <w:b/>
        </w:rPr>
        <w:t>201</w:t>
      </w:r>
      <w:r>
        <w:rPr>
          <w:b/>
          <w:lang w:val="pl-PL" w:eastAsia="en-US"/>
        </w:rPr>
        <w:t>9</w:t>
      </w:r>
      <w:r>
        <w:rPr>
          <w:b/>
        </w:rPr>
        <w:t xml:space="preserve"> r. do </w:t>
      </w:r>
      <w:r>
        <w:rPr>
          <w:b/>
          <w:lang w:val="pl-PL" w:eastAsia="en-US"/>
        </w:rPr>
        <w:t>grudnia 2020</w:t>
      </w:r>
      <w:r>
        <w:rPr>
          <w:b/>
        </w:rPr>
        <w:t xml:space="preserve"> r.</w:t>
      </w:r>
    </w:p>
    <w:p>
      <w:pPr>
        <w:pStyle w:val="NormalStandardowy1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Standardowy1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WYKAZ I CHARAKTERYSTYKA OBIEKTÓW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36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861"/>
        <w:gridCol w:w="1326"/>
        <w:gridCol w:w="1259"/>
        <w:gridCol w:w="1284"/>
        <w:gridCol w:w="1283"/>
        <w:gridCol w:w="5130"/>
      </w:tblGrid>
      <w:tr>
        <w:trPr>
          <w:trHeight w:val="4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 punktu poboru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res obiektu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r ewidencyjny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rupa taryfowa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c Umowna [kW]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zacunkowe zużycie energii elektrycznej</w:t>
              <w:br/>
              <w:t xml:space="preserve">w obiektach w okresie </w:t>
              <w:br/>
              <w:t>rocznym</w:t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użycie razem [kWh]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WO-06-480 OSIEDLE MIESZKANIOW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pał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999006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72065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zne 6-03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oświęt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865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środek wypoczynkow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Zakościele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5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2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3968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biekt urzęd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Liciążn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58/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819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biekt urzęd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Żądłowice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49/B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świetlenie remiz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Królowa Wol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89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emiza strażack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Królowa Wol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89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świetlenie drogi gminnej ST. 6-13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Liciążn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3012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Ban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nowłódz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Pl. K. Wielkiego 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236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traż pożar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Królowa Wola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88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396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emiza strażack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Brzustów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126/ 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5016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rzepompownia wod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Liciążn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3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420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rzepompownia wod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Żądłowice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27/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385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ompownia ścieków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pał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281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lokal użytkow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Brzustów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rzepompownia kanalizacyjna PS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pał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Oś. Ogród 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9395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rzepompownia ścieków PS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pał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Os. Ogród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864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ziałalność gospodarcz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Zakościele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58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lokal użytkow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nowłódz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Spalska 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2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266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Zamek Kazimierza Wielkieg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nowłódz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Zamkowa 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  <w:t>C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2867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WO-1669 Siedziba Urzędu Gmin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nowłódz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Spalska 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99166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6246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6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pała</w:t>
              <w:br/>
              <w:t>(ul. Hubala 2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3218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św. ulic ST. 6-0302 skrz. przy stacj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Królowa Wola</w:t>
              <w:br/>
              <w:t>(96/ a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479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3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Królowa Wol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72/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809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9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Królowa Wol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179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4134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2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Królowa Wol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16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383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3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Królowa Wol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17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488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skrz na słup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Królowa Wol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17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3267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ST. 6-1172 przy G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nowłódz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Spalska 26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3505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10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nowłódz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Legnicka 3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4199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3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owłódz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Legnicka 15/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364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obudowa ośw. ulicznego w st. 6-03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owłódz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Czarnieckiego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9540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obudowa ośw. ulicznego w st. 6-09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owłódz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Tamk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5537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oświetlenie ulic w st. 6-03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iciążna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3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835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ośw. ulic liczn u Krakowiaka na słup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Liciążn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5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639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na słupie 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Żądłowic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498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3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Żądłowice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4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566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9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owłódz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J. Tuwima 3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2608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3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Zakościele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6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2538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pała </w:t>
              <w:br/>
            </w:r>
            <w:r>
              <w:rPr>
                <w:rFonts w:cs="Arial" w:ascii="Arial Narrow" w:hAnsi="Arial Narrow"/>
                <w:sz w:val="14"/>
                <w:szCs w:val="14"/>
              </w:rPr>
              <w:t>ul. Gabrysiewicza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3754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st. 6-1055 skrz. na słup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Królowa Wola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20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982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św. ulic przy oczyszczalni ścieków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pał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1813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10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owłódz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ul. Tulipanowa 21/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5400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13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pał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Hubala 15/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7351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13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owłódz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Klasztorna 28/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0725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3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owłódz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Łąkowa 20/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003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13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owłódz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ul. Brzustowska 17/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4787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2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pał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36583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licznik na słup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owłódz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Klasztorna 64/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3509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3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eofil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3100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3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owłódz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Klasztorna 66/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99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st. 0314 na słupie nr 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Żądłowice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29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109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zne- licznik na słup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Liciążn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38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923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3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owłódz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Sosnowa 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398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16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owłódz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Letnia 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868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obudowa oświetlenia st. 6-16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Konew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7116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obudowa oświetlenia st. 6-16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Konew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620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6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ąbrow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19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7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8570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6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Brzustów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2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7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7736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oświetlenie ulic skrzynka na słup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Brzustów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146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7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0211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świetlenie kościoła Św. Idzieg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owłódz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Herman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2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851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etlenie ulicz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Żądłowice dzialka.3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3498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z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pał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(ul. Nadrzeczna) dz.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13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2975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czyszczalnia ścieków WO-12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pał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(Hubala 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99166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6433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SP Inowłódz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owłódz </w:t>
              <w:br/>
              <w:t>ul. J Tuwima 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9990699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2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268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Hydrofornia WO-06-2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Brzust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999069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B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48322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Hydrofornia WO-06-4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eofil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999069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B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4663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Hydrofor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Królowa Wola 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7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30415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Hydrofor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Konewka na dz.1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7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9114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czyszczalnia ścieków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pała</w:t>
            </w:r>
          </w:p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(Hubala 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99160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6433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zkoła Podstawow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Brzust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7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8810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SP Inowłódz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nowłódz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l. Juliana Tuwima 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99917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2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718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środek Sportu i Rekreacj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nowłódz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l J. Tuwim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2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163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ziałalność handlowo-usługowa dz.6/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pała</w:t>
            </w:r>
          </w:p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l. Piłsudskieg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99166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89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Świetlica wiejsk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Liciążna 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11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370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Świetlica wiejsk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Konewka 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11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780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Świetlica wiejsk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Królowa Wola 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11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424</w:t>
            </w:r>
          </w:p>
        </w:tc>
      </w:tr>
    </w:tbl>
    <w:p>
      <w:pPr>
        <w:pStyle w:val="NormalStandardowy1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color w:val="FF0000"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W niektórych punktach poboru mogą występować zwiększenia bądź  zmniejszenia  mocy przyłączeniowej  w czasie trwania umowy.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Cambria" w:ascii="Cambria" w:hAnsi="Cambria"/>
        </w:rPr>
        <w:t>Szacunkowe zapotrzebowanie energii elektrycznej dla powyższych obiektów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Cambria" w:ascii="Cambria" w:hAnsi="Cambria"/>
        </w:rPr>
        <w:t xml:space="preserve">w okresie od 01.01.2019 r. do 31.12.2019 r. wynosi  </w:t>
      </w:r>
      <w:r>
        <w:rPr>
          <w:rFonts w:cs="Cambria" w:ascii="Cambria" w:hAnsi="Cambria"/>
          <w:b/>
        </w:rPr>
        <w:t>1.001.682</w:t>
      </w:r>
      <w:r>
        <w:rPr>
          <w:rFonts w:cs="Cambria,Bold" w:ascii="Cambria,Bold" w:hAnsi="Cambria,Bold"/>
          <w:b/>
          <w:bCs/>
        </w:rPr>
        <w:t>,00 kWh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Cambria" w:ascii="Cambria" w:hAnsi="Cambria"/>
        </w:rPr>
        <w:t>w okresie od 01.01.2020 r. do 31.12.2020 r. wynosi</w:t>
      </w:r>
      <w:r>
        <w:rPr>
          <w:rFonts w:cs="Cambria" w:ascii="Cambria" w:hAnsi="Cambria"/>
          <w:b/>
        </w:rPr>
        <w:t xml:space="preserve"> 1.001.682</w:t>
      </w:r>
      <w:r>
        <w:rPr>
          <w:rFonts w:cs="Cambria,Bold" w:ascii="Cambria,Bold" w:hAnsi="Cambria,Bold"/>
          <w:b/>
          <w:bCs/>
        </w:rPr>
        <w:t>,00 kWh</w:t>
      </w:r>
    </w:p>
    <w:p>
      <w:pPr>
        <w:pStyle w:val="NormalStandardowy1"/>
        <w:bidi w:val="0"/>
        <w:ind w:left="0" w:right="0" w:hanging="0"/>
        <w:jc w:val="center"/>
        <w:rPr>
          <w:rFonts w:ascii="Cambria,Italic" w:hAnsi="Cambria,Italic" w:cs="Cambria,Italic"/>
          <w:b/>
          <w:b/>
          <w:i/>
          <w:i/>
          <w:iCs/>
        </w:rPr>
      </w:pPr>
      <w:r>
        <w:rPr>
          <w:rFonts w:cs="Cambria,Italic" w:ascii="Cambria,Italic" w:hAnsi="Cambria,Italic"/>
          <w:b/>
          <w:i/>
          <w:iCs/>
        </w:rPr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Cambria,Italic" w:ascii="Cambria,Italic" w:hAnsi="Cambria,Italic"/>
          <w:i/>
          <w:iCs/>
        </w:rPr>
        <w:t>ŁĄCZNE ZAPOTRZEBOWANIE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Cambria,Bold" w:ascii="Cambria,Bold" w:hAnsi="Cambria,Bold"/>
          <w:b/>
          <w:bCs/>
        </w:rPr>
        <w:t>2.003.364,00 kWh</w:t>
      </w:r>
    </w:p>
    <w:p>
      <w:pPr>
        <w:pStyle w:val="NormalStandardowy1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Cambria">
    <w:altName w:val="Bold"/>
    <w:charset w:val="01"/>
    <w:family w:val="roman"/>
    <w:pitch w:val="variable"/>
  </w:font>
  <w:font w:name="Cambria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24.</w:t>
    </w:r>
    <w:r>
      <w:rPr>
        <w:b/>
        <w:color w:val="C0C0C0"/>
      </w:rPr>
      <w:t>201</w:t>
    </w:r>
    <w:r>
      <w:rPr>
        <w:b/>
        <w:color w:val="C0C0C0"/>
        <w:lang w:val="pl-PL"/>
      </w:rPr>
      <w:t>8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Nagwek4Znak">
    <w:name w:val="Nagłówek 4 Znak"/>
    <w:qFormat/>
    <w:rPr>
      <w:b/>
      <w:sz w:val="28"/>
    </w:rPr>
  </w:style>
  <w:style w:type="character" w:styleId="Grame">
    <w:name w:val="grame"/>
    <w:basedOn w:val="DefaultParagraphFontZnak1ZnakZnakZnak"/>
    <w:qFormat/>
    <w:rPr>
      <w:sz w:val="24"/>
      <w:szCs w:val="24"/>
    </w:rPr>
  </w:style>
  <w:style w:type="character" w:styleId="Ngbinding">
    <w:name w:val="ng-binding"/>
    <w:basedOn w:val="DefaultParagraphFontZnak1ZnakZnakZnak"/>
    <w:qFormat/>
    <w:rPr>
      <w:sz w:val="24"/>
      <w:szCs w:val="24"/>
    </w:rPr>
  </w:style>
  <w:style w:type="character" w:styleId="Ngscope1">
    <w:name w:val="ng-scope1"/>
    <w:basedOn w:val="DefaultParagraphFontZnak1ZnakZnakZnak"/>
    <w:qFormat/>
    <w:rPr>
      <w:sz w:val="24"/>
      <w:szCs w:val="24"/>
    </w:rPr>
  </w:style>
  <w:style w:type="character" w:styleId="AkapitzlistZnakNumerowanieZnakListParagraphZnakAkapitzlistBSZnakswtekstZnakKolorowalistaakcent11Znak">
    <w:name w:val="Akapit z listą Znak,Numerowanie Znak,List Paragraph Znak,Akapit z listą BS Znak,sw tekst Znak,Kolorowa lista — akcent 11 Znak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swtekstKolorowalistaakcent11">
    <w:name w:val="List Paragraph,Numerowanie,List Paragraph,Akapit z listą BS,sw tekst,Kolorowa lista — akcent 11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Standardowy1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gscope">
    <w:name w:val="ng-scope"/>
    <w:basedOn w:val="NormalStandardowy1"/>
    <w:qFormat/>
    <w:pPr>
      <w:spacing w:beforeAutospacing="1" w:afterAutospacing="1"/>
    </w:pPr>
    <w:rPr/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5</Words>
  <Characters>6164</Characters>
  <CharactersWithSpaces>5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12:00Z</dcterms:created>
  <dc:creator>UG</dc:creator>
  <dc:description/>
  <dc:language>en-US</dc:language>
  <cp:lastModifiedBy/>
  <cp:lastPrinted>2018-11-26T15:16:00Z</cp:lastPrinted>
  <dcterms:modified xsi:type="dcterms:W3CDTF">2018-12-04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-Zam_Publiczne</vt:lpwstr>
  </property>
</Properties>
</file>