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/>
        <w:drawing>
          <wp:inline distT="0" distB="0" distL="0" distR="0">
            <wp:extent cx="59175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</w:rPr>
        <w:t xml:space="preserve">Podnoszenie jakości zasobów turystycznych Doliny Rzeki Pilicy </w:t>
        <w:br/>
        <w:t xml:space="preserve">poprzez rozwój infrastruktury rekreacyjno-wypoczynkowej </w:t>
        <w:br/>
        <w:t xml:space="preserve">w powiecie tomaszowskim </w:t>
      </w:r>
      <w:r>
        <w:rPr/>
        <w:t>- postępowanie VII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26"/>
          <w:szCs w:val="26"/>
        </w:rPr>
        <w:t>Zadanie będzie realizowane w systemie „zaprojektuj i wybuduj”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22"/>
          <w:szCs w:val="22"/>
        </w:rPr>
        <w:t>Zadanie realizowane w ramach projektu:</w:t>
      </w:r>
      <w:r>
        <w:rPr>
          <w:rFonts w:ascii="Cambria" w:hAnsi="Cambria"/>
        </w:rPr>
        <w:t xml:space="preserve"> </w:t>
        <w:br/>
      </w:r>
      <w:r>
        <w:rPr>
          <w:rFonts w:ascii="Cambria" w:hAnsi="Cambria"/>
          <w:b/>
          <w:sz w:val="20"/>
          <w:szCs w:val="20"/>
        </w:rPr>
        <w:t>Podnoszenie jakości zasobów turystycznych Doliny Rzeki Pilicy poprzez rozwój infrastruktury rekreacyjno-wypoczynkowej w powiecie tomaszowskim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1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ListParagraphNumerowanieListParagraphAkapitzlistBSKolorowalistaakcent11swtekst"/>
        <w:bidi w:val="0"/>
        <w:ind w:left="720" w:right="0" w:hanging="0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1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 xml:space="preserve">Podnoszenie jakości zasobów turystycznych Doliny Rzeki Pilicy </w:t>
              <w:br/>
              <w:t xml:space="preserve">poprzez rozwój infrastruktury rekreacyjno-wypoczynkowej </w:t>
              <w:br/>
              <w:t xml:space="preserve">w powiecie tomaszowskim – </w:t>
            </w:r>
            <w:r>
              <w:rPr>
                <w:rFonts w:ascii="Bookman Old Style" w:hAnsi="Bookman Old Style"/>
                <w:b/>
                <w:highlight w:val="lightGray"/>
              </w:rPr>
              <w:t>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84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eastAsia="Bookman Old Style" w:cs="Arial" w:ascii="Calibri" w:hAnsi="Calibri"/>
          <w:sz w:val="22"/>
          <w:szCs w:val="22"/>
        </w:rPr>
        <w:t>z czego:</w:t>
      </w:r>
    </w:p>
    <w:tbl>
      <w:tblPr>
        <w:tblW w:w="87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756"/>
      </w:tblGrid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PROJEKT BUDOWALNY pole biwakowe, utwardzenie terenu pod gastronomie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PROJEKT BUDOWALNY pozostały zakres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ROBOTY BUDOWLANE pole biwakowe, utwardzenie terenu pod gastronomie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ROBOTY BUDOWLANE pozostały zakres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2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 xml:space="preserve">Podnoszenie jakości zasobów turystycznych Doliny Rzeki Pilicy </w:t>
              <w:br/>
              <w:t xml:space="preserve">poprzez rozwój infrastruktury rekreacyjno-wypoczynkowej </w:t>
              <w:br/>
              <w:t xml:space="preserve">w powiecie tomaszowskim – </w:t>
            </w:r>
            <w:r>
              <w:rPr>
                <w:rFonts w:ascii="Bookman Old Style" w:hAnsi="Bookman Old Style"/>
                <w:b/>
                <w:highlight w:val="lightGray"/>
              </w:rPr>
              <w:t>SPAŁ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84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eastAsia="Bookman Old Style" w:cs="Arial" w:ascii="Calibri" w:hAnsi="Calibri"/>
          <w:sz w:val="22"/>
          <w:szCs w:val="22"/>
        </w:rPr>
        <w:t>z czego: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579"/>
      </w:tblGrid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 xml:space="preserve">PROJEKT BUDOWALNY pole biwakowe, utwardzenie terenu pod gastronomie </w:t>
              <w:br/>
              <w:t>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PROJEKT BUDOWALNY pozostały zakres 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 xml:space="preserve">ROBOTY BUDOWLANE pole biwakowe, utwardzenie terenu pod gastronomie </w:t>
              <w:br/>
              <w:t>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ROBOTY BUDOWLANE pozostały zakres 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1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2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40" w:after="0"/>
        <w:ind w:left="720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40" w:after="0"/>
        <w:ind w:left="709" w:right="0" w:hanging="0"/>
        <w:jc w:val="both"/>
        <w:rPr/>
      </w:pPr>
      <w:r>
        <w:rPr>
          <w:rFonts w:cs="Arial" w:ascii="Arial" w:hAnsi="Arial"/>
          <w:color w:val="365F91"/>
          <w:sz w:val="16"/>
          <w:szCs w:val="16"/>
        </w:rPr>
        <w:t xml:space="preserve">W przypadku, gdy wykonawca </w:t>
      </w:r>
      <w:r>
        <w:rPr>
          <w:rFonts w:eastAsia="Calibri" w:cs="Arial" w:ascii="Arial" w:hAnsi="Arial"/>
          <w:bCs/>
          <w:color w:val="365F91"/>
          <w:sz w:val="16"/>
          <w:szCs w:val="16"/>
        </w:rPr>
        <w:t xml:space="preserve">wskaże termin gwarancji w sposób inny niż to określił zamawiający, </w:t>
        <w:br/>
        <w:t>tj. określi</w:t>
      </w:r>
      <w:r>
        <w:rPr>
          <w:rFonts w:cs="Arial" w:ascii="Arial" w:hAnsi="Arial"/>
          <w:color w:val="365F91"/>
          <w:sz w:val="16"/>
          <w:szCs w:val="16"/>
        </w:rPr>
        <w:t xml:space="preserve"> okres gwarancji krótszy niż 5 lat lub dłuższy niż 7 lat, wówczas oferta zostanie uznana </w:t>
        <w:br/>
        <w:t>za niezgodną z treścią SIWZ i odrzucona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72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A do SIWZ / ZAŁĄCZNIK nr 7B do SIWZ</w:t>
      </w:r>
      <w:r>
        <w:rPr>
          <w:sz w:val="21"/>
          <w:szCs w:val="21"/>
        </w:rPr>
        <w:t>, został przez nas zaakceptowany w całości 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2"/>
          <w:szCs w:val="22"/>
        </w:rPr>
        <w:t>harmonogram rzeczowo-finansowy robót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 xml:space="preserve">Oświadczamy, iż  </w:t>
      </w:r>
      <w:r>
        <w:rPr>
          <w:b/>
          <w:sz w:val="21"/>
          <w:szCs w:val="21"/>
          <w:highlight w:val="lightGray"/>
        </w:rPr>
        <w:t>CZEŚĆ nr 1</w:t>
      </w:r>
      <w:r>
        <w:rPr>
          <w:sz w:val="21"/>
          <w:szCs w:val="21"/>
        </w:rPr>
        <w:t xml:space="preserve"> , </w:t>
      </w:r>
      <w:r>
        <w:rPr>
          <w:b/>
          <w:sz w:val="21"/>
          <w:szCs w:val="21"/>
          <w:highlight w:val="lightGray"/>
        </w:rPr>
        <w:t>CZEŚĆ nr 2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 xml:space="preserve">Podnoszenie jakości zasobów turystycznych Doliny Rzeki Pilicy poprzez rozwój infrastruktury rekreacyjno-wypoczynkowej w powiecie tomaszowskim – </w:t>
      </w:r>
      <w:r>
        <w:rPr/>
        <w:t>postępowanie VII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ascii="Cambria" w:hAnsi="Cambria"/>
          <w:sz w:val="22"/>
          <w:szCs w:val="22"/>
        </w:rPr>
        <w:t>(Zadanie będzie realizowane w systemie „zaprojektuj i wybuduj”;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>Podnoszenie jakości zasobów turystycznych Doliny Rzeki Pilicy poprzez rozwój infrastruktury rekreacyjno-wypoczynkowej w powiecie tomaszowskim</w:t>
      </w:r>
      <w:r>
        <w:rPr>
          <w:rFonts w:ascii="Cambria" w:hAnsi="Cambria"/>
          <w:sz w:val="22"/>
          <w:szCs w:val="22"/>
        </w:rPr>
        <w:t>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>Podnoszenie jakości zasobów turystycznych Doliny Rzeki Pilicy poprzez rozwój infrastruktury rekreacyjno-wypoczynkowej w powiecie tomaszowskim –</w:t>
      </w:r>
      <w:r>
        <w:rPr/>
        <w:t xml:space="preserve"> postępowanie VII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ascii="Cambria" w:hAnsi="Cambria"/>
          <w:sz w:val="22"/>
          <w:szCs w:val="22"/>
        </w:rPr>
        <w:t xml:space="preserve">(Zadanie będzie realizowane w systemie „zaprojektuj i wybuduj”; 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>Podnoszenie jakości zasobów turystycznych Doliny Rzeki Pilicy poprzez rozwój infrastruktury rekreacyjno-wypoczynkowej w powiecie tomaszowskim</w:t>
      </w:r>
      <w:r>
        <w:rPr>
          <w:rFonts w:ascii="Cambria" w:hAnsi="Cambria"/>
          <w:sz w:val="22"/>
          <w:szCs w:val="22"/>
        </w:rPr>
        <w:t>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1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3</Words>
  <Characters>17219</Characters>
  <CharactersWithSpaces>15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8:00Z</dcterms:created>
  <dc:creator>UG</dc:creator>
  <dc:description/>
  <dc:language>en-US</dc:language>
  <cp:lastModifiedBy/>
  <cp:lastPrinted>2019-02-05T11:49:00Z</cp:lastPrinted>
  <dcterms:modified xsi:type="dcterms:W3CDTF">2019-04-2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