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9175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Kompleksowa modernizacja </w:t>
        <w:br/>
        <w:t xml:space="preserve">i rozbudowa komunalnego oświetlenia publicznego </w:t>
        <w:br/>
        <w:t>w Gminie Inowłódz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6"/>
          <w:szCs w:val="26"/>
        </w:rPr>
        <w:t>Zadanie będzie realizowane w systemie „zaprojektuj i wybuduj”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22"/>
          <w:szCs w:val="22"/>
        </w:rPr>
        <w:t>Zadanie realizowane w ramach projektu:</w:t>
      </w:r>
      <w:r>
        <w:rPr>
          <w:rFonts w:ascii="Cambria" w:hAnsi="Cambria"/>
          <w:strike/>
          <w:sz w:val="22"/>
          <w:szCs w:val="22"/>
        </w:rPr>
        <w:t xml:space="preserve"> </w:t>
        <w:br/>
      </w:r>
      <w:r>
        <w:rPr>
          <w:rFonts w:ascii="Cambria" w:hAnsi="Cambria"/>
          <w:b/>
          <w:sz w:val="22"/>
          <w:szCs w:val="22"/>
        </w:rPr>
        <w:t xml:space="preserve">„Kompleksowa modernizacja i rozbudowa komunalnego oświetlenia publicznego </w:t>
        <w:br/>
        <w:t>w Gminie Inowłódz”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(</w:t>
      </w:r>
      <w:r>
        <w:rPr>
          <w:sz w:val="20"/>
          <w:szCs w:val="20"/>
        </w:rPr>
        <w:t>Umowa o dofinansowanie projektu Nr UDA-RPLD.04.03.02-10-0001/18-00 z dnia 18.01.2019 r.</w:t>
      </w:r>
      <w:r>
        <w:rPr>
          <w:rFonts w:ascii="Cambria" w:hAnsi="Cambria"/>
          <w:b/>
          <w:sz w:val="22"/>
          <w:szCs w:val="2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139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139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harmonogram rzeczowo-finansowy robót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 xml:space="preserve">Kompleksowa modernizacja i rozbudowa komunalnego oświetlenia publicznego w Gminie Inowłódz </w:t>
      </w:r>
      <w:r>
        <w:rPr>
          <w:rFonts w:ascii="Cambria" w:hAnsi="Cambria"/>
          <w:sz w:val="22"/>
          <w:szCs w:val="22"/>
        </w:rPr>
        <w:t>(Zadanie będzie realizowane w systemie „zaprojektuj i wybuduj”;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Kompleksowa modernizacja i rozbudowa komunalnego oświetlenia publicznego w Gminie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Kompleksowa modernizacja i rozbudowa komunalnego oświetlenia publicznego w Gminie Inowłódz</w:t>
      </w:r>
      <w:r>
        <w:rPr>
          <w:b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(Zadanie będzie realizowane w systemie „zaprojektuj i wybuduj”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>Kompleksowa modernizacja i rozbudowa komunalnego oświetlenia publicznego w Gminie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9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6</Words>
  <Characters>15028</Characters>
  <CharactersWithSpaces>13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2:00Z</dcterms:created>
  <dc:creator>UG</dc:creator>
  <dc:description/>
  <dc:language>en-US</dc:language>
  <cp:lastModifiedBy/>
  <cp:lastPrinted>2019-04-11T10:54:00Z</cp:lastPrinted>
  <dcterms:modified xsi:type="dcterms:W3CDTF">2019-04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