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Podnoszenie jakości zasobów turystycznych Doliny Rzeki Pilicy </w:t>
        <w:br/>
        <w:t xml:space="preserve">poprzez rozwój infrastruktury rekreacyjno-wypoczynkowej </w:t>
        <w:br/>
        <w:t xml:space="preserve">w powiecie tomaszowskim </w:t>
      </w:r>
      <w:r>
        <w:rPr/>
        <w:t>- postępowanie VII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6"/>
          <w:szCs w:val="26"/>
        </w:rPr>
        <w:t>Zadanie będzie realizowane w systemie „zaprojektuj i wybuduj”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</w:rPr>
        <w:t xml:space="preserve"> </w:t>
        <w:br/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56"/>
      </w:tblGrid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SPAŁ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79"/>
      </w:tblGrid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PROJEKT BUDOWALNY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ROBOTY BUDOWLANE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7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7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7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1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8634</Characters>
  <CharactersWithSpaces>7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3:00Z</dcterms:created>
  <dc:creator>UG</dc:creator>
  <dc:description/>
  <dc:language>en-US</dc:language>
  <cp:lastModifiedBy/>
  <cp:lastPrinted>2019-02-05T11:49:00Z</cp:lastPrinted>
  <dcterms:modified xsi:type="dcterms:W3CDTF">2019-05-0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