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6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cyan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2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3"/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6"/>
          <w:szCs w:val="26"/>
        </w:rPr>
        <w:t xml:space="preserve">Rozbudowę sieci wodociągowej na terenie Gminy Inowłódz </w:t>
        <w:br/>
        <w:t>oraz rozbudowę kanalizacji sanitarnej w miejscowości Zakościele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Standardowy1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2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2162</Characters>
  <CharactersWithSpaces>1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18:00Z</dcterms:created>
  <dc:creator>UG</dc:creator>
  <dc:description/>
  <dc:language>en-US</dc:language>
  <cp:lastModifiedBy/>
  <cp:lastPrinted>2018-04-09T11:29:00Z</cp:lastPrinted>
  <dcterms:modified xsi:type="dcterms:W3CDTF">2020-05-0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