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44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4733"/>
        <w:gridCol w:w="4732"/>
      </w:tblGrid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333333"/>
                <w:sz w:val="23"/>
                <w:szCs w:val="23"/>
                <w:lang w:eastAsia="pl-PL"/>
              </w:rPr>
              <w:t>Identyfikator postępowania</w:t>
            </w:r>
            <w:r>
              <w:rPr>
                <w:rFonts w:cs="Calibri"/>
                <w:color w:val="333333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333333"/>
                <w:sz w:val="23"/>
                <w:lang w:eastAsia="pl-PL"/>
              </w:rPr>
              <w:t>0b65c5b6-46de-4740-aeb2-b0a55671a10e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Width100prc">
    <w:name w:val="width100prc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6</Characters>
  <CharactersWithSpaces>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8:00Z</dcterms:created>
  <dc:creator>dorotalisicka</dc:creator>
  <dc:description/>
  <dc:language>en-US</dc:language>
  <cp:lastModifiedBy/>
  <dcterms:modified xsi:type="dcterms:W3CDTF">2020-08-0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