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0"/>
          <w:szCs w:val="30"/>
        </w:rPr>
        <w:t>Kompleksowa termomodernizacja,</w:t>
        <w:br/>
        <w:t xml:space="preserve"> w tym instalacja paneli fotowoltaicznych i pomp ciepła </w:t>
        <w:br/>
        <w:t xml:space="preserve">wraz z niezbędną infrastrukturą </w:t>
        <w:br/>
        <w:t>budynku Ośrodka Zdrowia w Inowłodzu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3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br/>
        <w:t>z czego: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56"/>
      </w:tblGrid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PROJEKT BUDOWLANY 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ROBOTY BUDOWLANE 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  <w:br/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. W przypadku nie wpisania przedłużenia zamawiający uzna, iż wykonawca udziela gwarancji i rękojmi </w:t>
      </w:r>
      <w:r>
        <w:rPr>
          <w:sz w:val="20"/>
          <w:szCs w:val="20"/>
          <w:u w:val="single"/>
        </w:rPr>
        <w:t>podstawowej</w:t>
      </w:r>
      <w:r>
        <w:rPr>
          <w:sz w:val="20"/>
          <w:szCs w:val="20"/>
        </w:rPr>
        <w:t>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16"/>
          <w:szCs w:val="16"/>
        </w:rPr>
      </w:pPr>
      <w:r>
        <w:rPr>
          <w:rFonts w:eastAsia="Bookman Old Style" w:cs="Arial" w:ascii="Calibri" w:hAnsi="Calibri"/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trike/>
          <w:sz w:val="16"/>
          <w:szCs w:val="16"/>
          <w:vertAlign w:val="superscript"/>
        </w:rPr>
        <w:t>3)</w:t>
      </w:r>
      <w:r>
        <w:rPr>
          <w:rFonts w:cs="Arial" w:ascii="Arial" w:hAnsi="Arial"/>
          <w:strike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 xml:space="preserve">Kompleksowa termomodernizacja, w tym instalacja paneli fotowoltaicznych i pomp ciepła wraz z niezbędną infrastrukturą budynku Ośrodka Zdrowia </w:t>
        <w:br/>
        <w:t>w Inowłodz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 xml:space="preserve">Kompleksowa termomodernizacja, w tym instalacja paneli fotowoltaicznych i pomp ciepła wraz z niezbędną infrastrukturą budynku Ośrodka Zdrowia </w:t>
        <w:br/>
        <w:t>w Inowłodz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2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15447</Characters>
  <CharactersWithSpaces>13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2:00Z</dcterms:created>
  <dc:creator>UG</dc:creator>
  <dc:description/>
  <dc:language>en-US</dc:language>
  <cp:lastModifiedBy/>
  <cp:lastPrinted>2020-10-23T13:53:00Z</cp:lastPrinted>
  <dcterms:modified xsi:type="dcterms:W3CDTF">2020-10-2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